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1 King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1 Kings 1:1</w:t>
        </w:r>
      </w:hyperlink>
      <w:r>
        <w:rPr>
          <w:rFonts w:cs="Arial" w:ascii="Arial" w:hAnsi="Arial"/>
          <w:color w:val="000000"/>
        </w:rPr>
        <w:t xml:space="preserve"> A Troubled Old Age</w:t>
      </w:r>
    </w:p>
    <w:p>
      <w:pPr>
        <w:pStyle w:val="Web"/>
        <w:snapToGrid w:val="false"/>
        <w:spacing w:lineRule="atLeast" w:line="360" w:before="0" w:after="0"/>
        <w:jc w:val="both"/>
        <w:rPr/>
      </w:pPr>
      <w:hyperlink r:id="rId3" w:tgtFrame="_blank">
        <w:r>
          <w:rPr>
            <w:rStyle w:val="InternetLink"/>
            <w:rFonts w:cs="Arial" w:ascii="Arial" w:hAnsi="Arial"/>
            <w:color w:val="000000"/>
          </w:rPr>
          <w:t>1 Kings 1:43</w:t>
        </w:r>
      </w:hyperlink>
      <w:r>
        <w:rPr>
          <w:rFonts w:cs="Arial" w:ascii="Arial" w:hAnsi="Arial"/>
          <w:color w:val="000000"/>
        </w:rPr>
        <w:t xml:space="preserve"> Welcome the Coming—Speed the Going King!</w:t>
      </w:r>
    </w:p>
    <w:p>
      <w:pPr>
        <w:pStyle w:val="Web"/>
        <w:snapToGrid w:val="false"/>
        <w:spacing w:lineRule="atLeast" w:line="360" w:before="0" w:after="0"/>
        <w:jc w:val="both"/>
        <w:rPr/>
      </w:pPr>
      <w:hyperlink r:id="rId4" w:tgtFrame="_blank">
        <w:r>
          <w:rPr>
            <w:rStyle w:val="InternetLink"/>
            <w:rFonts w:cs="Arial" w:ascii="Arial" w:hAnsi="Arial"/>
            <w:color w:val="000000"/>
          </w:rPr>
          <w:t>1 Kings 3:5</w:t>
        </w:r>
      </w:hyperlink>
      <w:r>
        <w:rPr>
          <w:rFonts w:cs="Arial" w:ascii="Arial" w:hAnsi="Arial"/>
          <w:color w:val="000000"/>
        </w:rPr>
        <w:t xml:space="preserve"> What is Your Ideal?</w:t>
      </w:r>
    </w:p>
    <w:p>
      <w:pPr>
        <w:pStyle w:val="Web"/>
        <w:snapToGrid w:val="false"/>
        <w:spacing w:lineRule="atLeast" w:line="360" w:before="0" w:after="0"/>
        <w:jc w:val="both"/>
        <w:rPr/>
      </w:pPr>
      <w:hyperlink r:id="rId5" w:tgtFrame="_blank">
        <w:r>
          <w:rPr>
            <w:rStyle w:val="InternetLink"/>
            <w:rFonts w:cs="Arial" w:ascii="Arial" w:hAnsi="Arial"/>
            <w:color w:val="000000"/>
          </w:rPr>
          <w:t>1 Kings 3:9</w:t>
        </w:r>
      </w:hyperlink>
      <w:r>
        <w:rPr>
          <w:rFonts w:cs="Arial" w:ascii="Arial" w:hAnsi="Arial"/>
          <w:color w:val="000000"/>
        </w:rPr>
        <w:t xml:space="preserve"> A Noble Request</w:t>
      </w:r>
    </w:p>
    <w:p>
      <w:pPr>
        <w:pStyle w:val="Web"/>
        <w:snapToGrid w:val="false"/>
        <w:spacing w:lineRule="atLeast" w:line="360" w:before="0" w:after="0"/>
        <w:jc w:val="both"/>
        <w:rPr/>
      </w:pPr>
      <w:hyperlink r:id="rId6" w:tgtFrame="_blank">
        <w:r>
          <w:rPr>
            <w:rStyle w:val="InternetLink"/>
            <w:rFonts w:cs="Arial" w:ascii="Arial" w:hAnsi="Arial"/>
            <w:color w:val="000000"/>
          </w:rPr>
          <w:t>1 Kings 3:9</w:t>
        </w:r>
      </w:hyperlink>
      <w:r>
        <w:rPr>
          <w:rFonts w:cs="Arial" w:ascii="Arial" w:hAnsi="Arial"/>
          <w:color w:val="000000"/>
        </w:rPr>
        <w:t xml:space="preserve"> A Noble Request</w:t>
      </w:r>
    </w:p>
    <w:p>
      <w:pPr>
        <w:pStyle w:val="Web"/>
        <w:snapToGrid w:val="false"/>
        <w:spacing w:lineRule="atLeast" w:line="360" w:before="0" w:after="0"/>
        <w:jc w:val="both"/>
        <w:rPr/>
      </w:pPr>
      <w:hyperlink r:id="rId7" w:tgtFrame="_blank">
        <w:r>
          <w:rPr>
            <w:rStyle w:val="InternetLink"/>
            <w:rFonts w:cs="Arial" w:ascii="Arial" w:hAnsi="Arial"/>
            <w:color w:val="000000"/>
          </w:rPr>
          <w:t>1 Kings 3:11</w:t>
        </w:r>
      </w:hyperlink>
      <w:r>
        <w:rPr>
          <w:rFonts w:cs="Arial" w:ascii="Arial" w:hAnsi="Arial"/>
          <w:color w:val="000000"/>
        </w:rPr>
        <w:t xml:space="preserve"> Solomon’s Prayer</w:t>
      </w:r>
    </w:p>
    <w:p>
      <w:pPr>
        <w:pStyle w:val="Web"/>
        <w:snapToGrid w:val="false"/>
        <w:spacing w:lineRule="atLeast" w:line="360" w:before="0" w:after="0"/>
        <w:jc w:val="both"/>
        <w:rPr/>
      </w:pPr>
      <w:hyperlink r:id="rId8" w:tgtFrame="_blank">
        <w:r>
          <w:rPr>
            <w:rStyle w:val="InternetLink"/>
            <w:rFonts w:cs="Arial" w:ascii="Arial" w:hAnsi="Arial"/>
            <w:color w:val="000000"/>
          </w:rPr>
          <w:t>1 Kings 3:12</w:t>
        </w:r>
      </w:hyperlink>
      <w:r>
        <w:rPr>
          <w:rFonts w:cs="Arial" w:ascii="Arial" w:hAnsi="Arial"/>
          <w:color w:val="000000"/>
        </w:rPr>
        <w:t xml:space="preserve"> An Unspeakable Gift</w:t>
      </w:r>
    </w:p>
    <w:p>
      <w:pPr>
        <w:pStyle w:val="Web"/>
        <w:snapToGrid w:val="false"/>
        <w:spacing w:lineRule="atLeast" w:line="360" w:before="0" w:after="0"/>
        <w:jc w:val="both"/>
        <w:rPr/>
      </w:pPr>
      <w:hyperlink r:id="rId9" w:tgtFrame="_blank">
        <w:r>
          <w:rPr>
            <w:rStyle w:val="InternetLink"/>
            <w:rFonts w:cs="Arial" w:ascii="Arial" w:hAnsi="Arial"/>
            <w:color w:val="000000"/>
          </w:rPr>
          <w:t>1 Kings 4:27</w:t>
        </w:r>
      </w:hyperlink>
      <w:r>
        <w:rPr>
          <w:rFonts w:cs="Arial" w:ascii="Arial" w:hAnsi="Arial"/>
          <w:color w:val="000000"/>
        </w:rPr>
        <w:t xml:space="preserve">; </w:t>
      </w:r>
      <w:hyperlink r:id="rId10" w:tgtFrame="_blank">
        <w:r>
          <w:rPr>
            <w:rStyle w:val="InternetLink"/>
            <w:rFonts w:cs="Arial" w:ascii="Arial" w:hAnsi="Arial"/>
            <w:color w:val="000000"/>
          </w:rPr>
          <w:t>1 Kings 4:31</w:t>
        </w:r>
      </w:hyperlink>
      <w:r>
        <w:rPr>
          <w:rFonts w:cs="Arial" w:ascii="Arial" w:hAnsi="Arial"/>
          <w:color w:val="000000"/>
        </w:rPr>
        <w:t xml:space="preserve"> Solomon in all his Glory</w:t>
      </w:r>
    </w:p>
    <w:p>
      <w:pPr>
        <w:pStyle w:val="Web"/>
        <w:snapToGrid w:val="false"/>
        <w:spacing w:lineRule="atLeast" w:line="360" w:before="0" w:after="0"/>
        <w:jc w:val="both"/>
        <w:rPr/>
      </w:pPr>
      <w:hyperlink r:id="rId11" w:tgtFrame="_blank">
        <w:r>
          <w:rPr>
            <w:rStyle w:val="InternetLink"/>
            <w:rFonts w:cs="Arial" w:ascii="Arial" w:hAnsi="Arial"/>
            <w:color w:val="000000"/>
          </w:rPr>
          <w:t>1 Kings 5:5</w:t>
        </w:r>
      </w:hyperlink>
      <w:r>
        <w:rPr>
          <w:rFonts w:cs="Arial" w:ascii="Arial" w:hAnsi="Arial"/>
          <w:color w:val="000000"/>
        </w:rPr>
        <w:t xml:space="preserve"> A Temple most Costly</w:t>
      </w:r>
    </w:p>
    <w:p>
      <w:pPr>
        <w:pStyle w:val="Web"/>
        <w:snapToGrid w:val="false"/>
        <w:spacing w:lineRule="atLeast" w:line="360" w:before="0" w:after="0"/>
        <w:jc w:val="both"/>
        <w:rPr/>
      </w:pPr>
      <w:hyperlink r:id="rId12" w:tgtFrame="_blank">
        <w:r>
          <w:rPr>
            <w:rStyle w:val="InternetLink"/>
            <w:rFonts w:cs="Arial" w:ascii="Arial" w:hAnsi="Arial"/>
            <w:color w:val="000000"/>
          </w:rPr>
          <w:t>1 Kings 6:7</w:t>
        </w:r>
      </w:hyperlink>
      <w:r>
        <w:rPr>
          <w:rFonts w:cs="Arial" w:ascii="Arial" w:hAnsi="Arial"/>
          <w:color w:val="000000"/>
        </w:rPr>
        <w:t xml:space="preserve"> ‘Like some Tall Palm the Silent Fabric Sprung’</w:t>
      </w:r>
    </w:p>
    <w:p>
      <w:pPr>
        <w:pStyle w:val="Web"/>
        <w:snapToGrid w:val="false"/>
        <w:spacing w:lineRule="atLeast" w:line="360" w:before="0" w:after="0"/>
        <w:jc w:val="both"/>
        <w:rPr/>
      </w:pPr>
      <w:hyperlink r:id="rId13" w:tgtFrame="_blank">
        <w:r>
          <w:rPr>
            <w:rStyle w:val="InternetLink"/>
            <w:rFonts w:cs="Arial" w:ascii="Arial" w:hAnsi="Arial"/>
            <w:color w:val="000000"/>
          </w:rPr>
          <w:t>1 Kings 6:7</w:t>
        </w:r>
      </w:hyperlink>
      <w:r>
        <w:rPr>
          <w:rFonts w:cs="Arial" w:ascii="Arial" w:hAnsi="Arial"/>
          <w:color w:val="000000"/>
        </w:rPr>
        <w:t xml:space="preserve"> ‘Like some Tall Palm the Silent Fabric Sprung’</w:t>
      </w:r>
    </w:p>
    <w:p>
      <w:pPr>
        <w:pStyle w:val="Web"/>
        <w:snapToGrid w:val="false"/>
        <w:spacing w:lineRule="atLeast" w:line="360" w:before="0" w:after="0"/>
        <w:jc w:val="both"/>
        <w:rPr/>
      </w:pPr>
      <w:hyperlink r:id="rId14" w:tgtFrame="_blank">
        <w:r>
          <w:rPr>
            <w:rStyle w:val="InternetLink"/>
            <w:rFonts w:cs="Arial" w:ascii="Arial" w:hAnsi="Arial"/>
            <w:color w:val="000000"/>
          </w:rPr>
          <w:t>1 Kings 8:6</w:t>
        </w:r>
      </w:hyperlink>
      <w:r>
        <w:rPr>
          <w:rFonts w:cs="Arial" w:ascii="Arial" w:hAnsi="Arial"/>
          <w:color w:val="000000"/>
        </w:rPr>
        <w:t xml:space="preserve"> The Ark’s New Home</w:t>
      </w:r>
    </w:p>
    <w:p>
      <w:pPr>
        <w:pStyle w:val="Web"/>
        <w:snapToGrid w:val="false"/>
        <w:spacing w:lineRule="atLeast" w:line="360" w:before="0" w:after="0"/>
        <w:jc w:val="both"/>
        <w:rPr/>
      </w:pPr>
      <w:hyperlink r:id="rId15" w:tgtFrame="_blank">
        <w:r>
          <w:rPr>
            <w:rStyle w:val="InternetLink"/>
            <w:rFonts w:cs="Arial" w:ascii="Arial" w:hAnsi="Arial"/>
            <w:color w:val="000000"/>
          </w:rPr>
          <w:t>1 Kings 8:27</w:t>
        </w:r>
      </w:hyperlink>
      <w:r>
        <w:rPr>
          <w:rFonts w:cs="Arial" w:ascii="Arial" w:hAnsi="Arial"/>
          <w:color w:val="000000"/>
        </w:rPr>
        <w:t xml:space="preserve"> God’s Dwelling Place</w:t>
      </w:r>
    </w:p>
    <w:p>
      <w:pPr>
        <w:pStyle w:val="Web"/>
        <w:snapToGrid w:val="false"/>
        <w:spacing w:lineRule="atLeast" w:line="360" w:before="0" w:after="0"/>
        <w:jc w:val="both"/>
        <w:rPr/>
      </w:pPr>
      <w:hyperlink r:id="rId16" w:tgtFrame="_blank">
        <w:r>
          <w:rPr>
            <w:rStyle w:val="InternetLink"/>
            <w:rFonts w:cs="Arial" w:ascii="Arial" w:hAnsi="Arial"/>
            <w:color w:val="000000"/>
          </w:rPr>
          <w:t>1 Kings 9:4</w:t>
        </w:r>
      </w:hyperlink>
      <w:r>
        <w:rPr>
          <w:rFonts w:cs="Arial" w:ascii="Arial" w:hAnsi="Arial"/>
          <w:color w:val="000000"/>
        </w:rPr>
        <w:t xml:space="preserve"> A Momentous ‘If’!</w:t>
      </w:r>
    </w:p>
    <w:p>
      <w:pPr>
        <w:pStyle w:val="Web"/>
        <w:snapToGrid w:val="false"/>
        <w:spacing w:lineRule="atLeast" w:line="360" w:before="0" w:after="0"/>
        <w:jc w:val="both"/>
        <w:rPr/>
      </w:pPr>
      <w:hyperlink r:id="rId17" w:tgtFrame="_blank">
        <w:r>
          <w:rPr>
            <w:rStyle w:val="InternetLink"/>
            <w:rFonts w:cs="Arial" w:ascii="Arial" w:hAnsi="Arial"/>
            <w:color w:val="000000"/>
          </w:rPr>
          <w:t>1 Kings 10:1</w:t>
        </w:r>
      </w:hyperlink>
      <w:r>
        <w:rPr>
          <w:rFonts w:cs="Arial" w:ascii="Arial" w:hAnsi="Arial"/>
          <w:color w:val="000000"/>
        </w:rPr>
        <w:t xml:space="preserve"> A Seeker after Wisdom</w:t>
      </w:r>
    </w:p>
    <w:p>
      <w:pPr>
        <w:pStyle w:val="Web"/>
        <w:snapToGrid w:val="false"/>
        <w:spacing w:lineRule="atLeast" w:line="360" w:before="0" w:after="0"/>
        <w:jc w:val="both"/>
        <w:rPr/>
      </w:pPr>
      <w:hyperlink r:id="rId18" w:tgtFrame="_blank">
        <w:r>
          <w:rPr>
            <w:rStyle w:val="InternetLink"/>
            <w:rFonts w:cs="Arial" w:ascii="Arial" w:hAnsi="Arial"/>
            <w:color w:val="000000"/>
          </w:rPr>
          <w:t>1 Kings 10:8</w:t>
        </w:r>
      </w:hyperlink>
      <w:r>
        <w:rPr>
          <w:rFonts w:cs="Arial" w:ascii="Arial" w:hAnsi="Arial"/>
          <w:color w:val="000000"/>
        </w:rPr>
        <w:t xml:space="preserve"> The Fellowship of the Wise</w:t>
      </w:r>
    </w:p>
    <w:p>
      <w:pPr>
        <w:pStyle w:val="Web"/>
        <w:snapToGrid w:val="false"/>
        <w:spacing w:lineRule="atLeast" w:line="360" w:before="0" w:after="0"/>
        <w:jc w:val="both"/>
        <w:rPr/>
      </w:pPr>
      <w:hyperlink r:id="rId19" w:tgtFrame="_blank">
        <w:r>
          <w:rPr>
            <w:rStyle w:val="InternetLink"/>
            <w:rFonts w:cs="Arial" w:ascii="Arial" w:hAnsi="Arial"/>
            <w:color w:val="000000"/>
          </w:rPr>
          <w:t>1 Kings 11:9</w:t>
        </w:r>
      </w:hyperlink>
      <w:r>
        <w:rPr>
          <w:rFonts w:cs="Arial" w:ascii="Arial" w:hAnsi="Arial"/>
          <w:color w:val="000000"/>
        </w:rPr>
        <w:t xml:space="preserve"> The Down Grade</w:t>
      </w:r>
    </w:p>
    <w:p>
      <w:pPr>
        <w:pStyle w:val="Web"/>
        <w:snapToGrid w:val="false"/>
        <w:spacing w:lineRule="atLeast" w:line="360" w:before="0" w:after="0"/>
        <w:jc w:val="both"/>
        <w:rPr/>
      </w:pPr>
      <w:hyperlink r:id="rId20" w:tgtFrame="_blank">
        <w:r>
          <w:rPr>
            <w:rStyle w:val="InternetLink"/>
            <w:rFonts w:cs="Arial" w:ascii="Arial" w:hAnsi="Arial"/>
            <w:color w:val="000000"/>
          </w:rPr>
          <w:t>1 Kings 11:9</w:t>
        </w:r>
      </w:hyperlink>
      <w:r>
        <w:rPr>
          <w:rFonts w:cs="Arial" w:ascii="Arial" w:hAnsi="Arial"/>
          <w:color w:val="000000"/>
        </w:rPr>
        <w:t xml:space="preserve"> The Down Grade</w:t>
      </w:r>
    </w:p>
    <w:p>
      <w:pPr>
        <w:pStyle w:val="Web"/>
        <w:snapToGrid w:val="false"/>
        <w:spacing w:lineRule="atLeast" w:line="360" w:before="0" w:after="0"/>
        <w:jc w:val="both"/>
        <w:rPr/>
      </w:pPr>
      <w:hyperlink r:id="rId21" w:tgtFrame="_blank">
        <w:r>
          <w:rPr>
            <w:rStyle w:val="InternetLink"/>
            <w:rFonts w:cs="Arial" w:ascii="Arial" w:hAnsi="Arial"/>
            <w:color w:val="000000"/>
          </w:rPr>
          <w:t>1 Kings 11:22</w:t>
        </w:r>
      </w:hyperlink>
      <w:r>
        <w:rPr>
          <w:rFonts w:cs="Arial" w:ascii="Arial" w:hAnsi="Arial"/>
          <w:color w:val="000000"/>
        </w:rPr>
        <w:t xml:space="preserve"> Patriotism</w:t>
      </w:r>
    </w:p>
    <w:p>
      <w:pPr>
        <w:pStyle w:val="Web"/>
        <w:snapToGrid w:val="false"/>
        <w:spacing w:lineRule="atLeast" w:line="360" w:before="0" w:after="0"/>
        <w:jc w:val="both"/>
        <w:rPr/>
      </w:pPr>
      <w:hyperlink r:id="rId22" w:tgtFrame="_blank">
        <w:r>
          <w:rPr>
            <w:rStyle w:val="InternetLink"/>
            <w:rFonts w:cs="Arial" w:ascii="Arial" w:hAnsi="Arial"/>
            <w:color w:val="000000"/>
          </w:rPr>
          <w:t>1 Kings 11:28</w:t>
        </w:r>
      </w:hyperlink>
      <w:r>
        <w:rPr>
          <w:rFonts w:cs="Arial" w:ascii="Arial" w:hAnsi="Arial"/>
          <w:color w:val="000000"/>
        </w:rPr>
        <w:t xml:space="preserve"> An Industrious Youth</w:t>
      </w:r>
    </w:p>
    <w:p>
      <w:pPr>
        <w:pStyle w:val="Web"/>
        <w:snapToGrid w:val="false"/>
        <w:spacing w:lineRule="atLeast" w:line="360" w:before="0" w:after="0"/>
        <w:jc w:val="both"/>
        <w:rPr/>
      </w:pPr>
      <w:hyperlink r:id="rId23" w:tgtFrame="_blank">
        <w:r>
          <w:rPr>
            <w:rStyle w:val="InternetLink"/>
            <w:rFonts w:cs="Arial" w:ascii="Arial" w:hAnsi="Arial"/>
            <w:color w:val="000000"/>
          </w:rPr>
          <w:t>1 Kings 12:8</w:t>
        </w:r>
      </w:hyperlink>
      <w:r>
        <w:rPr>
          <w:rFonts w:cs="Arial" w:ascii="Arial" w:hAnsi="Arial"/>
          <w:color w:val="000000"/>
        </w:rPr>
        <w:t xml:space="preserve"> The Foolish Young King</w:t>
      </w:r>
    </w:p>
    <w:p>
      <w:pPr>
        <w:pStyle w:val="Web"/>
        <w:snapToGrid w:val="false"/>
        <w:spacing w:lineRule="atLeast" w:line="360" w:before="0" w:after="0"/>
        <w:jc w:val="both"/>
        <w:rPr/>
      </w:pPr>
      <w:hyperlink r:id="rId24" w:tgtFrame="_blank">
        <w:r>
          <w:rPr>
            <w:rStyle w:val="InternetLink"/>
            <w:rFonts w:cs="Arial" w:ascii="Arial" w:hAnsi="Arial"/>
            <w:color w:val="000000"/>
          </w:rPr>
          <w:t>1 Kings 12:8</w:t>
        </w:r>
      </w:hyperlink>
      <w:r>
        <w:rPr>
          <w:rFonts w:cs="Arial" w:ascii="Arial" w:hAnsi="Arial"/>
          <w:color w:val="000000"/>
        </w:rPr>
        <w:t xml:space="preserve"> The Foolish Young King</w:t>
      </w:r>
    </w:p>
    <w:p>
      <w:pPr>
        <w:pStyle w:val="Web"/>
        <w:snapToGrid w:val="false"/>
        <w:spacing w:lineRule="atLeast" w:line="360" w:before="0" w:after="0"/>
        <w:jc w:val="both"/>
        <w:rPr/>
      </w:pPr>
      <w:hyperlink r:id="rId25" w:tgtFrame="_blank">
        <w:r>
          <w:rPr>
            <w:rStyle w:val="InternetLink"/>
            <w:rFonts w:cs="Arial" w:ascii="Arial" w:hAnsi="Arial"/>
            <w:color w:val="000000"/>
          </w:rPr>
          <w:t>1 Kings 12:21-24</w:t>
        </w:r>
      </w:hyperlink>
      <w:r>
        <w:rPr>
          <w:rFonts w:cs="Arial" w:ascii="Arial" w:hAnsi="Arial"/>
          <w:color w:val="000000"/>
        </w:rPr>
        <w:t xml:space="preserve"> A Futile Endeavour</w:t>
      </w:r>
    </w:p>
    <w:p>
      <w:pPr>
        <w:pStyle w:val="Web"/>
        <w:snapToGrid w:val="false"/>
        <w:spacing w:lineRule="atLeast" w:line="360" w:before="0" w:after="0"/>
        <w:jc w:val="both"/>
        <w:rPr/>
      </w:pPr>
      <w:hyperlink r:id="rId26" w:tgtFrame="_blank">
        <w:r>
          <w:rPr>
            <w:rStyle w:val="InternetLink"/>
            <w:rFonts w:cs="Arial" w:ascii="Arial" w:hAnsi="Arial"/>
            <w:color w:val="000000"/>
          </w:rPr>
          <w:t>1 Kings 12:28</w:t>
        </w:r>
      </w:hyperlink>
      <w:r>
        <w:rPr>
          <w:rFonts w:cs="Arial" w:ascii="Arial" w:hAnsi="Arial"/>
          <w:color w:val="000000"/>
        </w:rPr>
        <w:t xml:space="preserve"> An Easy Religion</w:t>
      </w:r>
    </w:p>
    <w:p>
      <w:pPr>
        <w:pStyle w:val="Web"/>
        <w:snapToGrid w:val="false"/>
        <w:spacing w:lineRule="atLeast" w:line="360" w:before="0" w:after="0"/>
        <w:jc w:val="both"/>
        <w:rPr/>
      </w:pPr>
      <w:hyperlink r:id="rId27" w:tgtFrame="_blank">
        <w:r>
          <w:rPr>
            <w:rStyle w:val="InternetLink"/>
            <w:rFonts w:cs="Arial" w:ascii="Arial" w:hAnsi="Arial"/>
            <w:color w:val="000000"/>
          </w:rPr>
          <w:t>1 Kings 12:28</w:t>
        </w:r>
      </w:hyperlink>
      <w:r>
        <w:rPr>
          <w:rFonts w:cs="Arial" w:ascii="Arial" w:hAnsi="Arial"/>
          <w:color w:val="000000"/>
        </w:rPr>
        <w:t xml:space="preserve"> An Easy Religion</w:t>
      </w:r>
    </w:p>
    <w:p>
      <w:pPr>
        <w:pStyle w:val="Web"/>
        <w:snapToGrid w:val="false"/>
        <w:spacing w:lineRule="atLeast" w:line="360" w:before="0" w:after="0"/>
        <w:jc w:val="both"/>
        <w:rPr/>
      </w:pPr>
      <w:hyperlink r:id="rId28" w:tgtFrame="_blank">
        <w:r>
          <w:rPr>
            <w:rStyle w:val="InternetLink"/>
            <w:rFonts w:cs="Arial" w:ascii="Arial" w:hAnsi="Arial"/>
            <w:color w:val="000000"/>
          </w:rPr>
          <w:t>1 Kings 12:29</w:t>
        </w:r>
      </w:hyperlink>
      <w:r>
        <w:rPr>
          <w:rFonts w:cs="Arial" w:ascii="Arial" w:hAnsi="Arial"/>
          <w:color w:val="000000"/>
        </w:rPr>
        <w:t xml:space="preserve"> The Golden Calves</w:t>
      </w:r>
    </w:p>
    <w:p>
      <w:pPr>
        <w:pStyle w:val="Web"/>
        <w:snapToGrid w:val="false"/>
        <w:spacing w:lineRule="atLeast" w:line="360" w:before="0" w:after="0"/>
        <w:jc w:val="both"/>
        <w:rPr/>
      </w:pPr>
      <w:hyperlink r:id="rId29" w:tgtFrame="_blank">
        <w:r>
          <w:rPr>
            <w:rStyle w:val="InternetLink"/>
            <w:rFonts w:cs="Arial" w:ascii="Arial" w:hAnsi="Arial"/>
            <w:color w:val="000000"/>
          </w:rPr>
          <w:t>1 Kings 13:1-25</w:t>
        </w:r>
      </w:hyperlink>
      <w:r>
        <w:rPr>
          <w:rFonts w:cs="Arial" w:ascii="Arial" w:hAnsi="Arial"/>
          <w:color w:val="000000"/>
        </w:rPr>
        <w:t xml:space="preserve"> The Prophet of Judah</w:t>
      </w:r>
    </w:p>
    <w:p>
      <w:pPr>
        <w:pStyle w:val="Web"/>
        <w:snapToGrid w:val="false"/>
        <w:spacing w:lineRule="atLeast" w:line="360" w:before="0" w:after="0"/>
        <w:jc w:val="both"/>
        <w:rPr/>
      </w:pPr>
      <w:hyperlink r:id="rId30" w:tgtFrame="_blank">
        <w:r>
          <w:rPr>
            <w:rStyle w:val="InternetLink"/>
            <w:rFonts w:cs="Arial" w:ascii="Arial" w:hAnsi="Arial"/>
            <w:color w:val="000000"/>
          </w:rPr>
          <w:t>1 Kings 13:20</w:t>
        </w:r>
      </w:hyperlink>
      <w:r>
        <w:rPr>
          <w:rFonts w:cs="Arial" w:ascii="Arial" w:hAnsi="Arial"/>
          <w:color w:val="000000"/>
        </w:rPr>
        <w:t xml:space="preserve"> The Disobedient Prophet</w:t>
      </w:r>
    </w:p>
    <w:p>
      <w:pPr>
        <w:pStyle w:val="Web"/>
        <w:snapToGrid w:val="false"/>
        <w:spacing w:lineRule="atLeast" w:line="360" w:before="0" w:after="0"/>
        <w:jc w:val="both"/>
        <w:rPr/>
      </w:pPr>
      <w:hyperlink r:id="rId31" w:tgtFrame="_blank">
        <w:r>
          <w:rPr>
            <w:rStyle w:val="InternetLink"/>
            <w:rFonts w:cs="Arial" w:ascii="Arial" w:hAnsi="Arial"/>
            <w:color w:val="000000"/>
          </w:rPr>
          <w:t>1 Kings 13:33</w:t>
        </w:r>
      </w:hyperlink>
      <w:r>
        <w:rPr>
          <w:rFonts w:cs="Arial" w:ascii="Arial" w:hAnsi="Arial"/>
          <w:color w:val="000000"/>
        </w:rPr>
        <w:t xml:space="preserve"> Jeroboam’s Sin</w:t>
      </w:r>
    </w:p>
    <w:p>
      <w:pPr>
        <w:pStyle w:val="Web"/>
        <w:snapToGrid w:val="false"/>
        <w:spacing w:lineRule="atLeast" w:line="360" w:before="0" w:after="0"/>
        <w:jc w:val="both"/>
        <w:rPr/>
      </w:pPr>
      <w:hyperlink r:id="rId32" w:tgtFrame="_blank">
        <w:r>
          <w:rPr>
            <w:rStyle w:val="InternetLink"/>
            <w:rFonts w:cs="Arial" w:ascii="Arial" w:hAnsi="Arial"/>
            <w:color w:val="000000"/>
          </w:rPr>
          <w:t>1 Kings 14:12</w:t>
        </w:r>
      </w:hyperlink>
      <w:r>
        <w:rPr>
          <w:rFonts w:cs="Arial" w:ascii="Arial" w:hAnsi="Arial"/>
          <w:color w:val="000000"/>
        </w:rPr>
        <w:t xml:space="preserve"> The Child that was too Good to Live</w:t>
      </w:r>
    </w:p>
    <w:p>
      <w:pPr>
        <w:pStyle w:val="Web"/>
        <w:snapToGrid w:val="false"/>
        <w:spacing w:lineRule="atLeast" w:line="360" w:before="0" w:after="0"/>
        <w:jc w:val="both"/>
        <w:rPr/>
      </w:pPr>
      <w:hyperlink r:id="rId33" w:tgtFrame="_blank">
        <w:r>
          <w:rPr>
            <w:rStyle w:val="InternetLink"/>
            <w:rFonts w:cs="Arial" w:ascii="Arial" w:hAnsi="Arial"/>
            <w:color w:val="000000"/>
          </w:rPr>
          <w:t>1 Kings 14:13</w:t>
        </w:r>
      </w:hyperlink>
      <w:r>
        <w:rPr>
          <w:rFonts w:cs="Arial" w:ascii="Arial" w:hAnsi="Arial"/>
          <w:color w:val="000000"/>
        </w:rPr>
        <w:t xml:space="preserve"> One Good among the Bad</w:t>
      </w:r>
    </w:p>
    <w:p>
      <w:pPr>
        <w:pStyle w:val="Web"/>
        <w:snapToGrid w:val="false"/>
        <w:spacing w:lineRule="atLeast" w:line="360" w:before="0" w:after="0"/>
        <w:jc w:val="both"/>
        <w:rPr/>
      </w:pPr>
      <w:hyperlink r:id="rId34" w:tgtFrame="_blank">
        <w:r>
          <w:rPr>
            <w:rStyle w:val="InternetLink"/>
            <w:rFonts w:cs="Arial" w:ascii="Arial" w:hAnsi="Arial"/>
            <w:color w:val="000000"/>
          </w:rPr>
          <w:t>1 Kings 14:13</w:t>
        </w:r>
      </w:hyperlink>
      <w:r>
        <w:rPr>
          <w:rFonts w:cs="Arial" w:ascii="Arial" w:hAnsi="Arial"/>
          <w:color w:val="000000"/>
        </w:rPr>
        <w:t xml:space="preserve"> One Good among the Bad</w:t>
      </w:r>
    </w:p>
    <w:p>
      <w:pPr>
        <w:pStyle w:val="Web"/>
        <w:snapToGrid w:val="false"/>
        <w:spacing w:lineRule="atLeast" w:line="360" w:before="0" w:after="0"/>
        <w:jc w:val="both"/>
        <w:rPr/>
      </w:pPr>
      <w:hyperlink r:id="rId35" w:tgtFrame="_blank">
        <w:r>
          <w:rPr>
            <w:rStyle w:val="InternetLink"/>
            <w:rFonts w:cs="Arial" w:ascii="Arial" w:hAnsi="Arial"/>
            <w:color w:val="000000"/>
          </w:rPr>
          <w:t>1 Kings 15:25-28</w:t>
        </w:r>
      </w:hyperlink>
      <w:r>
        <w:rPr>
          <w:rFonts w:cs="Arial" w:ascii="Arial" w:hAnsi="Arial"/>
          <w:color w:val="000000"/>
        </w:rPr>
        <w:t xml:space="preserve"> Two Bad Kings</w:t>
      </w:r>
    </w:p>
    <w:p>
      <w:pPr>
        <w:pStyle w:val="Web"/>
        <w:snapToGrid w:val="false"/>
        <w:spacing w:lineRule="atLeast" w:line="360" w:before="0" w:after="0"/>
        <w:jc w:val="both"/>
        <w:rPr/>
      </w:pPr>
      <w:hyperlink r:id="rId36" w:tgtFrame="_blank">
        <w:r>
          <w:rPr>
            <w:rStyle w:val="InternetLink"/>
            <w:rFonts w:cs="Arial" w:ascii="Arial" w:hAnsi="Arial"/>
            <w:color w:val="000000"/>
          </w:rPr>
          <w:t>1 Kings 16:25</w:t>
        </w:r>
      </w:hyperlink>
      <w:r>
        <w:rPr>
          <w:rFonts w:cs="Arial" w:ascii="Arial" w:hAnsi="Arial"/>
          <w:color w:val="000000"/>
        </w:rPr>
        <w:t xml:space="preserve"> The House of Omri</w:t>
      </w:r>
    </w:p>
    <w:p>
      <w:pPr>
        <w:pStyle w:val="Web"/>
        <w:snapToGrid w:val="false"/>
        <w:spacing w:lineRule="atLeast" w:line="360" w:before="0" w:after="0"/>
        <w:jc w:val="both"/>
        <w:rPr/>
      </w:pPr>
      <w:hyperlink r:id="rId37" w:tgtFrame="_blank">
        <w:r>
          <w:rPr>
            <w:rStyle w:val="InternetLink"/>
            <w:rFonts w:cs="Arial" w:ascii="Arial" w:hAnsi="Arial"/>
            <w:color w:val="000000"/>
          </w:rPr>
          <w:t>1 Kings 17:1</w:t>
        </w:r>
      </w:hyperlink>
      <w:r>
        <w:rPr>
          <w:rFonts w:cs="Arial" w:ascii="Arial" w:hAnsi="Arial"/>
          <w:color w:val="000000"/>
        </w:rPr>
        <w:t xml:space="preserve"> A Stern Message</w:t>
      </w:r>
    </w:p>
    <w:p>
      <w:pPr>
        <w:pStyle w:val="Web"/>
        <w:snapToGrid w:val="false"/>
        <w:spacing w:lineRule="atLeast" w:line="360" w:before="0" w:after="0"/>
        <w:jc w:val="both"/>
        <w:rPr/>
      </w:pPr>
      <w:hyperlink r:id="rId38" w:tgtFrame="_blank">
        <w:r>
          <w:rPr>
            <w:rStyle w:val="InternetLink"/>
            <w:rFonts w:cs="Arial" w:ascii="Arial" w:hAnsi="Arial"/>
            <w:color w:val="000000"/>
          </w:rPr>
          <w:t>1 Kings 17:7</w:t>
        </w:r>
      </w:hyperlink>
      <w:r>
        <w:rPr>
          <w:rFonts w:cs="Arial" w:ascii="Arial" w:hAnsi="Arial"/>
          <w:color w:val="000000"/>
        </w:rPr>
        <w:t xml:space="preserve"> The Dry Brook</w:t>
      </w:r>
    </w:p>
    <w:p>
      <w:pPr>
        <w:pStyle w:val="Web"/>
        <w:snapToGrid w:val="false"/>
        <w:spacing w:lineRule="atLeast" w:line="360" w:before="0" w:after="0"/>
        <w:jc w:val="both"/>
        <w:rPr/>
      </w:pPr>
      <w:hyperlink r:id="rId39" w:tgtFrame="_blank">
        <w:r>
          <w:rPr>
            <w:rStyle w:val="InternetLink"/>
            <w:rFonts w:cs="Arial" w:ascii="Arial" w:hAnsi="Arial"/>
            <w:color w:val="000000"/>
          </w:rPr>
          <w:t>1 Kings 17:9</w:t>
        </w:r>
      </w:hyperlink>
      <w:r>
        <w:rPr>
          <w:rFonts w:cs="Arial" w:ascii="Arial" w:hAnsi="Arial"/>
          <w:color w:val="000000"/>
        </w:rPr>
        <w:t xml:space="preserve"> The Unexpected in Life</w:t>
      </w:r>
    </w:p>
    <w:p>
      <w:pPr>
        <w:pStyle w:val="Web"/>
        <w:snapToGrid w:val="false"/>
        <w:spacing w:lineRule="atLeast" w:line="360" w:before="0" w:after="0"/>
        <w:jc w:val="both"/>
        <w:rPr/>
      </w:pPr>
      <w:hyperlink r:id="rId40" w:tgtFrame="_blank">
        <w:r>
          <w:rPr>
            <w:rStyle w:val="InternetLink"/>
            <w:rFonts w:cs="Arial" w:ascii="Arial" w:hAnsi="Arial"/>
            <w:color w:val="000000"/>
          </w:rPr>
          <w:t>1 Kings 18:12</w:t>
        </w:r>
      </w:hyperlink>
      <w:r>
        <w:rPr>
          <w:rFonts w:cs="Arial" w:ascii="Arial" w:hAnsi="Arial"/>
          <w:color w:val="000000"/>
        </w:rPr>
        <w:t xml:space="preserve"> A Steadfast Life</w:t>
      </w:r>
    </w:p>
    <w:p>
      <w:pPr>
        <w:pStyle w:val="Web"/>
        <w:snapToGrid w:val="false"/>
        <w:spacing w:lineRule="atLeast" w:line="360" w:before="0" w:after="0"/>
        <w:jc w:val="both"/>
        <w:rPr/>
      </w:pPr>
      <w:hyperlink r:id="rId41" w:tgtFrame="_blank">
        <w:r>
          <w:rPr>
            <w:rStyle w:val="InternetLink"/>
            <w:rFonts w:cs="Arial" w:ascii="Arial" w:hAnsi="Arial"/>
            <w:color w:val="000000"/>
          </w:rPr>
          <w:t>1 Kings 18:21</w:t>
        </w:r>
      </w:hyperlink>
      <w:r>
        <w:rPr>
          <w:rFonts w:cs="Arial" w:ascii="Arial" w:hAnsi="Arial"/>
          <w:color w:val="000000"/>
        </w:rPr>
        <w:t xml:space="preserve"> Religious Indecision</w:t>
      </w:r>
    </w:p>
    <w:p>
      <w:pPr>
        <w:pStyle w:val="Web"/>
        <w:snapToGrid w:val="false"/>
        <w:spacing w:lineRule="atLeast" w:line="360" w:before="0" w:after="0"/>
        <w:jc w:val="both"/>
        <w:rPr/>
      </w:pPr>
      <w:hyperlink r:id="rId42" w:tgtFrame="_blank">
        <w:r>
          <w:rPr>
            <w:rStyle w:val="InternetLink"/>
            <w:rFonts w:cs="Arial" w:ascii="Arial" w:hAnsi="Arial"/>
            <w:color w:val="000000"/>
          </w:rPr>
          <w:t>1 Kings 18:21</w:t>
        </w:r>
      </w:hyperlink>
      <w:r>
        <w:rPr>
          <w:rFonts w:cs="Arial" w:ascii="Arial" w:hAnsi="Arial"/>
          <w:color w:val="000000"/>
        </w:rPr>
        <w:t xml:space="preserve"> Religious Indecision</w:t>
      </w:r>
    </w:p>
    <w:p>
      <w:pPr>
        <w:pStyle w:val="Web"/>
        <w:snapToGrid w:val="false"/>
        <w:spacing w:lineRule="atLeast" w:line="360" w:before="0" w:after="0"/>
        <w:jc w:val="both"/>
        <w:rPr/>
      </w:pPr>
      <w:hyperlink r:id="rId43" w:tgtFrame="_blank">
        <w:r>
          <w:rPr>
            <w:rStyle w:val="InternetLink"/>
            <w:rFonts w:cs="Arial" w:ascii="Arial" w:hAnsi="Arial"/>
            <w:color w:val="000000"/>
          </w:rPr>
          <w:t>1 Kings 18:21</w:t>
        </w:r>
      </w:hyperlink>
      <w:r>
        <w:rPr>
          <w:rFonts w:cs="Arial" w:ascii="Arial" w:hAnsi="Arial"/>
          <w:color w:val="000000"/>
        </w:rPr>
        <w:t xml:space="preserve"> Religious Indecision</w:t>
      </w:r>
    </w:p>
    <w:p>
      <w:pPr>
        <w:pStyle w:val="Web"/>
        <w:snapToGrid w:val="false"/>
        <w:spacing w:lineRule="atLeast" w:line="360" w:before="0" w:after="0"/>
        <w:jc w:val="both"/>
        <w:rPr/>
      </w:pPr>
      <w:hyperlink r:id="rId44" w:tgtFrame="_blank">
        <w:r>
          <w:rPr>
            <w:rStyle w:val="InternetLink"/>
            <w:rFonts w:cs="Arial" w:ascii="Arial" w:hAnsi="Arial"/>
            <w:color w:val="000000"/>
          </w:rPr>
          <w:t>1 Kings 18:26</w:t>
        </w:r>
      </w:hyperlink>
      <w:r>
        <w:rPr>
          <w:rFonts w:cs="Arial" w:ascii="Arial" w:hAnsi="Arial"/>
          <w:color w:val="000000"/>
        </w:rPr>
        <w:t xml:space="preserve"> Christians Instructed by Baal’s Priests</w:t>
      </w:r>
    </w:p>
    <w:p>
      <w:pPr>
        <w:pStyle w:val="Web"/>
        <w:snapToGrid w:val="false"/>
        <w:spacing w:lineRule="atLeast" w:line="360" w:before="0" w:after="0"/>
        <w:jc w:val="both"/>
        <w:rPr/>
      </w:pPr>
      <w:hyperlink r:id="rId45" w:tgtFrame="_blank">
        <w:r>
          <w:rPr>
            <w:rStyle w:val="InternetLink"/>
            <w:rFonts w:cs="Arial" w:ascii="Arial" w:hAnsi="Arial"/>
            <w:color w:val="000000"/>
          </w:rPr>
          <w:t>1 Kings 19:4</w:t>
        </w:r>
      </w:hyperlink>
      <w:r>
        <w:rPr>
          <w:rFonts w:cs="Arial" w:ascii="Arial" w:hAnsi="Arial"/>
          <w:color w:val="000000"/>
        </w:rPr>
        <w:t xml:space="preserve"> Tired of Life</w:t>
      </w:r>
    </w:p>
    <w:p>
      <w:pPr>
        <w:pStyle w:val="Web"/>
        <w:snapToGrid w:val="false"/>
        <w:spacing w:lineRule="atLeast" w:line="360" w:before="0" w:after="0"/>
        <w:jc w:val="both"/>
        <w:rPr/>
      </w:pPr>
      <w:hyperlink r:id="rId46" w:tgtFrame="_blank">
        <w:r>
          <w:rPr>
            <w:rStyle w:val="InternetLink"/>
            <w:rFonts w:cs="Arial" w:ascii="Arial" w:hAnsi="Arial"/>
            <w:color w:val="000000"/>
          </w:rPr>
          <w:t>1 Kings 19:19</w:t>
        </w:r>
      </w:hyperlink>
      <w:r>
        <w:rPr>
          <w:rFonts w:cs="Arial" w:ascii="Arial" w:hAnsi="Arial"/>
          <w:color w:val="000000"/>
        </w:rPr>
        <w:t xml:space="preserve"> Influence and Decision</w:t>
      </w:r>
    </w:p>
    <w:p>
      <w:pPr>
        <w:pStyle w:val="Web"/>
        <w:snapToGrid w:val="false"/>
        <w:spacing w:lineRule="atLeast" w:line="360" w:before="0" w:after="0"/>
        <w:jc w:val="both"/>
        <w:rPr/>
      </w:pPr>
      <w:hyperlink r:id="rId47" w:tgtFrame="_blank">
        <w:r>
          <w:rPr>
            <w:rStyle w:val="InternetLink"/>
            <w:rFonts w:cs="Arial" w:ascii="Arial" w:hAnsi="Arial"/>
            <w:color w:val="000000"/>
          </w:rPr>
          <w:t>1 Kings 21:10</w:t>
        </w:r>
      </w:hyperlink>
      <w:r>
        <w:rPr>
          <w:rFonts w:cs="Arial" w:ascii="Arial" w:hAnsi="Arial"/>
          <w:color w:val="000000"/>
        </w:rPr>
        <w:t xml:space="preserve"> A Villainous Compact</w:t>
      </w:r>
    </w:p>
    <w:p>
      <w:pPr>
        <w:pStyle w:val="Web"/>
        <w:snapToGrid w:val="false"/>
        <w:spacing w:lineRule="atLeast" w:line="360" w:before="0" w:after="0"/>
        <w:jc w:val="both"/>
        <w:rPr/>
      </w:pPr>
      <w:hyperlink r:id="rId48" w:tgtFrame="_blank">
        <w:r>
          <w:rPr>
            <w:rStyle w:val="InternetLink"/>
            <w:rFonts w:cs="Arial" w:ascii="Arial" w:hAnsi="Arial"/>
            <w:color w:val="000000"/>
          </w:rPr>
          <w:t>1 Kings 21:20</w:t>
        </w:r>
      </w:hyperlink>
      <w:r>
        <w:rPr>
          <w:rFonts w:cs="Arial" w:ascii="Arial" w:hAnsi="Arial"/>
          <w:color w:val="000000"/>
        </w:rPr>
        <w:t xml:space="preserve"> The Rebuke of Sin</w:t>
      </w:r>
    </w:p>
    <w:p>
      <w:pPr>
        <w:pStyle w:val="Web"/>
        <w:snapToGrid w:val="false"/>
        <w:spacing w:lineRule="atLeast" w:line="360" w:before="0" w:after="0"/>
        <w:jc w:val="both"/>
        <w:rPr/>
      </w:pPr>
      <w:hyperlink r:id="rId49" w:tgtFrame="_blank">
        <w:r>
          <w:rPr>
            <w:rStyle w:val="InternetLink"/>
            <w:rFonts w:cs="Arial" w:ascii="Arial" w:hAnsi="Arial"/>
            <w:color w:val="000000"/>
          </w:rPr>
          <w:t>1 Kings 22:6-8</w:t>
        </w:r>
      </w:hyperlink>
      <w:r>
        <w:rPr>
          <w:rFonts w:cs="Arial" w:ascii="Arial" w:hAnsi="Arial"/>
          <w:color w:val="000000"/>
        </w:rPr>
        <w:t xml:space="preserve"> Divine Enlightenment and Guidance Needed</w:t>
      </w:r>
    </w:p>
    <w:p>
      <w:pPr>
        <w:pStyle w:val="Web"/>
        <w:snapToGrid w:val="false"/>
        <w:spacing w:lineRule="atLeast" w:line="360" w:before="0" w:after="0"/>
        <w:jc w:val="both"/>
        <w:rPr/>
      </w:pPr>
      <w:hyperlink r:id="rId50" w:tgtFrame="_blank">
        <w:r>
          <w:rPr>
            <w:rStyle w:val="InternetLink"/>
            <w:rFonts w:cs="Arial" w:ascii="Arial" w:hAnsi="Arial"/>
            <w:color w:val="000000"/>
          </w:rPr>
          <w:t>1 Kings 22:34</w:t>
        </w:r>
      </w:hyperlink>
      <w:r>
        <w:rPr>
          <w:rFonts w:cs="Arial" w:ascii="Arial" w:hAnsi="Arial"/>
          <w:color w:val="000000"/>
        </w:rPr>
        <w:t xml:space="preserve"> The Last Act of a Trag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OUBLED OLD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ld and stricken in years.’</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King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the transition from 2 Samuel to 1 Kings, David passes from mature life into the physical feebleness of old age. For nearly forty years he had been king,—seven of these forty over Judah only, and the remaining thirty-three over the united kingdom of Judah and Israel. His had been a long and stormy reign; the earlier part of it occupied with winning his kingdom and extending his empire, the latter part embittered by domestic jealousies, by rebellion, and by the avenging stroke of the angel of God. But now all the king’s battles were past; and the feeble old man was dwelling quietly in Jerusalem, awaiting his latter end.</w:t>
      </w:r>
    </w:p>
    <w:p>
      <w:pPr>
        <w:pStyle w:val="Web"/>
        <w:snapToGrid w:val="false"/>
        <w:spacing w:lineRule="atLeast" w:line="360" w:before="0" w:after="0"/>
        <w:jc w:val="both"/>
        <w:rPr/>
      </w:pPr>
      <w:r>
        <w:rPr>
          <w:rStyle w:val="Emphasis1"/>
          <w:rFonts w:cs="Arial" w:ascii="Arial" w:hAnsi="Arial"/>
          <w:color w:val="000000"/>
        </w:rPr>
        <w:t>I. But even now the curse which ever seems to cling to polygamy again made itself manifest.</w:t>
      </w:r>
      <w:r>
        <w:rPr>
          <w:rFonts w:cs="Arial" w:ascii="Arial" w:hAnsi="Arial"/>
          <w:color w:val="000000"/>
        </w:rPr>
        <w:t>—Adonijah (‘Jehovah in my Lord’), the fourth son of David, and the son of Haggith, one of David’s rival wives, taking advantage of his father’s feebleness, made an attempt to gain the crown for himself. Adonijah, like Absalom, was handsome in person, but he seems to have lacked that power of political intrigue which Absalom possessed. He had organised no military force, such as Absalom had gathered at Hebron; and his revolt, if such it could be called, was rather against Solomon than against David. But of popularity, or of shrewdness, he had enough to pervert to his cause the warrior Joab and the priest Abiathar. On the set day, the excited throng, down at the foot of the valley, began their eating and drinking, and ever and anon made the welkin ring with the shouts of ‘God save the king, Adonijah!’ In accordance with Nathan’s instructions, Bathsheba hastened to the king’s presence to make known the insurrection, Nathan following her to confirm her assertions.</w:t>
      </w:r>
    </w:p>
    <w:p>
      <w:pPr>
        <w:pStyle w:val="Web"/>
        <w:snapToGrid w:val="false"/>
        <w:spacing w:lineRule="atLeast" w:line="360" w:before="0" w:after="0"/>
        <w:jc w:val="both"/>
        <w:rPr/>
      </w:pPr>
      <w:r>
        <w:rPr>
          <w:rFonts w:cs="Arial" w:ascii="Arial" w:hAnsi="Arial"/>
          <w:color w:val="000000"/>
        </w:rPr>
        <w:t xml:space="preserve">It is to be noted that Solomon was not the eldest of David’s sons; and hence, so far as the custom of primogeniture was concerned, he would not have been the first to inherit. But he was the son of David’s favourite wife—one whom David had before wronged, and to whom he had promised that </w:t>
      </w:r>
      <w:r>
        <w:rPr>
          <w:rFonts w:cs="Arial" w:ascii="Arial" w:hAnsi="Arial"/>
          <w:i/>
          <w:iCs/>
          <w:color w:val="000000"/>
        </w:rPr>
        <w:t>her</w:t>
      </w:r>
      <w:r>
        <w:rPr>
          <w:rFonts w:cs="Arial" w:ascii="Arial" w:hAnsi="Arial"/>
          <w:color w:val="000000"/>
        </w:rPr>
        <w:t xml:space="preserve"> son should be his successor on the throne of Israel. These were the surface reasons for the preference given to Solomon; but beneath these was the fact recognised by David himself: ‘Of all my sons (for the Lord hath given me many sons) He hath chosen Solomon my son to sit upon the throne of the kingdom of the Lord over Israel’ (</w:t>
      </w:r>
      <w:hyperlink r:id="rId52" w:tgtFrame="_blank">
        <w:r>
          <w:rPr>
            <w:rStyle w:val="InternetLink"/>
            <w:rFonts w:cs="Arial" w:ascii="Arial" w:hAnsi="Arial"/>
            <w:color w:val="000000"/>
          </w:rPr>
          <w:t>1 Chronicles 28:5</w:t>
        </w:r>
      </w:hyperlink>
      <w:r>
        <w:rPr>
          <w:rFonts w:cs="Arial" w:ascii="Arial" w:hAnsi="Arial"/>
          <w:color w:val="000000"/>
        </w:rPr>
        <w:t>). As Bathsheba and he met for perhaps almost the last time on this dark day, both of them must have remembered the announcement of Nathan, still with them as friend and counsellor, which he had given so long before (</w:t>
      </w:r>
      <w:hyperlink r:id="rId53" w:tgtFrame="_blank">
        <w:r>
          <w:rPr>
            <w:rStyle w:val="InternetLink"/>
            <w:rFonts w:cs="Arial" w:ascii="Arial" w:hAnsi="Arial"/>
            <w:color w:val="000000"/>
          </w:rPr>
          <w:t>2 Samuel 12:10-11</w:t>
        </w:r>
      </w:hyperlink>
      <w:r>
        <w:rPr>
          <w:rFonts w:cs="Arial" w:ascii="Arial" w:hAnsi="Arial"/>
          <w:color w:val="000000"/>
        </w:rPr>
        <w:t>). How carefully we should walk with God, trusting Him to keep us moment by moment, since one glance of the eye at the forbidden may lead to such disastrous results!</w:t>
      </w:r>
    </w:p>
    <w:p>
      <w:pPr>
        <w:pStyle w:val="Web"/>
        <w:snapToGrid w:val="false"/>
        <w:spacing w:lineRule="atLeast" w:line="360" w:before="0" w:after="0"/>
        <w:jc w:val="both"/>
        <w:rPr/>
      </w:pPr>
      <w:r>
        <w:rPr>
          <w:rStyle w:val="Emphasis1"/>
          <w:rFonts w:cs="Arial" w:ascii="Arial" w:hAnsi="Arial"/>
          <w:color w:val="000000"/>
        </w:rPr>
        <w:t>II. Old age had not dimmed David’s clear apprehension of wise policy, nor dulled his sense of God’s redeeming mercy.</w:t>
      </w:r>
      <w:r>
        <w:rPr>
          <w:rFonts w:cs="Arial" w:ascii="Arial" w:hAnsi="Arial"/>
          <w:color w:val="000000"/>
        </w:rPr>
        <w:t>—Old age gives us time to review the way in which we have been led, and to recall interpositions of God’s helping hand, which in the rush of life we had hardly noticed. Let not the young glory in their strength, for it soon fades away; and let them give the vigour of their early days to God, that when the years come in which they shall say, ‘I have no pleasure in them,’ they may be able, like David, to look back over a long life and say with him that the Lord ‘hath redeemed my soul out of all advers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Adonijah’s undutiful and criminal conduct is traced by the sacred writer to his father’s fond indulgence, and the lack of proper parental control (</w:t>
      </w:r>
      <w:hyperlink r:id="rId54" w:tgtFrame="_blank">
        <w:r>
          <w:rPr>
            <w:rStyle w:val="InternetLink"/>
            <w:rFonts w:cs="Arial" w:ascii="Arial" w:hAnsi="Arial"/>
            <w:color w:val="000000"/>
          </w:rPr>
          <w:t>1 Kings 1:6</w:t>
        </w:r>
      </w:hyperlink>
      <w:r>
        <w:rPr>
          <w:rFonts w:cs="Arial" w:ascii="Arial" w:hAnsi="Arial"/>
          <w:color w:val="000000"/>
        </w:rPr>
        <w:t>). God’s covenant is with His people and their children, but this involves fidelity on their part likewise to their covenant engagements (</w:t>
      </w:r>
      <w:hyperlink r:id="rId55" w:tgtFrame="_blank">
        <w:r>
          <w:rPr>
            <w:rStyle w:val="InternetLink"/>
            <w:rFonts w:cs="Arial" w:ascii="Arial" w:hAnsi="Arial"/>
            <w:color w:val="000000"/>
          </w:rPr>
          <w:t>Genesis 17:7</w:t>
        </w:r>
      </w:hyperlink>
      <w:r>
        <w:rPr>
          <w:rFonts w:cs="Arial" w:ascii="Arial" w:hAnsi="Arial"/>
          <w:color w:val="000000"/>
        </w:rPr>
        <w:t xml:space="preserve">; </w:t>
      </w:r>
      <w:hyperlink r:id="rId56" w:tgtFrame="_blank">
        <w:r>
          <w:rPr>
            <w:rStyle w:val="InternetLink"/>
            <w:rFonts w:cs="Arial" w:ascii="Arial" w:hAnsi="Arial"/>
            <w:color w:val="000000"/>
          </w:rPr>
          <w:t>Genesis 17:18-19</w:t>
        </w:r>
      </w:hyperlink>
      <w:r>
        <w:rPr>
          <w:rFonts w:cs="Arial" w:ascii="Arial" w:hAnsi="Arial"/>
          <w:color w:val="000000"/>
        </w:rPr>
        <w:t xml:space="preserve">; </w:t>
      </w:r>
      <w:hyperlink r:id="rId57" w:tgtFrame="_blank">
        <w:r>
          <w:rPr>
            <w:rStyle w:val="InternetLink"/>
            <w:rFonts w:cs="Arial" w:ascii="Arial" w:hAnsi="Arial"/>
            <w:color w:val="000000"/>
          </w:rPr>
          <w:t>Proverbs 22:6</w:t>
        </w:r>
      </w:hyperlink>
      <w:r>
        <w:rPr>
          <w:rFonts w:cs="Arial" w:ascii="Arial" w:hAnsi="Arial"/>
          <w:color w:val="000000"/>
        </w:rPr>
        <w:t xml:space="preserve">). David gave his son a name indicative of his pious desires and hopes on his behalf; “Adonijah” means </w:t>
      </w:r>
      <w:r>
        <w:rPr>
          <w:rFonts w:cs="Arial" w:ascii="Arial" w:hAnsi="Arial"/>
          <w:i/>
          <w:iCs/>
          <w:color w:val="000000"/>
        </w:rPr>
        <w:t>Jehovah is my Lord;</w:t>
      </w:r>
      <w:r>
        <w:rPr>
          <w:rFonts w:cs="Arial" w:ascii="Arial" w:hAnsi="Arial"/>
          <w:color w:val="000000"/>
        </w:rPr>
        <w:t xml:space="preserve"> how sadly different was the issue of his manhood from this cherished expectation in his infancy!’</w:t>
      </w:r>
    </w:p>
    <w:p>
      <w:pPr>
        <w:pStyle w:val="Web"/>
        <w:snapToGrid w:val="false"/>
        <w:spacing w:lineRule="atLeast" w:line="360" w:before="0" w:after="0"/>
        <w:jc w:val="both"/>
        <w:rPr>
          <w:rFonts w:ascii="Arial" w:hAnsi="Arial" w:cs="Arial"/>
          <w:color w:val="000000"/>
        </w:rPr>
      </w:pPr>
      <w:r>
        <w:rPr>
          <w:rFonts w:cs="Arial" w:ascii="Arial" w:hAnsi="Arial"/>
          <w:color w:val="000000"/>
        </w:rPr>
        <w:t>(2) ‘In advancing a good cause a little quiet planning may accomplish excellent results, and not be dishonest. Nathan and Bathsheba had made their arrangements beforehand.</w:t>
      </w:r>
    </w:p>
    <w:p>
      <w:pPr>
        <w:pStyle w:val="Web"/>
        <w:snapToGrid w:val="false"/>
        <w:spacing w:lineRule="atLeast" w:line="360" w:before="0" w:after="0"/>
        <w:jc w:val="both"/>
        <w:rPr>
          <w:rFonts w:ascii="Arial" w:hAnsi="Arial" w:cs="Arial"/>
          <w:color w:val="000000"/>
        </w:rPr>
      </w:pPr>
      <w:r>
        <w:rPr>
          <w:rFonts w:cs="Arial" w:ascii="Arial" w:hAnsi="Arial"/>
          <w:color w:val="000000"/>
        </w:rPr>
        <w:t>In advancing a good cause, a good action or good advice wins much in efficacy by being skilfully performed or given.</w:t>
      </w:r>
    </w:p>
    <w:p>
      <w:pPr>
        <w:pStyle w:val="Web"/>
        <w:snapToGrid w:val="false"/>
        <w:spacing w:lineRule="atLeast" w:line="360" w:before="0" w:after="0"/>
        <w:jc w:val="both"/>
        <w:rPr>
          <w:rFonts w:ascii="Arial" w:hAnsi="Arial" w:cs="Arial"/>
          <w:color w:val="000000"/>
        </w:rPr>
      </w:pPr>
      <w:r>
        <w:rPr>
          <w:rFonts w:cs="Arial" w:ascii="Arial" w:hAnsi="Arial"/>
          <w:color w:val="000000"/>
        </w:rPr>
        <w:t>In advancing a good cause a respectful demeanour toward those in authority costs nothing, and usually accomplishes much.</w:t>
      </w:r>
    </w:p>
    <w:p>
      <w:pPr>
        <w:pStyle w:val="Web"/>
        <w:snapToGrid w:val="false"/>
        <w:spacing w:lineRule="atLeast" w:line="360" w:before="0" w:after="0"/>
        <w:jc w:val="both"/>
        <w:rPr>
          <w:rFonts w:ascii="Arial" w:hAnsi="Arial" w:cs="Arial"/>
          <w:color w:val="000000"/>
        </w:rPr>
      </w:pPr>
      <w:r>
        <w:rPr>
          <w:rFonts w:cs="Arial" w:ascii="Arial" w:hAnsi="Arial"/>
          <w:color w:val="000000"/>
        </w:rPr>
        <w:t>In advancing a good cause a good name is of the first importance. David knew at once that Nathan’s plea was not for anything bad.’</w:t>
      </w:r>
    </w:p>
    <w:p>
      <w:pPr>
        <w:pStyle w:val="Web"/>
        <w:snapToGrid w:val="false"/>
        <w:spacing w:lineRule="atLeast" w:line="360" w:before="0" w:after="0"/>
        <w:jc w:val="both"/>
        <w:rPr>
          <w:rFonts w:ascii="Arial" w:hAnsi="Arial" w:cs="Arial"/>
          <w:color w:val="000000"/>
        </w:rPr>
      </w:pPr>
      <w:r>
        <w:rPr>
          <w:rFonts w:cs="Arial" w:ascii="Arial" w:hAnsi="Arial"/>
          <w:color w:val="000000"/>
        </w:rPr>
        <w:t>(3) ‘Repentance and forgiveness did not neutralise the natural consequences of David’s sin. Nor will they do so for us. God often leaves them to be experienced, that the experience may make us hate the sins the more.’</w:t>
      </w:r>
    </w:p>
    <w:p>
      <w:pPr>
        <w:pStyle w:val="Web"/>
        <w:snapToGrid w:val="false"/>
        <w:spacing w:lineRule="atLeast" w:line="360" w:before="0" w:after="0"/>
        <w:jc w:val="both"/>
        <w:rPr>
          <w:rFonts w:ascii="Arial" w:hAnsi="Arial" w:cs="Arial"/>
          <w:color w:val="000000"/>
        </w:rPr>
      </w:pPr>
      <w:r>
        <w:rPr>
          <w:rFonts w:cs="Arial" w:ascii="Arial" w:hAnsi="Arial"/>
          <w:color w:val="000000"/>
        </w:rPr>
        <w:t>(4) ‘In advancing a bad cause, it is natural to have good things to eat.</w:t>
      </w:r>
    </w:p>
    <w:p>
      <w:pPr>
        <w:pStyle w:val="Web"/>
        <w:snapToGrid w:val="false"/>
        <w:spacing w:lineRule="atLeast" w:line="360" w:before="0" w:after="0"/>
        <w:jc w:val="both"/>
        <w:rPr>
          <w:rFonts w:ascii="Arial" w:hAnsi="Arial" w:cs="Arial"/>
          <w:color w:val="000000"/>
        </w:rPr>
      </w:pPr>
      <w:r>
        <w:rPr>
          <w:rFonts w:cs="Arial" w:ascii="Arial" w:hAnsi="Arial"/>
          <w:color w:val="000000"/>
        </w:rPr>
        <w:t>In advancing a bad cause, its promoters are always forward in appealing to the Divine protection, “God save King Adonijah!”</w:t>
      </w:r>
    </w:p>
    <w:p>
      <w:pPr>
        <w:pStyle w:val="Web"/>
        <w:snapToGrid w:val="false"/>
        <w:spacing w:lineRule="atLeast" w:line="360" w:before="0" w:after="0"/>
        <w:jc w:val="both"/>
        <w:rPr>
          <w:rFonts w:ascii="Arial" w:hAnsi="Arial" w:cs="Arial"/>
          <w:color w:val="000000"/>
        </w:rPr>
      </w:pPr>
      <w:r>
        <w:rPr>
          <w:rFonts w:cs="Arial" w:ascii="Arial" w:hAnsi="Arial"/>
          <w:color w:val="000000"/>
        </w:rPr>
        <w:t>In advancing a bad cause its promoters are generally exclusive in their friendships. Of course Nathan was not admitted to a share in proceedings upon which he would have frowned.</w:t>
      </w:r>
    </w:p>
    <w:p>
      <w:pPr>
        <w:pStyle w:val="Web"/>
        <w:snapToGrid w:val="false"/>
        <w:spacing w:lineRule="atLeast" w:line="360" w:before="0" w:after="0"/>
        <w:jc w:val="both"/>
        <w:rPr>
          <w:rFonts w:ascii="Arial" w:hAnsi="Arial" w:cs="Arial"/>
          <w:color w:val="000000"/>
        </w:rPr>
      </w:pPr>
      <w:r>
        <w:rPr>
          <w:rFonts w:cs="Arial" w:ascii="Arial" w:hAnsi="Arial"/>
          <w:color w:val="000000"/>
        </w:rPr>
        <w:t>In combating a bad cause it is always best to come to a clear understanding of exactly who are its friends, and who its enemies. That is what Nathan sought in questioning David.</w:t>
      </w:r>
    </w:p>
    <w:p>
      <w:pPr>
        <w:pStyle w:val="Web"/>
        <w:snapToGrid w:val="false"/>
        <w:spacing w:lineRule="atLeast" w:line="360" w:before="0" w:after="0"/>
        <w:jc w:val="both"/>
        <w:rPr>
          <w:rFonts w:ascii="Arial" w:hAnsi="Arial" w:cs="Arial"/>
          <w:color w:val="000000"/>
        </w:rPr>
      </w:pPr>
      <w:r>
        <w:rPr>
          <w:rFonts w:cs="Arial" w:ascii="Arial" w:hAnsi="Arial"/>
          <w:color w:val="000000"/>
        </w:rPr>
        <w:t>In combating a bad cause, the more care that is exercised the better. Every bad cause has at least one very skilful promoter, whose mere tools Adonijah and Abiathar and all the rest of them are. The devil keeps a close watch over his own interests.’</w:t>
      </w:r>
    </w:p>
    <w:p>
      <w:pPr>
        <w:pStyle w:val="Normal"/>
        <w:snapToGrid w:val="false"/>
        <w:spacing w:lineRule="atLeast" w:line="360"/>
        <w:jc w:val="both"/>
        <w:rPr>
          <w:rFonts w:ascii="Arial" w:hAnsi="Arial" w:cs="Arial"/>
          <w:color w:val="000000"/>
        </w:rPr>
      </w:pPr>
      <w:bookmarkStart w:id="1" w:name="43"/>
      <w:bookmarkEnd w:id="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i/>
          <w:iCs/>
          <w:color w:val="000000"/>
        </w:rPr>
        <w:t>WELCOME THE COMING—SPEED THE GOING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ord king David hath made Solomon king’</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Kings 1:43</w:t>
        </w:r>
      </w:hyperlink>
    </w:p>
    <w:p>
      <w:pPr>
        <w:pStyle w:val="Web"/>
        <w:snapToGrid w:val="false"/>
        <w:spacing w:lineRule="atLeast" w:line="360" w:before="0" w:after="0"/>
        <w:jc w:val="both"/>
        <w:rPr/>
      </w:pPr>
      <w:r>
        <w:rPr>
          <w:rFonts w:cs="Arial" w:ascii="Arial" w:hAnsi="Arial"/>
          <w:color w:val="000000"/>
        </w:rPr>
        <w:t>The news of Adonijah’s coronation was brought at once, by the faithful Nathan, to the ears of the feeble sovereign. The prophet indignantly inquires. ‘</w:t>
      </w:r>
      <w:r>
        <w:rPr>
          <w:rFonts w:cs="Arial" w:ascii="Arial" w:hAnsi="Arial"/>
          <w:i/>
          <w:iCs/>
          <w:color w:val="000000"/>
        </w:rPr>
        <w:t>Is this thing done by my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Many a man asks a question about matters concerning which he is in no doubt whatsoever.</w:t>
      </w:r>
      <w:r>
        <w:rPr>
          <w:rFonts w:cs="Arial" w:ascii="Arial" w:hAnsi="Arial"/>
          <w:color w:val="000000"/>
        </w:rPr>
        <w:t>—Sometimes he asks a question in order to convey information in that indirect manner. Sometimes he uses the interrogative form as the more respectful method of seeking directions which he knows are ready to be given. Sometimes he speaks in that way for the purpose of making more evident the propriety of the negative. A question is not always to be considered as an evidence of a doubting mind. This should be borne in mind by us in our giving and in our hearing questions; also in our reading of the Bible questions and in our very modes of private prayer. The Bible is full of questionings: ‘What shall it profit a man, if he shall gain the whole world, and lose his own soul?’ ‘If God be for us, who can be against us?’ ‘Who shall separate us from the love of Christ?’ Questions in our approaches to God in prayer may be the best guard against doubting. Lord, I have often turned to Thee in trouble, and never have turned in vain. Shall I come to Thee doubtingly at this time? Lord, I have Thy promise for this very hour of need. Can I not claim that promise from Thee? Questioning may at one time be a proof that there is no doubting, as well be a proof of doubt at another time. And there was no doubt in the mind of the old king. ‘</w:t>
      </w:r>
      <w:r>
        <w:rPr>
          <w:rFonts w:cs="Arial" w:ascii="Arial" w:hAnsi="Arial"/>
          <w:i/>
          <w:iCs/>
          <w:color w:val="000000"/>
        </w:rPr>
        <w:t>The king sware, and said, … Even as I sware unto thee; … even so will I certainly do this day</w:t>
      </w:r>
      <w:r>
        <w:rPr>
          <w:rFonts w:cs="Arial" w:ascii="Arial" w:hAnsi="Arial"/>
          <w:color w:val="000000"/>
        </w:rPr>
        <w:t>.’ The fire of his prompter years seemed, for a moment, to return to David. Instinctively he apprehended that it would avail nothing for him, in his decrepitude, to attempt, in his own name, to put down so formidable a rising; so with admirable decision, he sent for Zadok, who remained loyal, and Benaiah and Nathan, to bring forth Solomon, putting him on the king’s own mule, and surrounding him with the insignia of rank, in order that he might be made monarch, and at once invested with supreme authority.</w:t>
      </w:r>
    </w:p>
    <w:p>
      <w:pPr>
        <w:pStyle w:val="Web"/>
        <w:snapToGrid w:val="false"/>
        <w:spacing w:lineRule="atLeast" w:line="360" w:before="0" w:after="0"/>
        <w:jc w:val="both"/>
        <w:rPr/>
      </w:pPr>
      <w:r>
        <w:rPr>
          <w:rStyle w:val="Emphasis1"/>
          <w:rFonts w:cs="Arial" w:ascii="Arial" w:hAnsi="Arial"/>
          <w:color w:val="000000"/>
        </w:rPr>
        <w:t>II. Was it not kingly of the old man to say that his promise should be made good?</w:t>
      </w:r>
      <w:r>
        <w:rPr>
          <w:rFonts w:cs="Arial" w:ascii="Arial" w:hAnsi="Arial"/>
          <w:color w:val="000000"/>
        </w:rPr>
        <w:t>—The word of God’s royal representative ought to be a sure word. There ought to be no need of doubt concerning it. However it may be with any earthly representative of God, on a throne or off a throne, the word of God Himself does stand sure. One of His promises can be rested on when all the universe seems going to ruin. David said he would not lie to God; says that He cannot lie. David’s word did hold good in this instance. God’s word holds good in every instance. Yet there are plain promises of God which not all his children count sure.</w:t>
      </w:r>
    </w:p>
    <w:p>
      <w:pPr>
        <w:pStyle w:val="Web"/>
        <w:snapToGrid w:val="false"/>
        <w:spacing w:lineRule="atLeast" w:line="360" w:before="0" w:after="0"/>
        <w:jc w:val="both"/>
        <w:rPr/>
      </w:pPr>
      <w:r>
        <w:rPr>
          <w:rStyle w:val="Emphasis1"/>
          <w:rFonts w:cs="Arial" w:ascii="Arial" w:hAnsi="Arial"/>
          <w:color w:val="000000"/>
        </w:rPr>
        <w:t>III. Gladly was the new sovereign welcomed.</w:t>
      </w:r>
      <w:r>
        <w:rPr>
          <w:rFonts w:cs="Arial" w:ascii="Arial" w:hAnsi="Arial"/>
          <w:color w:val="000000"/>
        </w:rPr>
        <w:t>—The enthusiastic people came up the road after him, piping with pipes, and rejoicing with great joy, ‘so that the earth rent with the sound of them.’ This was heard by Adonijah and his guests; fear and consternation put an end to their eating, and filled them with unutterable alarm. Each of the insurrectionists fled his own way. Adonijah fled, and laid hold upon the horns of the altar. There Solomon found him, pitied and pardoned him, magnanimously dismissing him uninjured to his own house, promising him good if he behav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oronation of Solomon, amid joy that made the earth ring, again carries the heart on to the moment when the Lord Jesus shall be proclaimed as King, not only of His Church, but of the world. Then shall trembling take hold on His foes, and the earth itself shall break into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a man must go forth to leave the duties of his earthly station, it is becoming that he should carefully consider in whose hands he shall leave them.</w:t>
      </w:r>
    </w:p>
    <w:p>
      <w:pPr>
        <w:pStyle w:val="Web"/>
        <w:snapToGrid w:val="false"/>
        <w:spacing w:lineRule="atLeast" w:line="360" w:before="0" w:after="0"/>
        <w:jc w:val="both"/>
        <w:rPr>
          <w:rFonts w:ascii="Arial" w:hAnsi="Arial" w:cs="Arial"/>
          <w:color w:val="000000"/>
        </w:rPr>
      </w:pPr>
      <w:r>
        <w:rPr>
          <w:rFonts w:cs="Arial" w:ascii="Arial" w:hAnsi="Arial"/>
          <w:color w:val="000000"/>
        </w:rPr>
        <w:t>When a man has an important question to decide, he seldom loses anything by inviting his wife to assist at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called to the test, he ought not to be long in making good his promises, if it is in his power to do so.</w:t>
      </w:r>
    </w:p>
    <w:p>
      <w:pPr>
        <w:pStyle w:val="Web"/>
        <w:snapToGrid w:val="false"/>
        <w:spacing w:lineRule="atLeast" w:line="360" w:before="0" w:after="0"/>
        <w:jc w:val="both"/>
        <w:rPr/>
      </w:pPr>
      <w:r>
        <w:rPr>
          <w:rFonts w:cs="Arial" w:ascii="Arial" w:hAnsi="Arial"/>
          <w:color w:val="000000"/>
        </w:rPr>
        <w:t xml:space="preserve">When a man is nearing the point of death, it is folly to defer doing as he has promised until the future. “So will I certainly do, </w:t>
      </w:r>
      <w:r>
        <w:rPr>
          <w:rFonts w:cs="Arial" w:ascii="Arial" w:hAnsi="Arial"/>
          <w:i/>
          <w:iCs/>
          <w:color w:val="000000"/>
        </w:rPr>
        <w:t>this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a man has humbled himself to </w:t>
      </w:r>
      <w:r>
        <w:rPr>
          <w:rFonts w:cs="Arial" w:ascii="Arial" w:hAnsi="Arial"/>
          <w:i/>
          <w:iCs/>
          <w:color w:val="000000"/>
        </w:rPr>
        <w:t>do</w:t>
      </w:r>
      <w:r>
        <w:rPr>
          <w:rFonts w:cs="Arial" w:ascii="Arial" w:hAnsi="Arial"/>
          <w:color w:val="000000"/>
        </w:rPr>
        <w:t xml:space="preserve">, it will seldom harm his wife to humble herself to </w:t>
      </w:r>
      <w:r>
        <w:rPr>
          <w:rFonts w:cs="Arial" w:ascii="Arial" w:hAnsi="Arial"/>
          <w:i/>
          <w:iCs/>
          <w:color w:val="000000"/>
        </w:rPr>
        <w:t>thank</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nearing the point of death, such a cry as “Let my lord king David live for ever,” has its very serious aspects.’</w:t>
      </w:r>
    </w:p>
    <w:p>
      <w:pPr>
        <w:pStyle w:val="Web"/>
        <w:snapToGrid w:val="false"/>
        <w:spacing w:lineRule="atLeast" w:line="360" w:before="0" w:after="0"/>
        <w:jc w:val="both"/>
        <w:rPr>
          <w:rFonts w:ascii="Arial" w:hAnsi="Arial" w:cs="Arial"/>
          <w:color w:val="000000"/>
        </w:rPr>
      </w:pPr>
      <w:r>
        <w:rPr>
          <w:rFonts w:cs="Arial" w:ascii="Arial" w:hAnsi="Arial"/>
          <w:color w:val="000000"/>
        </w:rPr>
        <w:t>(2) ‘The solemnity of David’s appeal to the Most High is increased by the memory of his own personal obligations to Him Who had rescued his life from all the perils and troubles to which he had been exposed from the persecution of Saul. While it was temporal deliverances which David here had in mind, his language may suggest to us our own obligations, not only for providential favours, but for spiritual and everlasting mercies. David here, as elsewhere (cf. Psalms 18), recognises the hand of God in his preservation from past dangers and his elevation to the throne, attributing it, not to his own skill or valour, but to God’s goodness. In the time of his prosperity he did not forget, as men so often do, Him whose aid he had invoked in the time of his dist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YOUR ID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aid: Ask what I shall give the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King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ideal means that in which we most thoroughly believe as good and worth having, that which we consider to be the true object of our life. If it be low and poor, we may become lords, or we may become millionaires, but our lives will be low and poor also; if it be noble and lofty, we may be paupers like Luther, or lepers like Father Damien, but our lives will be lofty and noble too.</w:t>
      </w:r>
    </w:p>
    <w:p>
      <w:pPr>
        <w:pStyle w:val="Web"/>
        <w:snapToGrid w:val="false"/>
        <w:spacing w:lineRule="atLeast" w:line="360" w:before="0" w:after="0"/>
        <w:jc w:val="both"/>
        <w:rPr/>
      </w:pPr>
      <w:r>
        <w:rPr>
          <w:rStyle w:val="Emphasis1"/>
          <w:rFonts w:cs="Arial" w:ascii="Arial" w:hAnsi="Arial"/>
          <w:color w:val="000000"/>
        </w:rPr>
        <w:t>I. What is your ideal?</w:t>
      </w:r>
      <w:r>
        <w:rPr>
          <w:rFonts w:cs="Arial" w:ascii="Arial" w:hAnsi="Arial"/>
          <w:color w:val="000000"/>
        </w:rPr>
        <w:t>—It is too probable that the question takes many men and women by surprise. Ideal? We have none. What are we aiming at? Why, nothing at all. Yes, that is the curse of it. So many have no object. Men and women often drift hither and thither through life, never turning an eye to the guiding reins which to them have become useless. Do we not know scores of such moral ciphers?—petty in all their aims, not to be trusted at any time, without depth, without worth, without stability. We do not go to them when we need advice, we do not look to them when we crave for sympathy; as for asking them to be interested in any generous and unselfish aim, or to subscribe for any kind or worthy purpose, we never dream of it. If they are not often swept away into some unknown abyss of crime by some sudden hurricane of temptation, it is only because the devil, secure of these Laodiceans already, and not thinking much of them, though they think so much of themselves, does not deem them worth any expenditure of his energy.</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an ideal and aim, how infinitely important it is that it should be a worthy one! Many men have some ideal that they admire of persons or conditions. Very strange are the ideals of some men. To one class, the successful jockey seems to be the supreme of men, or the successful prize-fighter; and the personal effects of these heroes sell at fancy prices, so small are human aspirations. To others, the man of fashion seems to be the one to be admired, or the sleek man of business who has made money, and has his suburban villa and drives to his counting-house in his neatly-appointed brougham. These are the little gods of little men. And to what strange results such ideals lead!</w:t>
      </w:r>
    </w:p>
    <w:p>
      <w:pPr>
        <w:pStyle w:val="Web"/>
        <w:snapToGrid w:val="false"/>
        <w:spacing w:lineRule="atLeast" w:line="360" w:before="0" w:after="0"/>
        <w:jc w:val="both"/>
        <w:rPr>
          <w:rFonts w:ascii="Arial" w:hAnsi="Arial" w:cs="Arial"/>
          <w:color w:val="000000"/>
        </w:rPr>
      </w:pPr>
      <w:r>
        <w:rPr>
          <w:rFonts w:cs="Arial" w:ascii="Arial" w:hAnsi="Arial"/>
          <w:color w:val="000000"/>
        </w:rPr>
        <w:t>Perhaps, however, men more often idealise conditions than they make heroes of persons; they set before them something which they desire and, because the object of their desire is often ignoble or delusive, they end in degradation, disappointment, or despair. It is a very fatal thing to have an inferior or a mistaken end in view. It is like steering straight upon a rock. And it is really marvellous how generation after generation, in spite of all experience, men go on being deceived. The Mohammedan legend about Christ is full of insight, but he compared the man who desired only earthly things to one who drinks sea water, and becomes more thirsty the more he drinks, and dies mad. And the strange thing is that the devil scarcely tries to lie to his votaries; he does not deceive—he tempts; he knows that that will be enough. Before the silly fish in the dim waters he dangles the gilded bait; he knows the victim will rush at it and swallow it. Then he will be able, in the. picture of St. James, to drag him out to gasp and lie torn and wounded on the shor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ilest ideals is that of wealth. The greed of gold is the meanest, and its ideals are attainable by anybody. Any fool, if he chooses only to creep and crawl enough, can get rich if he likes. And riches have made millions mean, and millions dishonest, and millions God-forgetting; but what man who ever lived have they made happy? Human souls are not low enough, after all, to be made happy by accumulation, as the beetle is, though they may spend their life at it as the beetle does. He that maketh haste to be rich shall not be honest, and many a man who is making, or has made, a fortune by dishonest bargains, by grinding the faces of the poor, by cheating the ignorant and the confiding, by trades which ruin the bodies and souls of men, by false weights and deceitful balances, which are an abomination to the Lord, has sold his eternal jewel for the dross, not one atom of which he can take away with him. ‘Who is that purpureal personage who has such a splendid dress?’ asks the Latin epigrammatist. The answer is, ‘Take the plaister off his forehead, and underneath you will read the three letters F U R, Fur [thief], branded there.’ Many a respected person in society, who has made money by base means, deserves just as much to have those very letters branded on his forehead, knowing very well that they are branded indelibly on his soul.</w:t>
      </w:r>
    </w:p>
    <w:p>
      <w:pPr>
        <w:pStyle w:val="Web"/>
        <w:snapToGrid w:val="false"/>
        <w:spacing w:lineRule="atLeast" w:line="360" w:before="0" w:after="0"/>
        <w:jc w:val="both"/>
        <w:rPr/>
      </w:pPr>
      <w:r>
        <w:rPr>
          <w:rStyle w:val="Emphasis1"/>
          <w:rFonts w:cs="Arial" w:ascii="Arial" w:hAnsi="Arial"/>
          <w:color w:val="000000"/>
        </w:rPr>
        <w:t>II. When God intends to fill the soul, it has been said, He first makes it empty</w:t>
      </w:r>
      <w:r>
        <w:rPr>
          <w:rFonts w:cs="Arial" w:ascii="Arial" w:hAnsi="Arial"/>
          <w:color w:val="000000"/>
        </w:rPr>
        <w:t>; when He wishes to enrich a soul He first makes it poor; when He wishes to exalt a soul He first makes it sensible of its own want and nothingness. But as for earthly successes, they are vain in two ways: vain because they are often unattainable; vain because, when attained, they are of their very nature disappointing. God disillusionises us by refusing our desire, or by granting our desire and sending leanness withal into our souls. You all want happiness; earthly things do not and cannot give it, and never have done. Satiety and sloth are poor counterfeits, but these mock the poor worldling and vex the feverish.</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an, and one only, of whom the ideal is perfect, attainable, satisfying, ennobling, eternal; it is the ideal of Him by whose name every one of you is called—the Man Christ Jesus; it is the ideal of holiness to which He excited us, and the example which He set, ‘that we might follow in His step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Youth is meant to be enthusiastic, and to feed its aspirations on noble ideas, and if, instead of that, it does as too many do, especially in countries where wealth abounds, namely, regards life as a garden of delights, or sometimes as a sty where young men may wallow in “pleasures,” then farewell to all hopes of high achievements, or of an honourable career. </w:t>
      </w:r>
      <w:r>
        <w:rPr>
          <w:rFonts w:cs="Arial" w:ascii="Arial" w:hAnsi="Arial"/>
          <w:i/>
          <w:iCs/>
          <w:color w:val="000000"/>
        </w:rPr>
        <w:t>The ideals will fade fast enough;</w:t>
      </w:r>
      <w:r>
        <w:rPr>
          <w:rFonts w:cs="Arial" w:ascii="Arial" w:hAnsi="Arial"/>
          <w:color w:val="000000"/>
        </w:rPr>
        <w:t xml:space="preserve"> but alas for the life which had none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2) ‘Put first things first. One of the most important lessons of life is to discern the relative value of the objects within our reach. The child will take the handful of glass beads, and leave the heap of diamonds in the rough. It is the terrible mistake of men that, perplexed by earth’s cross-lights, they put evil for good and good for evil; they make earth rather than heaven their centre, time rather than eternity their measurement.’</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A NOBLE REQU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hy servant an understanding hear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Kings 3:9</w:t>
        </w:r>
      </w:hyperlink>
    </w:p>
    <w:p>
      <w:pPr>
        <w:pStyle w:val="Web"/>
        <w:snapToGrid w:val="false"/>
        <w:spacing w:lineRule="atLeast" w:line="360" w:before="0" w:after="0"/>
        <w:jc w:val="both"/>
        <w:rPr/>
      </w:pPr>
      <w:r>
        <w:rPr>
          <w:rStyle w:val="Emphasis1"/>
          <w:rFonts w:cs="Arial" w:ascii="Arial" w:hAnsi="Arial"/>
          <w:color w:val="000000"/>
        </w:rPr>
        <w:t>I. Not wealth, not pleasure, not fame, not victory, not length of days, but an understanding heart, was the choice of Solomon’s boyhood.</w:t>
      </w:r>
      <w:r>
        <w:rPr>
          <w:rFonts w:cs="Arial" w:ascii="Arial" w:hAnsi="Arial"/>
          <w:color w:val="000000"/>
        </w:rPr>
        <w:t>—The prayer for wisdom is always pleasing to God. (1) Even intellectual wisdom—how far higher is it, how far worthier of man as God made him, than any alternative of fashion or vanity, of wit or vice! Fear not to ask of God an understanding heart, even in studies which name not His name. (2) But the speech which pleased the Lord was a prayer rather for practical wisdom. The gift which Solomon’s prayer drew down was the gift of justice. When he seated himself in the gate to hear the causes which Israel brought to him, intellect was nothing; judgment, the power to discriminate between good and bad—this was his work. This therefore was his prayer.</w:t>
      </w:r>
    </w:p>
    <w:p>
      <w:pPr>
        <w:pStyle w:val="Web"/>
        <w:snapToGrid w:val="false"/>
        <w:spacing w:lineRule="atLeast" w:line="360" w:before="0" w:after="0"/>
        <w:jc w:val="both"/>
        <w:rPr/>
      </w:pPr>
      <w:r>
        <w:rPr>
          <w:rStyle w:val="Emphasis1"/>
          <w:rFonts w:cs="Arial" w:ascii="Arial" w:hAnsi="Arial"/>
          <w:color w:val="000000"/>
        </w:rPr>
        <w:t>II. The bitter and painful thing to remember in the history before us is the wreck and ruin of that prayer, which in itself was so beautiful and so acceptable.</w:t>
      </w:r>
      <w:r>
        <w:rPr>
          <w:rFonts w:cs="Arial" w:ascii="Arial" w:hAnsi="Arial"/>
          <w:color w:val="000000"/>
        </w:rPr>
        <w:t>—(1) It may have been that Solomon’s largeness of heart slipped into latitudinarianism. (2) That which cankered Solomon’s wisdom was the entrance of sinful lust.</w:t>
      </w:r>
    </w:p>
    <w:p>
      <w:pPr>
        <w:pStyle w:val="Web"/>
        <w:snapToGrid w:val="false"/>
        <w:spacing w:lineRule="atLeast" w:line="360" w:before="0" w:after="0"/>
        <w:jc w:val="both"/>
        <w:rPr/>
      </w:pPr>
      <w:r>
        <w:rPr>
          <w:rStyle w:val="Emphasis1"/>
          <w:rFonts w:cs="Arial" w:ascii="Arial" w:hAnsi="Arial"/>
          <w:color w:val="000000"/>
        </w:rPr>
        <w:t>III. We may hope that even out of this wreck the lost life found a way to arise.</w:t>
      </w:r>
      <w:r>
        <w:rPr>
          <w:rFonts w:cs="Arial" w:ascii="Arial" w:hAnsi="Arial"/>
          <w:color w:val="000000"/>
        </w:rPr>
        <w:t>—We read the Book of Ecclesiastes as the record of that hope. Let us hope that the night’s prayer at Gibeon was being answered, though in dim and broken reflection, in the latest utterances of the Preacher, son of David, king of Jerusal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heart—the understanding—and the right use of both together—make character. There cannot be a right character without the three. If there is no love, or if there is no intellect, or if either of them be not properly regulated, the character suffers; the character cannot be complete. And the design of all education—of our education of our children, of God’s education of us all—is, and ought to be, to make character. Character includes heart, head, conduct; and the character determines the man.’</w:t>
      </w:r>
    </w:p>
    <w:p>
      <w:pPr>
        <w:pStyle w:val="Web"/>
        <w:snapToGrid w:val="false"/>
        <w:spacing w:lineRule="atLeast" w:line="360" w:before="0" w:after="0"/>
        <w:jc w:val="both"/>
        <w:rPr>
          <w:rFonts w:ascii="Arial" w:hAnsi="Arial" w:cs="Arial"/>
          <w:color w:val="000000"/>
        </w:rPr>
      </w:pPr>
      <w:r>
        <w:rPr>
          <w:rFonts w:cs="Arial" w:ascii="Arial" w:hAnsi="Arial"/>
          <w:color w:val="000000"/>
        </w:rPr>
        <w:t>(2) ‘I leave the mystery—that Solomon afterwards abused that vast gift; that that very “heart” went wrong! It is a very solemn thing, but there is a great deal of most grave teaching here. No one prayer can secure continuance; one period of life is no guarantee for another period of life; a very bad chapter may succeed a very good one. “A wise and an understanding heart” may fall; the intellect may become darkened, and the heart may go wrong, and the wisest man become the worst!’</w:t>
      </w:r>
    </w:p>
    <w:p>
      <w:pPr>
        <w:pStyle w:val="Web"/>
        <w:snapToGrid w:val="false"/>
        <w:spacing w:lineRule="atLeast" w:line="360" w:before="0" w:after="0"/>
        <w:jc w:val="both"/>
        <w:rPr>
          <w:rFonts w:ascii="Arial" w:hAnsi="Arial" w:cs="Arial"/>
          <w:color w:val="000000"/>
        </w:rPr>
      </w:pPr>
      <w:r>
        <w:rPr>
          <w:rFonts w:cs="Arial" w:ascii="Arial" w:hAnsi="Arial"/>
          <w:color w:val="000000"/>
        </w:rPr>
        <w:t>(3) ‘To ask anything from God in the right way is not an easy thing. It implies that we have yielded ourselves to God and gained His entrance into our lives. There is, therefore, no true asking that does not enlarge the asker so that God can give him even more than he asked for. And God is always eager to give Him more; He is only waiting for us to hold out a bigger baske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herefore Thy servant an understanding heart to judge Thy people, that I may discern between good and bad,’ etc.</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Kings 3:9</w:t>
        </w:r>
      </w:hyperlink>
    </w:p>
    <w:p>
      <w:pPr>
        <w:pStyle w:val="Web"/>
        <w:snapToGrid w:val="false"/>
        <w:spacing w:lineRule="atLeast" w:line="360" w:before="0" w:after="0"/>
        <w:jc w:val="both"/>
        <w:rPr/>
      </w:pPr>
      <w:r>
        <w:rPr>
          <w:rStyle w:val="Emphasis1"/>
          <w:rFonts w:cs="Arial" w:ascii="Arial" w:hAnsi="Arial"/>
          <w:color w:val="000000"/>
        </w:rPr>
        <w:t>I. God comes to every one of us saying, ‘Ask what I shall give thee</w:t>
      </w:r>
      <w:r>
        <w:rPr>
          <w:rFonts w:cs="Arial" w:ascii="Arial" w:hAnsi="Arial"/>
          <w:color w:val="000000"/>
        </w:rPr>
        <w:t>.’—Goethe said he admired the man who knew precisely what he aimed at in life. God wishes you at the commencement of your career to come up to the height of a great choice. You must choose; your refusal to choose is itself a choice, and it is the liberty to choose your own aim in life, and at last your own destiny, that makes life so serious. Life comes to every man with its riddle; and if he answers it aright, it is well with him; but if he tries to go on neglecting the commandments of the Giver of life, if he tries to go on living in his own way, and not in God’s way, life to him will be a thing of loss, and he will become an object to be wept over. We are placed here, naked as the giant of fable, to wrestle with the rude elements of the world, to conquer in the midst of its varied probation; but remember this: no devil nor devil’s child can cast you down without your own consent.</w:t>
      </w:r>
    </w:p>
    <w:p>
      <w:pPr>
        <w:pStyle w:val="Web"/>
        <w:snapToGrid w:val="false"/>
        <w:spacing w:lineRule="atLeast" w:line="360" w:before="0" w:after="0"/>
        <w:jc w:val="both"/>
        <w:rPr/>
      </w:pPr>
      <w:r>
        <w:rPr>
          <w:rStyle w:val="Emphasis1"/>
          <w:rFonts w:cs="Arial" w:ascii="Arial" w:hAnsi="Arial"/>
          <w:color w:val="000000"/>
        </w:rPr>
        <w:t>II. Notice that ‘the speech pleased the Lord that Solomon had asked this thing.’</w:t>
      </w:r>
      <w:r>
        <w:rPr>
          <w:rFonts w:cs="Arial" w:ascii="Arial" w:hAnsi="Arial"/>
          <w:color w:val="000000"/>
        </w:rPr>
        <w:t>—It was this thing in contrast to three other things that he rejected: long life, riches, and revenge on his enemies.</w:t>
      </w:r>
    </w:p>
    <w:p>
      <w:pPr>
        <w:pStyle w:val="Web"/>
        <w:snapToGrid w:val="false"/>
        <w:spacing w:lineRule="atLeast" w:line="360" w:before="0" w:after="0"/>
        <w:jc w:val="both"/>
        <w:rPr/>
      </w:pPr>
      <w:r>
        <w:rPr>
          <w:rStyle w:val="Emphasis1"/>
          <w:rFonts w:cs="Arial" w:ascii="Arial" w:hAnsi="Arial"/>
          <w:color w:val="000000"/>
        </w:rPr>
        <w:t>III. The reasons are here assigned why it pleased the Lord that Solomon rejected the false and chose the true aim in life.</w:t>
      </w:r>
      <w:r>
        <w:rPr>
          <w:rFonts w:cs="Arial" w:ascii="Arial" w:hAnsi="Arial"/>
          <w:color w:val="000000"/>
        </w:rPr>
        <w:t>—(1) Because he chose what enabled him to be serviceable to others. Our great poet has told us that ‘Heaven does with us as we do with torches; do not light them for themselves.’ We are lit in order to be the light of the world. (2) It pleased the Lord because he chose to walk in the statutes of a good father, and so to encourage him in his last days in his faith in God’s covenant. (3) It pleased the Lord because he chose God Himself as his portion rather than all His gifts.</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SOLOMON’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asked.’</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King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 of sacrifice is succeeded by a night of revelation. It is almost a reflection of the paradise lost when, after a day of blessed and happy toil, Adam and Eve saw and listened to God in the cool of the evening.</w:t>
      </w:r>
    </w:p>
    <w:p>
      <w:pPr>
        <w:pStyle w:val="Web"/>
        <w:snapToGrid w:val="false"/>
        <w:spacing w:lineRule="atLeast" w:line="360" w:before="0" w:after="0"/>
        <w:jc w:val="both"/>
        <w:rPr/>
      </w:pPr>
      <w:r>
        <w:rPr>
          <w:rStyle w:val="Emphasis1"/>
          <w:rFonts w:cs="Arial" w:ascii="Arial" w:hAnsi="Arial"/>
          <w:color w:val="000000"/>
        </w:rPr>
        <w:t>I. The prayer which Solomon offered is in many respects a model.</w:t>
      </w:r>
      <w:r>
        <w:rPr>
          <w:rFonts w:cs="Arial" w:ascii="Arial" w:hAnsi="Arial"/>
          <w:color w:val="000000"/>
        </w:rPr>
        <w:t>—All prayers must have certain points in common, as the letters in some heavy mail with various contents yet resemble one another closely enough to be included in the one despatch. You will notice in this prayer Gratitude (6), Humility (7), Dependence (8), and Wisdom (9). ‘A little child,’ probably not more than twenty years of age, Solomon recognises in himself the fulfilment of God’s promise to David. ‘Thou hast given him a son to sit on his throne, as it is this day.’ Let us train ourselves to detect the direct answers to our prayers; the plain accomplishment of God’s promises. Yet this great access of honour solemnised rather than elated Solomon. He was there however in no strength of his own. ‘Thou hast made me king in the midst of Thy people which Thou hast chosen.’ God loves to have us lay the burden as well as the praise at His feet.</w:t>
      </w:r>
    </w:p>
    <w:p>
      <w:pPr>
        <w:pStyle w:val="Web"/>
        <w:snapToGrid w:val="false"/>
        <w:spacing w:lineRule="atLeast" w:line="360" w:before="0" w:after="0"/>
        <w:jc w:val="both"/>
        <w:rPr/>
      </w:pPr>
      <w:r>
        <w:rPr>
          <w:rStyle w:val="Emphasis1"/>
          <w:rFonts w:cs="Arial" w:ascii="Arial" w:hAnsi="Arial"/>
          <w:color w:val="000000"/>
        </w:rPr>
        <w:t>II. Our chief attention, however, should be paid to that for which Solomon pleaded.</w:t>
      </w:r>
      <w:r>
        <w:rPr>
          <w:rFonts w:cs="Arial" w:ascii="Arial" w:hAnsi="Arial"/>
          <w:color w:val="000000"/>
        </w:rPr>
        <w:t>—God’s words to him suggest other things for which he might have asked. Long life was a special boon in these wild and uncertain times, and Solomon had seen enough of violence in the home of his father to know how rare and how precious this was. For the splendid plans which he was forming for the future of himself and his people he might have asked for wealth. The son of a soldier, it might have been the life of his enemies that he craved. Let me live, let me prosper, let me prevail, these are three wishes which lie at the root of a good deal of prayer. They are foremost essentials in the gospel of getting on which is preached very generally now. But Solomon said: ‘Give therefore Thy servant an understanding heart to judge Thy people, that I may discern between good and bad: for who is able to judge this Thy so great a people?’ What did he ask for? Moral discernment. An echo here of the injunction ‘Seek ye first the kingdom of God and His righteousness.’ There are two sorts of kings—first, the warrior; second, the judge. David was the first. He would hardly have offered this prayer. The first conception of a king was very probably of the man who was successful in battle. But it is a harder thing to rule wisely than to fight victoriously. The making of a land is a more serious problem than the conquering of it. This was what Solomon had begun to see. It is what we need to see now. In England and in America alike we need not so much soldiers as statesmen. ‘And the speech pleased the Lord, that Solomon had asked this thing.’</w:t>
      </w:r>
    </w:p>
    <w:p>
      <w:pPr>
        <w:pStyle w:val="Web"/>
        <w:snapToGrid w:val="false"/>
        <w:spacing w:lineRule="atLeast" w:line="360" w:before="0" w:after="0"/>
        <w:jc w:val="both"/>
        <w:rPr/>
      </w:pPr>
      <w:r>
        <w:rPr>
          <w:rStyle w:val="Emphasis1"/>
          <w:rFonts w:cs="Arial" w:ascii="Arial" w:hAnsi="Arial"/>
          <w:color w:val="000000"/>
        </w:rPr>
        <w:t>III. How did God show His approval?</w:t>
      </w:r>
      <w:r>
        <w:rPr>
          <w:rFonts w:cs="Arial" w:ascii="Arial" w:hAnsi="Arial"/>
          <w:color w:val="000000"/>
        </w:rPr>
        <w:t>—He gave Solomon all he asked for, and added to this understanding heart what Solomon did not ask for, ‘riches and honour.’</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wo points that we are apt to overl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God gave him all this wonderful store of blessings just because he had known what to ask for. ‘To him that hath shall be given.’ The man who puts wisdom first and foremost can be trusted with wealth and succ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nd, again, He did not give it all unconditionally. ‘If thou wilt walk in My ways.’ For already there were shadows amid the sunshine, and an undertone of warning in the burst of praise. ‘Solomon took Pharaoh’s daughter and brought her into the city of David.’ ‘Solomon loved the Lord … only he sacrificed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the little rift within the lute.’ No course of continuous progress was promised to Israel. ‘There was none like thee before thee, neither after thee shall any arise like unto thee.’ Not the most desirable answer to prayer after all. There is a note of finality in it which ‘by and by shall make the music mute.’ No true man wishes to be the wisest one that the world shall ever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sk!” Cromwell says in one of his letters that “to be a seeker is to be of the best sect next to a finder.” The one leads to the other. Seeking is the path to finding.’</w:t>
      </w:r>
    </w:p>
    <w:p>
      <w:pPr>
        <w:pStyle w:val="Web"/>
        <w:snapToGrid w:val="false"/>
        <w:spacing w:lineRule="atLeast" w:line="360" w:before="0" w:after="0"/>
        <w:jc w:val="both"/>
        <w:rPr>
          <w:rFonts w:ascii="Arial" w:hAnsi="Arial" w:cs="Arial"/>
          <w:color w:val="000000"/>
        </w:rPr>
      </w:pPr>
      <w:r>
        <w:rPr>
          <w:rFonts w:cs="Arial" w:ascii="Arial" w:hAnsi="Arial"/>
          <w:color w:val="000000"/>
        </w:rPr>
        <w:t>(2) ‘We may have felt perplexed to find out just how the wisdom for which Solomon is so famous manifested itself. He reigned forty years, and died at the age of sixty. The splendour of the dawning years of his reign is in sad contrast to the gloom of its close. But he showed his wisdom in asking for wisdom. He showed it in asking for the highest kind of blessing. He failed indeed, but it was because he did not listen to the warning “if” in God’s promise to him.’</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N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I have given thee a wise and an understanding hear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King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He is wont, God gave Solomon more than he asked. There is a difference between the favour that was sought and the boon which was granted. ‘The heart’ is the affections; ‘the understanding’ is the intelligent knowledge of any subject; ‘wisdom’ is the sensible and right use both of the knowledge and the affections.</w:t>
      </w:r>
    </w:p>
    <w:p>
      <w:pPr>
        <w:pStyle w:val="Web"/>
        <w:snapToGrid w:val="false"/>
        <w:spacing w:lineRule="atLeast" w:line="360" w:before="0" w:after="0"/>
        <w:jc w:val="both"/>
        <w:rPr/>
      </w:pPr>
      <w:r>
        <w:rPr>
          <w:rStyle w:val="Emphasis1"/>
          <w:rFonts w:cs="Arial" w:ascii="Arial" w:hAnsi="Arial"/>
          <w:color w:val="000000"/>
        </w:rPr>
        <w:t>I. Wisdom is the only thing of which God has said that He gives it liberally and never upbraids.</w:t>
      </w:r>
      <w:r>
        <w:rPr>
          <w:rFonts w:cs="Arial" w:ascii="Arial" w:hAnsi="Arial"/>
          <w:color w:val="000000"/>
        </w:rPr>
        <w:t>—No man need be afraid to ask for wisdom, however often or however much. Solomon’s wisdom went higher than all natural history, higher than political economy, higher than moral science. It went up to essential truth, to the Truth of truths, to Christ Himself. Read the eighth chapter of Proverbs, and you will see, beyond a cavil, what and who was the ‘the Wisdom’ that God gave to Solomon. All this was the result of one good choice, and the answer to one simple, humble prayer in early life.</w:t>
      </w:r>
    </w:p>
    <w:p>
      <w:pPr>
        <w:pStyle w:val="Web"/>
        <w:snapToGrid w:val="false"/>
        <w:spacing w:lineRule="atLeast" w:line="360" w:before="0" w:after="0"/>
        <w:jc w:val="both"/>
        <w:rPr/>
      </w:pPr>
      <w:r>
        <w:rPr>
          <w:rStyle w:val="Emphasis1"/>
          <w:rFonts w:cs="Arial" w:ascii="Arial" w:hAnsi="Arial"/>
          <w:color w:val="000000"/>
        </w:rPr>
        <w:t>II. There is a very solemn lesson in the fact that Solomon afterwards abused that vast gift, that that very heart went wrong.</w:t>
      </w:r>
      <w:r>
        <w:rPr>
          <w:rFonts w:cs="Arial" w:ascii="Arial" w:hAnsi="Arial"/>
          <w:color w:val="000000"/>
        </w:rPr>
        <w:t>—No one prayer can secure continuance; one period of life is no guarantee for another period of life; the intellect may be darkened, and the heart may go wrong, and the wisest man become the worst.</w:t>
      </w:r>
    </w:p>
    <w:p>
      <w:pPr>
        <w:pStyle w:val="Web"/>
        <w:snapToGrid w:val="false"/>
        <w:spacing w:lineRule="atLeast" w:line="360" w:before="0" w:after="0"/>
        <w:jc w:val="both"/>
        <w:rPr/>
      </w:pPr>
      <w:r>
        <w:rPr>
          <w:rStyle w:val="Emphasis1"/>
          <w:rFonts w:cs="Arial" w:ascii="Arial" w:hAnsi="Arial"/>
          <w:color w:val="000000"/>
        </w:rPr>
        <w:t>III. The triple band of wisdom, intellect, and love is a ‘three fold cord, which shall not be quickly broken.’</w:t>
      </w:r>
      <w:r>
        <w:rPr>
          <w:rFonts w:cs="Arial" w:ascii="Arial" w:hAnsi="Arial"/>
          <w:color w:val="000000"/>
        </w:rPr>
        <w:t>—Affections are the springs of life, without which the man lies dormant and useless. Affections are the seat of faith, and the heaven of this present life. And intellect is strength. Intellect takes in all truth, and is the characteristic of man. But wisdom takes us higher. Wisdom teaches us that the affections and the intellect have a far end beyond; that we must live up to our immortality; that we must be like God. Wisdom blends and sanctifies the heart and the understanding, gives unity, completes our being, moulds nature into grace, and turns the man into a s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lomon’s choice pleased God, and He gave him his request—a wise and an understanding heart, that he might be a good king. Then He gave also more, new riches and honour. Riches are a blessing when one has the wisdom to use them well. Honour is a blessing when one knows how to wear it for Christ. When one’s heart is right God loves to give this world’s good things to add to one’s power for doing good. As we read these words of God to Solomon we think of the words of the Great Teacher: “Seek ye first the kingdom of God, and His righteousness; and all these things shall be added to you.” These are not the first things—the first things must always be God and good. Then if we put God and His kingdom first, He loves to add the blessings of His grace and providence to meet all our needs and to fill our hands for all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27"/>
      <w:bookmarkEnd w:id="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SOLOMON IN ALL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lacked nothing.’ … ‘He was wiser than all men.’</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Kings 4:27</w:t>
        </w:r>
      </w:hyperlink>
      <w:r>
        <w:rPr>
          <w:rFonts w:cs="Arial" w:ascii="Arial" w:hAnsi="Arial"/>
          <w:color w:val="000000"/>
        </w:rPr>
        <w:t xml:space="preserve">; </w:t>
      </w:r>
      <w:hyperlink r:id="rId65" w:tgtFrame="_blank">
        <w:r>
          <w:rPr>
            <w:rStyle w:val="InternetLink"/>
            <w:rFonts w:cs="Arial" w:ascii="Arial" w:hAnsi="Arial"/>
            <w:color w:val="000000"/>
          </w:rPr>
          <w:t>1 King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but contrast Solomon and Jesus. Solomon’s wealth was enormous; Jesus was a poor man—in the world which was made by Him, yet not having where to lay His head. Solomon was a type of worldly prosperity; Jesus was a man of sorrows, living a life which the world called an utter failure. On the other hand, Solomon’s light soon became tinged with darkness. Heathenism crept into his court with the wives he chose and brought there. The smoke from the holy altars of the Temple mingled with other smoke from heathen altars, erected here and there throughout the city in honour of idols. He who began with so much promise ended his life in sorrow and darkness, though, let us hope, in penitence. In contrast with all this, think of Jesus, whose life and teachings and influence remained holy and pure and Divine unto the end. ‘A greater than Solomon is here.’</w:t>
      </w:r>
    </w:p>
    <w:p>
      <w:pPr>
        <w:pStyle w:val="Web"/>
        <w:snapToGrid w:val="false"/>
        <w:spacing w:lineRule="atLeast" w:line="360" w:before="0" w:after="0"/>
        <w:jc w:val="both"/>
        <w:rPr/>
      </w:pPr>
      <w:r>
        <w:rPr>
          <w:rStyle w:val="Emphasis1"/>
          <w:rFonts w:cs="Arial" w:ascii="Arial" w:hAnsi="Arial"/>
          <w:color w:val="000000"/>
        </w:rPr>
        <w:t>I. The blessings of peace are very precious.</w:t>
      </w:r>
      <w:r>
        <w:rPr>
          <w:rFonts w:cs="Arial" w:ascii="Arial" w:hAnsi="Arial"/>
          <w:color w:val="000000"/>
        </w:rPr>
        <w:t>—In Solomon’s time the people dwelt safely—every man under his vine and fig tree. There was no war to make them afraid. They went on with their work on their farms, in their homes, without fear of being disturbed by enemies breaking in upon them. We are enjoying the blessings of peace in our own country. We cannot be too thankful for this. David had fought battles and subdued the enemies of the kingdom, and Solomon’s peace was the fruit of what David had done. The blessings we are enjoying are the results of the sacrifices and toils of those who have gone before us. The blessings of the Christian’s peace are ours also, because Christ went to His cross for us. ‘The chastisement of our peace was upon Him.’</w:t>
      </w:r>
    </w:p>
    <w:p>
      <w:pPr>
        <w:pStyle w:val="Web"/>
        <w:snapToGrid w:val="false"/>
        <w:spacing w:lineRule="atLeast" w:line="360" w:before="0" w:after="0"/>
        <w:jc w:val="both"/>
        <w:rPr/>
      </w:pPr>
      <w:r>
        <w:rPr>
          <w:rStyle w:val="Emphasis1"/>
          <w:rFonts w:cs="Arial" w:ascii="Arial" w:hAnsi="Arial"/>
          <w:color w:val="000000"/>
        </w:rPr>
        <w:t>II. We should notice that Solomon’s wisdom and largeness of heart were God’s gift to him.</w:t>
      </w:r>
      <w:r>
        <w:rPr>
          <w:rFonts w:cs="Arial" w:ascii="Arial" w:hAnsi="Arial"/>
          <w:color w:val="000000"/>
        </w:rPr>
        <w:t>—He was called to do a certain great work for God, and God gave him the wisdom and the ability necessary for it. We should never forget that all our talents and all our powers are God’s gifts to us. If a girl has a good voice for singing, God gave it to her, and she must think of it as sacred, to be used for Him. If a young man has a gift for business, for money-making, God gave it to him, and it must be used in God’s service. If one is a poet, or an orator, or possesses any other fine endowment, it is from God, and is to be employed in God’s work. We must not think that our powers are our own. We must not boast of them as if they were. We ought to be made humble as we think of them, because they indicate our responsibility.</w:t>
      </w:r>
    </w:p>
    <w:p>
      <w:pPr>
        <w:pStyle w:val="Web"/>
        <w:snapToGrid w:val="false"/>
        <w:spacing w:lineRule="atLeast" w:line="360" w:before="0" w:after="0"/>
        <w:jc w:val="both"/>
        <w:rPr/>
      </w:pPr>
      <w:r>
        <w:rPr>
          <w:rStyle w:val="Emphasis1"/>
          <w:rFonts w:cs="Arial" w:ascii="Arial" w:hAnsi="Arial"/>
          <w:color w:val="000000"/>
        </w:rPr>
        <w:t>III. We must not imagine that Solomon’s wisdom saved him from all labour.</w:t>
      </w:r>
      <w:r>
        <w:rPr>
          <w:rFonts w:cs="Arial" w:ascii="Arial" w:hAnsi="Arial"/>
          <w:color w:val="000000"/>
        </w:rPr>
        <w:t>—Evidently he was a great worker. No man could have written the things which are described in verses 32 and 33 without being a most laborious worker. The gifts that God bestows upon us must be developed by us by proper training and exercise. Then we can accomplish good results with them only by incessant diligence and earnest use. Even Jesus, the wisest of all men, did not acquire knowledge without study. He applied Himself to His lessons, and learned as other boys must learn.</w:t>
      </w:r>
    </w:p>
    <w:p>
      <w:pPr>
        <w:pStyle w:val="Web"/>
        <w:snapToGrid w:val="false"/>
        <w:spacing w:lineRule="atLeast" w:line="360" w:before="0" w:after="0"/>
        <w:jc w:val="both"/>
        <w:rPr/>
      </w:pPr>
      <w:r>
        <w:rPr>
          <w:rStyle w:val="Emphasis1"/>
          <w:rFonts w:cs="Arial" w:ascii="Arial" w:hAnsi="Arial"/>
          <w:color w:val="000000"/>
        </w:rPr>
        <w:t>IV. We must remember, as we read of Solomon’s wisdom, what Jesus said about it.</w:t>
      </w:r>
      <w:r>
        <w:rPr>
          <w:rFonts w:cs="Arial" w:ascii="Arial" w:hAnsi="Arial"/>
          <w:color w:val="000000"/>
        </w:rPr>
        <w:t>—People came from all parts of the world to hear Solomon’s wise sayings. Jesus reminded His hearers that He was greater than Solomon. It has become true that all the world has listened to the voice of Jesus as the teachings of the Gospel have gone forth. But we should remember that Jesus, being the wisest teacher the world has ever had, we should go to Him continually to learn the lessons which He alone can teach us.</w:t>
      </w:r>
    </w:p>
    <w:p>
      <w:pPr>
        <w:pStyle w:val="Web"/>
        <w:snapToGrid w:val="false"/>
        <w:spacing w:lineRule="atLeast" w:line="360" w:before="0" w:after="0"/>
        <w:jc w:val="both"/>
        <w:rPr/>
      </w:pPr>
      <w:r>
        <w:rPr>
          <w:rStyle w:val="Emphasis1"/>
          <w:rFonts w:cs="Arial" w:ascii="Arial" w:hAnsi="Arial"/>
          <w:color w:val="000000"/>
        </w:rPr>
        <w:t>V. It is very sad to think that although Solomon began so well, with such promise and such endowments, he afterwards turned away from God.</w:t>
      </w:r>
      <w:r>
        <w:rPr>
          <w:rFonts w:cs="Arial" w:ascii="Arial" w:hAnsi="Arial"/>
          <w:color w:val="000000"/>
        </w:rPr>
        <w:t>—This is one of the saddest things in history. We must remember that great gifts are not enough to make a man’s life finally successful. When God gave Solomon the wisdom he chose, there was a condition—that Solomon should walk in God’s ways. Failing in this, he lost much of the blessing, and his last years were darkened by sorrow. The Book of Ecclesiastes helps us to understand what vanity the world’s riches and honour are unless one’s heart be right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e is Solomon “in all his glory,” in the width of his empire, in the bounty of the provision for his household, in his army, in his wisdom and knowledge, in his widespread influence over all lands. But as we turn from him to the Carpenter of Nazareth, Who had not where to lay His head, Who found His close friends among the poor, and Who ultimately laid down His life a ransom for men, who does not feel that, altogether apart from His Divine Sonship, </w:t>
      </w:r>
      <w:r>
        <w:rPr>
          <w:rFonts w:cs="Arial" w:ascii="Arial" w:hAnsi="Arial"/>
          <w:i/>
          <w:iCs/>
          <w:color w:val="000000"/>
        </w:rPr>
        <w:t>His</w:t>
      </w:r>
      <w:r>
        <w:rPr>
          <w:rFonts w:cs="Arial" w:ascii="Arial" w:hAnsi="Arial"/>
          <w:color w:val="000000"/>
        </w:rPr>
        <w:t xml:space="preserve"> was the nobler ideal and the more useful career? Probably Solomon himself would have admitted this, but it is to be remembered that He has set us an example that we should follow His steps. A greater than Solomon is here; let us hear Him.’</w:t>
      </w:r>
    </w:p>
    <w:p>
      <w:pPr>
        <w:pStyle w:val="Normal"/>
        <w:snapToGrid w:val="false"/>
        <w:spacing w:lineRule="atLeast" w:line="360"/>
        <w:jc w:val="both"/>
        <w:rPr>
          <w:rFonts w:ascii="Arial" w:hAnsi="Arial" w:cs="Arial"/>
          <w:color w:val="000000"/>
        </w:rPr>
      </w:pPr>
      <w:bookmarkStart w:id="7" w:name="31"/>
      <w:bookmarkEnd w:id="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SOLOMON IN ALL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lacked nothing.’ … ‘He was wiser than all men.’</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Kings 4:27</w:t>
        </w:r>
      </w:hyperlink>
      <w:r>
        <w:rPr>
          <w:rFonts w:cs="Arial" w:ascii="Arial" w:hAnsi="Arial"/>
          <w:color w:val="000000"/>
        </w:rPr>
        <w:t xml:space="preserve">; </w:t>
      </w:r>
      <w:hyperlink r:id="rId67" w:tgtFrame="_blank">
        <w:r>
          <w:rPr>
            <w:rStyle w:val="InternetLink"/>
            <w:rFonts w:cs="Arial" w:ascii="Arial" w:hAnsi="Arial"/>
            <w:color w:val="000000"/>
          </w:rPr>
          <w:t>1 King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but contrast Solomon and Jesus. Solomon’s wealth was enormous; Jesus was a poor man—in the world which was made by Him, yet not having where to lay His head. Solomon was a type of worldly prosperity; Jesus was a man of sorrows, living a life which the world called an utter failure. On the other hand, Solomon’s light soon became tinged with darkness. Heathenism crept into his court with the wives he chose and brought there. The smoke from the holy altars of the Temple mingled with other smoke from heathen altars, erected here and there throughout the city in honour of idols. He who began with so much promise ended his life in sorrow and darkness, though, let us hope, in penitence. In contrast with all this, think of Jesus, whose life and teachings and influence remained holy and pure and Divine unto the end. ‘A greater than Solomon is here.’</w:t>
      </w:r>
    </w:p>
    <w:p>
      <w:pPr>
        <w:pStyle w:val="Web"/>
        <w:snapToGrid w:val="false"/>
        <w:spacing w:lineRule="atLeast" w:line="360" w:before="0" w:after="0"/>
        <w:jc w:val="both"/>
        <w:rPr/>
      </w:pPr>
      <w:r>
        <w:rPr>
          <w:rStyle w:val="Emphasis1"/>
          <w:rFonts w:cs="Arial" w:ascii="Arial" w:hAnsi="Arial"/>
          <w:color w:val="000000"/>
        </w:rPr>
        <w:t>I. The blessings of peace are very precious.</w:t>
      </w:r>
      <w:r>
        <w:rPr>
          <w:rFonts w:cs="Arial" w:ascii="Arial" w:hAnsi="Arial"/>
          <w:color w:val="000000"/>
        </w:rPr>
        <w:t>—In Solomon’s time the people dwelt safely—every man under his vine and fig tree. There was no war to make them afraid. They went on with their work on their farms, in their homes, without fear of being disturbed by enemies breaking in upon them. We are enjoying the blessings of peace in our own country. We cannot be too thankful for this. David had fought battles and subdued the enemies of the kingdom, and Solomon’s peace was the fruit of what David had done. The blessings we are enjoying are the results of the sacrifices and toils of those who have gone before us. The blessings of the Christian’s peace are ours also, because Christ went to His cross for us. ‘The chastisement of our peace was upon Him.’</w:t>
      </w:r>
    </w:p>
    <w:p>
      <w:pPr>
        <w:pStyle w:val="Web"/>
        <w:snapToGrid w:val="false"/>
        <w:spacing w:lineRule="atLeast" w:line="360" w:before="0" w:after="0"/>
        <w:jc w:val="both"/>
        <w:rPr/>
      </w:pPr>
      <w:r>
        <w:rPr>
          <w:rStyle w:val="Emphasis1"/>
          <w:rFonts w:cs="Arial" w:ascii="Arial" w:hAnsi="Arial"/>
          <w:color w:val="000000"/>
        </w:rPr>
        <w:t>II. We should notice that Solomon’s wisdom and largeness of heart were God’s gift to him.</w:t>
      </w:r>
      <w:r>
        <w:rPr>
          <w:rFonts w:cs="Arial" w:ascii="Arial" w:hAnsi="Arial"/>
          <w:color w:val="000000"/>
        </w:rPr>
        <w:t>—He was called to do a certain great work for God, and God gave him the wisdom and the ability necessary for it. We should never forget that all our talents and all our powers are God’s gifts to us. If a girl has a good voice for singing, God gave it to her, and she must think of it as sacred, to be used for Him. If a young man has a gift for business, for money-making, God gave it to him, and it must be used in God’s service. If one is a poet, or an orator, or possesses any other fine endowment, it is from God, and is to be employed in God’s work. We must not think that our powers are our own. We must not boast of them as if they were. We ought to be made humble as we think of them, because they indicate our responsibility.</w:t>
      </w:r>
    </w:p>
    <w:p>
      <w:pPr>
        <w:pStyle w:val="Web"/>
        <w:snapToGrid w:val="false"/>
        <w:spacing w:lineRule="atLeast" w:line="360" w:before="0" w:after="0"/>
        <w:jc w:val="both"/>
        <w:rPr/>
      </w:pPr>
      <w:r>
        <w:rPr>
          <w:rStyle w:val="Emphasis1"/>
          <w:rFonts w:cs="Arial" w:ascii="Arial" w:hAnsi="Arial"/>
          <w:color w:val="000000"/>
        </w:rPr>
        <w:t>III. We must not imagine that Solomon’s wisdom saved him from all labour.</w:t>
      </w:r>
      <w:r>
        <w:rPr>
          <w:rFonts w:cs="Arial" w:ascii="Arial" w:hAnsi="Arial"/>
          <w:color w:val="000000"/>
        </w:rPr>
        <w:t>—Evidently he was a great worker. No man could have written the things which are described in verses 32 and 33 without being a most laborious worker. The gifts that God bestows upon us must be developed by us by proper training and exercise. Then we can accomplish good results with them only by incessant diligence and earnest use. Even Jesus, the wisest of all men, did not acquire knowledge without study. He applied Himself to His lessons, and learned as other boys must learn.</w:t>
      </w:r>
    </w:p>
    <w:p>
      <w:pPr>
        <w:pStyle w:val="Web"/>
        <w:snapToGrid w:val="false"/>
        <w:spacing w:lineRule="atLeast" w:line="360" w:before="0" w:after="0"/>
        <w:jc w:val="both"/>
        <w:rPr/>
      </w:pPr>
      <w:r>
        <w:rPr>
          <w:rStyle w:val="Emphasis1"/>
          <w:rFonts w:cs="Arial" w:ascii="Arial" w:hAnsi="Arial"/>
          <w:color w:val="000000"/>
        </w:rPr>
        <w:t>IV. We must remember, as we read of Solomon’s wisdom, what Jesus said about it.</w:t>
      </w:r>
      <w:r>
        <w:rPr>
          <w:rFonts w:cs="Arial" w:ascii="Arial" w:hAnsi="Arial"/>
          <w:color w:val="000000"/>
        </w:rPr>
        <w:t>—People came from all parts of the world to hear Solomon’s wise sayings. Jesus reminded His hearers that He was greater than Solomon. It has become true that all the world has listened to the voice of Jesus as the teachings of the Gospel have gone forth. But we should remember that Jesus, being the wisest teacher the world has ever had, we should go to Him continually to learn the lessons which He alone can teach us.</w:t>
      </w:r>
    </w:p>
    <w:p>
      <w:pPr>
        <w:pStyle w:val="Web"/>
        <w:snapToGrid w:val="false"/>
        <w:spacing w:lineRule="atLeast" w:line="360" w:before="0" w:after="0"/>
        <w:jc w:val="both"/>
        <w:rPr/>
      </w:pPr>
      <w:r>
        <w:rPr>
          <w:rStyle w:val="Emphasis1"/>
          <w:rFonts w:cs="Arial" w:ascii="Arial" w:hAnsi="Arial"/>
          <w:color w:val="000000"/>
        </w:rPr>
        <w:t>V. It is very sad to think that although Solomon began so well, with such promise and such endowments, he afterwards turned away from God.</w:t>
      </w:r>
      <w:r>
        <w:rPr>
          <w:rFonts w:cs="Arial" w:ascii="Arial" w:hAnsi="Arial"/>
          <w:color w:val="000000"/>
        </w:rPr>
        <w:t>—This is one of the saddest things in history. We must remember that great gifts are not enough to make a man’s life finally successful. When God gave Solomon the wisdom he chose, there was a condition—that Solomon should walk in God’s ways. Failing in this, he lost much of the blessing, and his last years were darkened by sorrow. The Book of Ecclesiastes helps us to understand what vanity the world’s riches and honour are unless one’s heart be right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e is Solomon “in all his glory,” in the width of his empire, in the bounty of the provision for his household, in his army, in his wisdom and knowledge, in his widespread influence over all lands. But as we turn from him to the Carpenter of Nazareth, Who had not where to lay His head, Who found His close friends among the poor, and Who ultimately laid down His life a ransom for men, who does not feel that, altogether apart from His Divine Sonship, </w:t>
      </w:r>
      <w:r>
        <w:rPr>
          <w:rFonts w:cs="Arial" w:ascii="Arial" w:hAnsi="Arial"/>
          <w:i/>
          <w:iCs/>
          <w:color w:val="000000"/>
        </w:rPr>
        <w:t>His</w:t>
      </w:r>
      <w:r>
        <w:rPr>
          <w:rFonts w:cs="Arial" w:ascii="Arial" w:hAnsi="Arial"/>
          <w:color w:val="000000"/>
        </w:rPr>
        <w:t xml:space="preserve"> was the nobler ideal and the more useful career? Probably Solomon himself would have admitted this, but it is to be remembered that He has set us an example that we should follow His steps. A greater than Solomon is here; let us hea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TEMPLE MOST COS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house unto the name of the Lord my Go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Kings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great interest that ere Solomon could proceed in his vast design, he had to call in the aid of Gentile hands. The opportunity for this was given to him when Hiram, the Phœnician king, who had ever been so friendly with king David, sent a message of congratulation to Solomon on his accession to the throne. Solomon immediately replied to this embassy of good-will, and took occasion to unfold his purpose and secure the co-operation of Hiram.</w:t>
      </w:r>
    </w:p>
    <w:p>
      <w:pPr>
        <w:pStyle w:val="Web"/>
        <w:snapToGrid w:val="false"/>
        <w:spacing w:lineRule="atLeast" w:line="360" w:before="0" w:after="0"/>
        <w:jc w:val="both"/>
        <w:rPr/>
      </w:pPr>
      <w:r>
        <w:rPr>
          <w:rStyle w:val="Emphasis1"/>
          <w:rFonts w:cs="Arial" w:ascii="Arial" w:hAnsi="Arial"/>
          <w:color w:val="000000"/>
        </w:rPr>
        <w:t>I. We are told that the building of the Temple occupied seven years.</w:t>
      </w:r>
      <w:r>
        <w:rPr>
          <w:rFonts w:cs="Arial" w:ascii="Arial" w:hAnsi="Arial"/>
          <w:color w:val="000000"/>
        </w:rPr>
        <w:t>—When we read the dimensions of this building, and are told that it consisted of two main chambers, that the whole length was ninety feet, from side to side thirty feet, and from floor to roof forty-five feet, it does not seem to us a remarkable thing to raise a building of such commonplace dimensions in seven years. But we must remember that it was built on the narrow top of Mount Moriah, and that it needed to rest upon vast substructures built up from the valley to make the hill-top not less than five hundred yards square. The walls necessary for this had to be built of stone, cut from a quarry on the crown of the hill. These stones had to be moved down an inclined plane and built so strongly that they should support the whole structure at the top. No one can adequately estimate the extraordinary patience and labour involved in this task. When we are told that one of these stones, still visible in its original place, weighs something like two hundred tons, and that such a stone had to be moved and lifted without our modern appliances, we may dimly see glimpses of the agony and torture of the men whose strength had to be expended upon such labour.</w:t>
      </w:r>
    </w:p>
    <w:p>
      <w:pPr>
        <w:pStyle w:val="Web"/>
        <w:snapToGrid w:val="false"/>
        <w:spacing w:lineRule="atLeast" w:line="360" w:before="0" w:after="0"/>
        <w:jc w:val="both"/>
        <w:rPr/>
      </w:pPr>
      <w:r>
        <w:rPr>
          <w:rStyle w:val="Emphasis1"/>
          <w:rFonts w:cs="Arial" w:ascii="Arial" w:hAnsi="Arial"/>
          <w:color w:val="000000"/>
        </w:rPr>
        <w:t>II. This opens our eyes to the real cost of a building like the Temple.</w:t>
      </w:r>
      <w:r>
        <w:rPr>
          <w:rFonts w:cs="Arial" w:ascii="Arial" w:hAnsi="Arial"/>
          <w:color w:val="000000"/>
        </w:rPr>
        <w:t>—Not only was Solomon dependent upon the labour of the servants of Hiram, he made a levy from amongst the people of Israel to the extent of thirty thousand men, of whom ten thousand only were at work at any one time. These ten thousand laboured for a month and then retired to their homes for two months; and so on they worked, travelling to Lebanon and back in three monthly rot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still greater army of labourers, composed of men who were called the burden-bearers and those who were called the hewers or stone-cutters; of the former there were seventy thousand, and of the latter eighty thousand. These men were drawn from two sources: first, the peoples whom David had conquered; and, second, the original inhabitants of the land who were yet unexterminated. These worked literally as slaves, and no one can imagine the horror involved in slave labour in those ancient times upon royal undertakings like this. One writer says that these facts show us how in the day of Solomon ‘an abyss of misery heaved and moaned under the glittering surface of his splendour.’</w:t>
      </w:r>
    </w:p>
    <w:p>
      <w:pPr>
        <w:pStyle w:val="Web"/>
        <w:snapToGrid w:val="false"/>
        <w:spacing w:lineRule="atLeast" w:line="360" w:before="0" w:after="0"/>
        <w:jc w:val="both"/>
        <w:rPr/>
      </w:pPr>
      <w:r>
        <w:rPr>
          <w:rStyle w:val="Emphasis1"/>
          <w:rFonts w:cs="Arial" w:ascii="Arial" w:hAnsi="Arial"/>
          <w:color w:val="000000"/>
        </w:rPr>
        <w:t>III. That in Solomon’s heart there was a truly religious intent there can be no doubt.</w:t>
      </w:r>
      <w:r>
        <w:rPr>
          <w:rFonts w:cs="Arial" w:ascii="Arial" w:hAnsi="Arial"/>
          <w:color w:val="000000"/>
        </w:rPr>
        <w:t>—Out of loyalty to the memory of David and out of adoration for Jehovah, he desired to make this structure as glorious as was possible. And truly when, upon that enormous platform, that Temple stood glittering outwardly with brass and inwardly with lavish ornamentation of gold, he might look upon it with sincerely pious emotion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are thankful that the Spirit of God has led His people so far beyond the knowledge and the attainments of Solomon that we see now what he could not see in his day, that a Temple built at such cost of human agony and humiliation cannot truly bring glory unto God. There may be those who, to-day, make large fortunes out of the shame, the impoverishment, and the suffering of their fellow-men, and who give a slice of these fortunes to the building of cathedrals or the endowment of churches; but the general sense of Protestant Christendom is surely coming to see that no pious gift can, in the sight of God, blot out the guilt of a man who gained the power to give by injustice and cruelty to his fellow-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ere is one thing here that is not beautiful or good. Solomon had begun to oppress his people for his pleasure, and he built the house for the Name of God, not by appeals to the free will of his people, but by raising a “levy out of all Israel” (</w:t>
      </w:r>
      <w:r>
        <w:rPr>
          <w:rFonts w:cs="Arial" w:ascii="Arial" w:hAnsi="Arial"/>
          <w:i/>
          <w:iCs/>
          <w:color w:val="000000"/>
        </w:rPr>
        <w:t>v.</w:t>
      </w:r>
      <w:r>
        <w:rPr>
          <w:rFonts w:cs="Arial" w:ascii="Arial" w:hAnsi="Arial"/>
          <w:color w:val="000000"/>
        </w:rPr>
        <w:t xml:space="preserve"> 13), i.e., by forced labour. And the blotches of smoke are still visible, says Farrar, on the walls of the underground quarries where they laboured. This is one of the blots in Solomon’s reign, and when he died the whole people cried to his son Rehoboam, “Thy father made our yoke grievous … make thou … his heavy yoke … lighter.”’</w:t>
      </w:r>
    </w:p>
    <w:p>
      <w:pPr>
        <w:pStyle w:val="Web"/>
        <w:snapToGrid w:val="false"/>
        <w:spacing w:lineRule="atLeast" w:line="360" w:before="0" w:after="0"/>
        <w:jc w:val="both"/>
        <w:rPr>
          <w:rFonts w:ascii="Arial" w:hAnsi="Arial" w:cs="Arial"/>
          <w:color w:val="000000"/>
        </w:rPr>
      </w:pPr>
      <w:r>
        <w:rPr>
          <w:rFonts w:cs="Arial" w:ascii="Arial" w:hAnsi="Arial"/>
          <w:color w:val="000000"/>
        </w:rPr>
        <w:t>(2) ‘The men of Tyre and Sidon became helpers in building the Temple. It is interesting to notice that not only were materials brought from heathen lands, but much of the work was done by heathen builders and artists. This suggests to us that in the great temple of God that is rising in heaven men of all nations work. God loved the world and gave His Son to die for the world. To-day the missionaries are carrying the Gospel to all parts of the earth, to every nation under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3) ‘Souls are built as temples 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unken deep, unseen, unkn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es the sure foundation st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n the courses framed to b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ft the cloisters, pillared f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ast of all the airy spi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aring heavenward, higher and high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earest sun and nearest st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uls are built as temples 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ased on truth’s eternal la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ure and steadfast without fla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the sunshine, through the sn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p and on the building go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ry fair thing finds its pl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ry hard thing lends a gr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ry hand may make or mar.’</w:t>
      </w:r>
    </w:p>
    <w:p>
      <w:pPr>
        <w:pStyle w:val="Web"/>
        <w:snapToGrid w:val="false"/>
        <w:spacing w:lineRule="atLeast" w:line="360" w:before="0" w:after="0"/>
        <w:jc w:val="both"/>
        <w:rPr>
          <w:rFonts w:ascii="Arial" w:hAnsi="Arial" w:cs="Arial"/>
          <w:color w:val="000000"/>
        </w:rPr>
      </w:pPr>
      <w:r>
        <w:rPr>
          <w:rFonts w:cs="Arial" w:ascii="Arial" w:hAnsi="Arial"/>
          <w:color w:val="000000"/>
        </w:rPr>
        <w:t>(4) ‘The treaty between Solomon and Hiram was eminently wise, since their peoples were so different—the one pastoral, the other commercial. So we receive from one another, and it is wise for Peter and John to make common friendship, and to go together up the steps to the Gate Beauti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IKE SOME TALL PALM THE SILENT FABRIC SPRU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when it was in building, was built of stone made ready before it was brought thither: so that there was neither hammer nor ax nor any tool of iron heard in the house, while it was in building.’</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King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ilding of the Temple on Mount Moriah is a parable of the present world. St. Paul applies the simile of the text to the building of the Church of God when, in the Epistle to the Ephesians, he says that this Church is built upon the foundation of the Apostles and prophets, and that it groweth with a noiseless growth into a holy temple for the Lord. The text is a revelation of the twofold condition of the life of the Church of Christ as it is to-day.</w:t>
      </w:r>
    </w:p>
    <w:p>
      <w:pPr>
        <w:pStyle w:val="Web"/>
        <w:snapToGrid w:val="false"/>
        <w:spacing w:lineRule="atLeast" w:line="360" w:before="0" w:after="0"/>
        <w:jc w:val="both"/>
        <w:rPr/>
      </w:pPr>
      <w:r>
        <w:rPr>
          <w:rStyle w:val="Emphasis1"/>
          <w:rFonts w:cs="Arial" w:ascii="Arial" w:hAnsi="Arial"/>
          <w:color w:val="000000"/>
        </w:rPr>
        <w:t>I. There are three conditions of the Church’s life: two present, one future.</w:t>
      </w:r>
      <w:r>
        <w:rPr>
          <w:rFonts w:cs="Arial" w:ascii="Arial" w:hAnsi="Arial"/>
          <w:color w:val="000000"/>
        </w:rPr>
        <w:t>—The Church is militant on earth; the Church is expectant in Paradise; the Church shall be glorified in Jesus Christ when He comes and she passes into Paradise. However chequered may be the Church’s course on earth, within the veil Jesus is realising His thought of His Church, not in the transitory conditions of time, but under abiding conditions in eternity. Jesus is the Builder of His Church in Paradise, for He is the true Solomon.</w:t>
      </w:r>
    </w:p>
    <w:p>
      <w:pPr>
        <w:pStyle w:val="Web"/>
        <w:snapToGrid w:val="false"/>
        <w:spacing w:lineRule="atLeast" w:line="360" w:before="0" w:after="0"/>
        <w:jc w:val="both"/>
        <w:rPr/>
      </w:pPr>
      <w:r>
        <w:rPr>
          <w:rStyle w:val="Emphasis1"/>
          <w:rFonts w:cs="Arial" w:ascii="Arial" w:hAnsi="Arial"/>
          <w:color w:val="000000"/>
        </w:rPr>
        <w:t>II. When Solomon built his Church, the first thing he did was to dig deep, that his foundations might rest upon a rock.</w:t>
      </w:r>
      <w:r>
        <w:rPr>
          <w:rFonts w:cs="Arial" w:ascii="Arial" w:hAnsi="Arial"/>
          <w:color w:val="000000"/>
        </w:rPr>
        <w:t>—Christ lays the foundations of His Church deep in His own wounded form. Upon the person of Jesus, as the crucified Redeemer, do the foundations of the Church rest.</w:t>
      </w:r>
    </w:p>
    <w:p>
      <w:pPr>
        <w:pStyle w:val="Web"/>
        <w:snapToGrid w:val="false"/>
        <w:spacing w:lineRule="atLeast" w:line="360" w:before="0" w:after="0"/>
        <w:jc w:val="both"/>
        <w:rPr/>
      </w:pPr>
      <w:r>
        <w:rPr>
          <w:rStyle w:val="Emphasis1"/>
          <w:rFonts w:cs="Arial" w:ascii="Arial" w:hAnsi="Arial"/>
          <w:color w:val="000000"/>
        </w:rPr>
        <w:t>III. Solomon laid the foundation stones of the Temple.</w:t>
      </w:r>
      <w:r>
        <w:rPr>
          <w:rFonts w:cs="Arial" w:ascii="Arial" w:hAnsi="Arial"/>
          <w:color w:val="000000"/>
        </w:rPr>
        <w:t>—The Bible tells us that the foundation stones of the Church are the twelve Apostles. Their influence is a living power with us to-day.</w:t>
      </w:r>
    </w:p>
    <w:p>
      <w:pPr>
        <w:pStyle w:val="Web"/>
        <w:snapToGrid w:val="false"/>
        <w:spacing w:lineRule="atLeast" w:line="360" w:before="0" w:after="0"/>
        <w:jc w:val="both"/>
        <w:rPr/>
      </w:pPr>
      <w:r>
        <w:rPr>
          <w:rStyle w:val="Emphasis1"/>
          <w:rFonts w:cs="Arial" w:ascii="Arial" w:hAnsi="Arial"/>
          <w:color w:val="000000"/>
        </w:rPr>
        <w:t>IV. We are not as yet in Jerusalem; we are in Lebanon.</w:t>
      </w:r>
      <w:r>
        <w:rPr>
          <w:rFonts w:cs="Arial" w:ascii="Arial" w:hAnsi="Arial"/>
          <w:color w:val="000000"/>
        </w:rPr>
        <w:t>—God’s great work is going on age after age; the purpose of the Church is to be the school of heaven, the place where men and women are made ready for eter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Bod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What Lebanon was to Zion, this world is to heaven. This world is the quarry and the work-field, heaven the temple. Gradually in its calm magnificence, far out of sight, that temple in Zion is rising and stretching on, in its preordained proportions, to its vast circumference. Another and another stone is being added to it, but not one that has not been hewn and fitted here.</w:t>
      </w:r>
    </w:p>
    <w:p>
      <w:pPr>
        <w:pStyle w:val="Web"/>
        <w:snapToGrid w:val="false"/>
        <w:spacing w:lineRule="atLeast" w:line="360" w:before="0" w:after="0"/>
        <w:jc w:val="both"/>
        <w:rPr/>
      </w:pPr>
      <w:r>
        <w:rPr>
          <w:rStyle w:val="Emphasis1"/>
          <w:rFonts w:cs="Arial" w:ascii="Arial" w:hAnsi="Arial"/>
          <w:color w:val="000000"/>
        </w:rPr>
        <w:t>I. God sends His stone-squarers to His children</w:t>
      </w:r>
      <w:r>
        <w:rPr>
          <w:rFonts w:cs="Arial" w:ascii="Arial" w:hAnsi="Arial"/>
          <w:color w:val="000000"/>
        </w:rPr>
        <w:t>; afflictions ply their hammers, and unkind men their sharp chisels, until the heart, measured as with a plumb-line, is set to the whole will of God, and we are conformed to the heavenly and made correspondent to the Divine.</w:t>
      </w:r>
    </w:p>
    <w:p>
      <w:pPr>
        <w:pStyle w:val="Web"/>
        <w:snapToGrid w:val="false"/>
        <w:spacing w:lineRule="atLeast" w:line="360" w:before="0" w:after="0"/>
        <w:jc w:val="both"/>
        <w:rPr/>
      </w:pPr>
      <w:r>
        <w:rPr>
          <w:rStyle w:val="Emphasis1"/>
          <w:rFonts w:cs="Arial" w:ascii="Arial" w:hAnsi="Arial"/>
          <w:color w:val="000000"/>
        </w:rPr>
        <w:t>II. Here on earth the stones lie disjointed and isolated</w:t>
      </w:r>
      <w:r>
        <w:rPr>
          <w:rFonts w:cs="Arial" w:ascii="Arial" w:hAnsi="Arial"/>
          <w:color w:val="000000"/>
        </w:rPr>
        <w:t>; they are good stones, but they want union. There, in that great spiritual structure, all will be gathered into a perfect oneness, and each shall bear his own proper and necessary part in the tem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Building of character is the great work of life. This goes on best in the quiet. A man who had been himself occupied in business for a great while, with scarcely a day’s rest or pause, was stricken down with a partial paralysis. He was compelled to lie still for months. His mind was clear and active while his body was inactive. One day he said to his pastor, “I have grown more in these quiet months than I did in all my long years of rushing activity.” He was now really building up the temple of God in his own soul. We ought not to wait for idleness to compel us to be still, we should get the quiet into our life even in our busiest times. We must have a restful spirit if we would build up the inner temple. There should be “silent times” in every day’s life. The secret of Daniel’s noble character, while carrying a great part of the burden of the kingdom of Babylon, was that he never forsook the quiet place of prayer. Not even fear of the lions’ den could make him neglect the season of devotion. There is no other secret of a true and noble life amid the world’s strifes and trials. We must keep quiet within, that we may build up in our hearts the temple of God.’</w:t>
      </w:r>
    </w:p>
    <w:p>
      <w:pPr>
        <w:pStyle w:val="Web"/>
        <w:snapToGrid w:val="false"/>
        <w:spacing w:lineRule="atLeast" w:line="360" w:before="0" w:after="0"/>
        <w:jc w:val="both"/>
        <w:rPr/>
      </w:pPr>
      <w:r>
        <w:rPr>
          <w:rFonts w:cs="Arial" w:ascii="Arial" w:hAnsi="Arial"/>
          <w:color w:val="000000"/>
        </w:rPr>
        <w:t xml:space="preserve">(2) ‘Building with us is noisy work. But there was neither hammer, nor axe, nor any tool of iron heard in the house while it was building. It went up as a tree grows—silently. Very beautiful and impressive that, for it was the silence of worship. As </w:t>
      </w:r>
      <w:r>
        <w:rPr>
          <w:rFonts w:cs="Arial" w:ascii="Arial" w:hAnsi="Arial"/>
          <w:i/>
          <w:iCs/>
          <w:color w:val="000000"/>
        </w:rPr>
        <w:t>his</w:t>
      </w:r>
      <w:r>
        <w:rPr>
          <w:rFonts w:cs="Arial" w:ascii="Arial" w:hAnsi="Arial"/>
          <w:color w:val="000000"/>
        </w:rPr>
        <w:t xml:space="preserve"> servants moved about him silently, because of the reverence they had for him, so would he serve God silently, as knowing that God was a great King above all kings. Let us learn the lesson. Work should be worship. Do </w:t>
      </w:r>
      <w:r>
        <w:rPr>
          <w:rFonts w:cs="Arial" w:ascii="Arial" w:hAnsi="Arial"/>
          <w:i/>
          <w:iCs/>
          <w:color w:val="000000"/>
        </w:rPr>
        <w:t>all</w:t>
      </w:r>
      <w:r>
        <w:rPr>
          <w:rFonts w:cs="Arial" w:ascii="Arial" w:hAnsi="Arial"/>
          <w:color w:val="000000"/>
        </w:rPr>
        <w:t xml:space="preserve"> in the Name.’</w:t>
      </w:r>
    </w:p>
    <w:p>
      <w:pPr>
        <w:pStyle w:val="Web"/>
        <w:snapToGrid w:val="false"/>
        <w:spacing w:lineRule="atLeast" w:line="360" w:before="0" w:after="0"/>
        <w:jc w:val="both"/>
        <w:rPr>
          <w:rFonts w:ascii="Arial" w:hAnsi="Arial" w:cs="Arial"/>
          <w:color w:val="000000"/>
        </w:rPr>
      </w:pPr>
      <w:r>
        <w:rPr>
          <w:rFonts w:cs="Arial" w:ascii="Arial" w:hAnsi="Arial"/>
          <w:color w:val="000000"/>
        </w:rPr>
        <w:t>(3) ‘The silent building of the Temple suggests also that all truest and most beautiful work goes on silently. The greatest forces in nature operate without noise. The sun lifts billions of tons of water into the air, but there is no rattle of pumps. The force of gravitation holds worlds in their place, and yet there is no clatter of chains or machinery. Along telegraph and telephone wires flash messages all over the world, but no one hears even a whisper in the silent wires. The angels minister everywhere continually, and yet no one ever hears voice or footstep. The Holy Spirit works mightily in all the world, but His working is noiseless. Jesus was a quiet worker. His voice was not heard in the streets. The Christians who make the greatest impression upon the world are the quietest in their move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RK’S NEW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ests brought in the ark of the covenant of the Lord unto His plac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Kings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te of the Temple was selected by David before he died. It was Mount Moriah, which was the scene of Abraham’s sacrifice. It lay to the north-east of Mount Zion. David reared an altar to commemorate the arrest of the destroying angel, so that the site was rendered doubly sacred from its ancient and more recent associations with redemption. But the choice of the site caused great difficulties, as the sides of the hill were steep, and the area of the summit was insufficient for the Courts of the Temple. It was necessary, therefore, that walls of immense thickness should be built up from the valley to the level of the summit and filled in with masonry, with a large number of storage chambers, and with a most perfect system of drainage, so that the accumulation of blood and refuse might be easily disposed of, together with the rivers of water which were constantly needed to keep the Courts of the Temple pure and sweet, in spite of the many sacrifices which were continually being offered under the blaze of the Oriental sun.</w:t>
      </w:r>
    </w:p>
    <w:p>
      <w:pPr>
        <w:pStyle w:val="Web"/>
        <w:snapToGrid w:val="false"/>
        <w:spacing w:lineRule="atLeast" w:line="360" w:before="0" w:after="0"/>
        <w:jc w:val="both"/>
        <w:rPr/>
      </w:pPr>
      <w:r>
        <w:rPr>
          <w:rStyle w:val="Emphasis1"/>
          <w:rFonts w:cs="Arial" w:ascii="Arial" w:hAnsi="Arial"/>
          <w:color w:val="000000"/>
        </w:rPr>
        <w:t>I. It was in consequence of these vast preliminary operations that the construction of the Temple consumed seven and a half years</w:t>
      </w:r>
      <w:r>
        <w:rPr>
          <w:rFonts w:cs="Arial" w:ascii="Arial" w:hAnsi="Arial"/>
          <w:color w:val="000000"/>
        </w:rPr>
        <w:t>; but this period is comparatively small when compared with the eight hundred years which were consumed in the construction of Cologne Cathedral, and all the centuries during which Westminster Abbey slowly reached its present condition.</w:t>
      </w:r>
    </w:p>
    <w:p>
      <w:pPr>
        <w:pStyle w:val="Web"/>
        <w:snapToGrid w:val="false"/>
        <w:spacing w:lineRule="atLeast" w:line="360" w:before="0" w:after="0"/>
        <w:jc w:val="both"/>
        <w:rPr/>
      </w:pPr>
      <w:r>
        <w:rPr>
          <w:rFonts w:cs="Arial" w:ascii="Arial" w:hAnsi="Arial"/>
          <w:color w:val="000000"/>
        </w:rPr>
        <w:t>The work was partly done by the co-operation of Hiram, king of Tyre, whose skilled workmen hewed cedar and cypress trees out of Lebanon; but largely the work of construction, within the limits of Palestine itself, was accomplished by the forced labour of the ancient inhabitants of the land (</w:t>
      </w:r>
      <w:hyperlink r:id="rId71" w:tgtFrame="_blank">
        <w:r>
          <w:rPr>
            <w:rStyle w:val="InternetLink"/>
            <w:rFonts w:cs="Arial" w:ascii="Arial" w:hAnsi="Arial"/>
            <w:color w:val="000000"/>
          </w:rPr>
          <w:t>1 Kings 5:13</w:t>
        </w:r>
      </w:hyperlink>
      <w:r>
        <w:rPr>
          <w:rFonts w:cs="Arial" w:ascii="Arial" w:hAnsi="Arial"/>
          <w:color w:val="000000"/>
        </w:rPr>
        <w:t>). These were torn from their homes, and compelled to labour in the unwelcome erection of the Temple of Jehovah, and one cannot wonder that out of the discontent which was generated by this enforced labour there came the elements of that revolution which culminated in the death of Adoniram, who was over the tribute, and the rending of the ten tribes of Israel from the house of David (</w:t>
      </w:r>
      <w:hyperlink r:id="rId72" w:tgtFrame="_blank">
        <w:r>
          <w:rPr>
            <w:rStyle w:val="InternetLink"/>
            <w:rFonts w:cs="Arial" w:ascii="Arial" w:hAnsi="Arial"/>
            <w:color w:val="000000"/>
          </w:rPr>
          <w:t>1 King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materials of the Temple were very costly.</w:t>
      </w:r>
      <w:r>
        <w:rPr>
          <w:rFonts w:cs="Arial" w:ascii="Arial" w:hAnsi="Arial"/>
          <w:color w:val="000000"/>
        </w:rPr>
        <w:t>—Every effort was made to build a house worthy of Jehovah. Inside, no stone was visible; gilded cedar-wood met the eye, together with the purple and embroidered tapestry. As in the old Tabernacle, so in the Temple, the sacred place was divided into two parts—the Holy and the Holiest. The latter was only entered once a year by the priest; it was wrapped in unbroken and perpetual darkness, save as the Shekinah shone between the Cherubim. It contained nothing but the ark, with its sacred tablets of stone, over which the outstretched wings of the Cherubim touched. This inner shrine was the especial home of God. His Tabernacle was with men, He was dwelling in the midst of His people; but there was no similitude or image of His presence. Everything was done to emphasise the belief of Israel that God was a Spirit.</w:t>
      </w:r>
    </w:p>
    <w:p>
      <w:pPr>
        <w:pStyle w:val="Web"/>
        <w:snapToGrid w:val="false"/>
        <w:spacing w:lineRule="atLeast" w:line="360" w:before="0" w:after="0"/>
        <w:jc w:val="both"/>
        <w:rPr/>
      </w:pPr>
      <w:r>
        <w:rPr>
          <w:rStyle w:val="Emphasis1"/>
          <w:rFonts w:cs="Arial" w:ascii="Arial" w:hAnsi="Arial"/>
          <w:color w:val="000000"/>
        </w:rPr>
        <w:t>III. Israel had never taken part in so magnificent a ceremonial as that dedication.</w:t>
      </w:r>
      <w:r>
        <w:rPr>
          <w:rFonts w:cs="Arial" w:ascii="Arial" w:hAnsi="Arial"/>
          <w:color w:val="000000"/>
        </w:rPr>
        <w:t>—It appears that the preparation for it took twelve months to complete. It finally took place at the autumnal Feast of Tabernacles in the twelfth year of Solomon’s reig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old Tabernacle was brought by a solemn procession of priests and Levites from the high place at Gibeon, to be stowed away in one of the chambers in the new Temple. On this occasion several of the ancient vessels and furniture, especially the golden altar of incense and the golden table of shewbread, were brought to their place in the new struc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But the most inspiring spectacle must have been the procession of priests and princes and chief representatives of the tribes which brought the ark from the temporary sanctuary in which David had placed it on Mount Zion forty years before. Probably all the men of Israel gathered to that procession. The progress of the assembled multitudes was slow, because of the sacrifices which were offered at every few steps. At the precincts of the Temple the great mass of the worshippers were stayed, the ark was taken from the shoulders of the Levites by the priests, who conveyed it into the darkness of the inner oracle, where it remained until it was carried away by Nebuchadnezzar. The staves were drawn out of the sockets of the ark to denote that the wanderings of the ark were now over for ever. In the meanwhile, the air was filled with sacred songs from the dense groups of priests, Levites, and musicians robed in white, holding in their hands glittering harps and cymbals, whilst one hundred and twenty trumpeters, priests, rent the air with blasts from the silver trumpets.</w:t>
      </w:r>
    </w:p>
    <w:p>
      <w:pPr>
        <w:pStyle w:val="Web"/>
        <w:snapToGrid w:val="false"/>
        <w:spacing w:lineRule="atLeast" w:line="360" w:before="0" w:after="0"/>
        <w:jc w:val="both"/>
        <w:rPr>
          <w:rFonts w:ascii="Arial" w:hAnsi="Arial" w:cs="Arial"/>
          <w:color w:val="000000"/>
        </w:rPr>
      </w:pPr>
      <w:r>
        <w:rPr>
          <w:rFonts w:cs="Arial" w:ascii="Arial" w:hAnsi="Arial"/>
          <w:color w:val="000000"/>
        </w:rPr>
        <w:t>At that moment, when the feelings of the priests and the whole congregation were wrought to the highest point, the Shekinah Cloud, the emblem of the Divine presence, dazzling in its white glory, settled down upon the house, so that the priests could no longer stand to minister there, and were driven forth before the overpowering splend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but the one material symbol with which Jehovah’s presence was believed to be constantly associated by His own appointment. This was the ark. No spot and no building but that which contained the ark was reckoned the dwelling-place of God. He might on extraordinary occasions manifest Himself elsewhere. In the absence of a legitimate sanctuary, He might be invoked and worshipped elsewhere. But the existence of one, and only one, House of God, is the necessary corollary from the existence of but one ark of God; and if the ark was Mosaic, which cannot be intelligently disputed, so must the law of the unity of the sanctuary be. This law may have been temporarily in abeyance, and it may have been sinfully disregarded, but the antiquity of the law and its Mosaic origin is by this single fact triumphantly established.’</w:t>
      </w:r>
    </w:p>
    <w:p>
      <w:pPr>
        <w:pStyle w:val="Web"/>
        <w:snapToGrid w:val="false"/>
        <w:spacing w:lineRule="atLeast" w:line="360" w:before="0" w:after="0"/>
        <w:jc w:val="both"/>
        <w:rPr/>
      </w:pPr>
      <w:r>
        <w:rPr>
          <w:rFonts w:cs="Arial" w:ascii="Arial" w:hAnsi="Arial"/>
          <w:color w:val="000000"/>
        </w:rPr>
        <w:t>(2) ‘The Temple had been finished some eleven months when it was dedicated. The delay probably was due to the desirability of waiting for the next year, which was a jubilee year. The occasion chosen was the Feast of Tabernacles, when the people gathered from the whole land to dwell in booths. With solemn pomp the ark was borne from its temporary resting-place to its abiding place. How appropriate Psalms 132 was for such an occasion! And how comforted Solomon must have been when he saw the Shekinah Cloud settle down like God’s blessing and sign of approval! Thus was the first Tabernacle consecrated for its holy purposes (</w:t>
      </w:r>
      <w:hyperlink r:id="rId73" w:tgtFrame="_blank">
        <w:r>
          <w:rPr>
            <w:rStyle w:val="InternetLink"/>
            <w:rFonts w:cs="Arial" w:ascii="Arial" w:hAnsi="Arial"/>
            <w:color w:val="000000"/>
          </w:rPr>
          <w:t>Exodus 40:34</w:t>
        </w:r>
      </w:hyperlink>
      <w:r>
        <w:rPr>
          <w:rFonts w:cs="Arial" w:ascii="Arial" w:hAnsi="Arial"/>
          <w:color w:val="000000"/>
        </w:rPr>
        <w:t>). It was as though the Divine King had taken up His residence, constituting the Temple His palace.’</w:t>
      </w:r>
    </w:p>
    <w:p>
      <w:pPr>
        <w:pStyle w:val="Web"/>
        <w:snapToGrid w:val="false"/>
        <w:spacing w:lineRule="atLeast" w:line="360" w:before="0" w:after="0"/>
        <w:jc w:val="both"/>
        <w:rPr/>
      </w:pPr>
      <w:r>
        <w:rPr>
          <w:rFonts w:cs="Arial" w:ascii="Arial" w:hAnsi="Arial"/>
          <w:color w:val="000000"/>
        </w:rPr>
        <w:t xml:space="preserve">(3) The Temple, though richly beautified, while without the ark was like a body without a soul, or a candlestick without a candle, or (to speak more properly) a house without an inhabitant. All the cost and pains bestowed on this stately structure are lost if God do not accept them; and unless He please to own it as the place where He will record His name, it is, after all, but a ruinous heap; when therefore </w:t>
      </w:r>
      <w:r>
        <w:rPr>
          <w:rFonts w:cs="Arial" w:ascii="Arial" w:hAnsi="Arial"/>
          <w:i/>
          <w:iCs/>
          <w:color w:val="000000"/>
        </w:rPr>
        <w:t>all the work</w:t>
      </w:r>
      <w:r>
        <w:rPr>
          <w:rFonts w:cs="Arial" w:ascii="Arial" w:hAnsi="Arial"/>
          <w:color w:val="000000"/>
        </w:rPr>
        <w:t xml:space="preserve"> is ended the </w:t>
      </w:r>
      <w:r>
        <w:rPr>
          <w:rFonts w:cs="Arial" w:ascii="Arial" w:hAnsi="Arial"/>
          <w:i/>
          <w:iCs/>
          <w:color w:val="000000"/>
        </w:rPr>
        <w:t>one thing needful</w:t>
      </w:r>
      <w:r>
        <w:rPr>
          <w:rFonts w:cs="Arial" w:ascii="Arial" w:hAnsi="Arial"/>
          <w:color w:val="000000"/>
        </w:rPr>
        <w:t xml:space="preserve"> is yet behind, and that is, the bringing in of the ark. This is the end which must crown the work, and which here we have an account of the doing with great solemnity. Solomon presided in this service, as David did in the bringing up of the ark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heaven and heaven of heavens cannot contain Thee; how much less this house that I have builde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Kings 8:27</w:t>
        </w:r>
      </w:hyperlink>
    </w:p>
    <w:p>
      <w:pPr>
        <w:pStyle w:val="Web"/>
        <w:snapToGrid w:val="false"/>
        <w:spacing w:lineRule="atLeast" w:line="360" w:before="0" w:after="0"/>
        <w:jc w:val="both"/>
        <w:rPr/>
      </w:pPr>
      <w:r>
        <w:rPr>
          <w:rStyle w:val="Emphasis1"/>
          <w:rFonts w:cs="Arial" w:ascii="Arial" w:hAnsi="Arial"/>
          <w:color w:val="000000"/>
        </w:rPr>
        <w:t>I. Every one will recall the scene of Solomon, the master-mind stored with all the learning of the day, dedicating the Temple to God.</w:t>
      </w:r>
      <w:r>
        <w:rPr>
          <w:rFonts w:cs="Arial" w:ascii="Arial" w:hAnsi="Arial"/>
          <w:color w:val="000000"/>
        </w:rPr>
        <w:t>—He was speaking to a nation naturally given to idolatry and to the localisation of worship, to a nation exclusive in their religion and almost incurable in their low, semi-materialistic ideas of God, speaking, too, at the moment of dedicating their most magnificent Temple to their national God; and yet he rises far above—nay, he cuts clean across—all their national prejudices, and in these sublime words reveals that God is infinite, not to be comprehended in temple or shrine. It was a stage in the revelation of God given to the world through Solomon, the great student of His works, a further revelation of the immensity, the inconceivability, of God. And yet Solomon dedicated the Temple to become the centre of the passionate religious fervour of the nation, to be deemed for a thousand years the most sacred spot in all the earth. How shall we regard this? Was it in Solomon a hypocritical condescension to popular superstition, and in the people an unconscious or forced inconsistency, or was it not rather in both a flash of anticipation of the great truth that every form of worship is inadequate and even misleading until we see its inadequacy?</w:t>
      </w:r>
    </w:p>
    <w:p>
      <w:pPr>
        <w:pStyle w:val="Web"/>
        <w:snapToGrid w:val="false"/>
        <w:spacing w:lineRule="atLeast" w:line="360" w:before="0" w:after="0"/>
        <w:jc w:val="both"/>
        <w:rPr/>
      </w:pPr>
      <w:r>
        <w:rPr>
          <w:rStyle w:val="Emphasis1"/>
          <w:rFonts w:cs="Arial" w:ascii="Arial" w:hAnsi="Arial"/>
          <w:color w:val="000000"/>
        </w:rPr>
        <w:t>II. We also have to learn this lesson, that all opinions about God, all systems of theology, are provisional, temporary, educational, like the Temple.</w:t>
      </w:r>
      <w:r>
        <w:rPr>
          <w:rFonts w:cs="Arial" w:ascii="Arial" w:hAnsi="Arial"/>
          <w:color w:val="000000"/>
        </w:rPr>
        <w:t>—They are not the essence of truth. It is the deepest conviction, not of philosophers only, but of the pious congregations of our land also, that the harmony, and co-operation, and brotherhood of Christians is the will of God concerning us, and that it is not to be sought for in unity of opinion, and can never be obtained as long as opinion is held to be of primary importance in religion. It is to be sought for in some far deeper unity of faith in Christ and service to Him. In the ideal Christianity which Christ taught opinion is nothing, and purity of life, charity, and the love of God are everything. Let us, each in our own little circles, try to assist in this glorious transformation of Christianity by the steady subordination of opinion to the practical service of Jesus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J. M. Wil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e have here a striking description of the immensity and omnipresence of God. We have frequent expressions in Scripture of God being “in heaven”; the meaning of which is, not that He Who is in all places can be confined to any, or that any proper habitation can be ascribed to Him, Whom, as Solomon declares, the “heaven of heavens cannot contain”; but they are intended to represent His amazing height and dignity, not in place, but in power. Another reason of the expression of God’s being “in heaven,” is to signify that, though of His real, actual presence there is no confinement, yet of His glory and majesty there is in the heavens a particular manifestation. There it is that His glory is declared, and there the righteous shall see His face, and be blessed with the peculiar manifestation of His power and majesty. In like manner here upon earth; in those places where He has been pleased more particularly to manifest His glory, to place His name, and to receive the homage of His servants, there God, in Scripture phrase, is said to </w:t>
      </w:r>
      <w:r>
        <w:rPr>
          <w:rFonts w:cs="Arial" w:ascii="Arial" w:hAnsi="Arial"/>
          <w:i/>
          <w:iCs/>
          <w:color w:val="000000"/>
        </w:rPr>
        <w:t>be</w:t>
      </w:r>
      <w:r>
        <w:rPr>
          <w:rFonts w:cs="Arial" w:ascii="Arial" w:hAnsi="Arial"/>
          <w:color w:val="000000"/>
        </w:rPr>
        <w:t>. Thus in the Temple at Jerusalem, He, Whom the “heaven of heavens cannot contain,” did at this time deign to dwell, having appointed there to receive His tribute of worship.’</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Heaven of heavens</w:t>
      </w:r>
      <w:r>
        <w:rPr>
          <w:rFonts w:cs="Arial" w:ascii="Arial" w:hAnsi="Arial"/>
          <w:color w:val="000000"/>
        </w:rPr>
        <w:t xml:space="preserve"> is a Hebrew superlative, like holy of holies, servant of servants, king of kings, song of songs, and denotes the highest heavens, the supreme place of the Divine abode (cf. </w:t>
      </w:r>
      <w:hyperlink r:id="rId75" w:tgtFrame="_blank">
        <w:r>
          <w:rPr>
            <w:rStyle w:val="InternetLink"/>
            <w:rFonts w:cs="Arial" w:ascii="Arial" w:hAnsi="Arial"/>
            <w:color w:val="000000"/>
          </w:rPr>
          <w:t>2 Corinthians 12:2</w:t>
        </w:r>
      </w:hyperlink>
      <w:r>
        <w:rPr>
          <w:rFonts w:cs="Arial" w:ascii="Arial" w:hAnsi="Arial"/>
          <w:color w:val="000000"/>
        </w:rPr>
        <w:t xml:space="preserve">). The immensity of God’s being is such, that He cannot be limited to any locality however vast or glorious (cf. </w:t>
      </w:r>
      <w:hyperlink r:id="rId76" w:tgtFrame="_blank">
        <w:r>
          <w:rPr>
            <w:rStyle w:val="InternetLink"/>
            <w:rFonts w:cs="Arial" w:ascii="Arial" w:hAnsi="Arial"/>
            <w:color w:val="000000"/>
          </w:rPr>
          <w:t>Isaiah 66:1</w:t>
        </w:r>
      </w:hyperlink>
      <w:r>
        <w:rPr>
          <w:rFonts w:cs="Arial" w:ascii="Arial" w:hAnsi="Arial"/>
          <w:color w:val="000000"/>
        </w:rPr>
        <w:t>). In building a house for God, therefore, Solomon had no gross or materialistic conception of the Most High. He was fully aware of Jehovah’s infinity, spirituality, and omnipresence; but he hoped and prayed that there might be a special manifestation of God’s presence in this house to His worshipping people.’</w:t>
      </w:r>
    </w:p>
    <w:p>
      <w:pPr>
        <w:pStyle w:val="Web"/>
        <w:snapToGrid w:val="false"/>
        <w:spacing w:lineRule="atLeast" w:line="360" w:before="0" w:after="0"/>
        <w:jc w:val="both"/>
        <w:rPr>
          <w:rFonts w:ascii="Arial" w:hAnsi="Arial" w:cs="Arial"/>
          <w:color w:val="000000"/>
        </w:rPr>
      </w:pPr>
      <w:r>
        <w:rPr>
          <w:rFonts w:cs="Arial" w:ascii="Arial" w:hAnsi="Arial"/>
          <w:color w:val="000000"/>
        </w:rPr>
        <w:t>(3) ‘Solomon was not afraid to pray because some one might see or hear him do so. He would not have gone to prayer-meeting every week for thirty years without ever opening his lips.</w:t>
      </w:r>
    </w:p>
    <w:p>
      <w:pPr>
        <w:pStyle w:val="Web"/>
        <w:snapToGrid w:val="false"/>
        <w:spacing w:lineRule="atLeast" w:line="360" w:before="0" w:after="0"/>
        <w:jc w:val="both"/>
        <w:rPr>
          <w:rFonts w:ascii="Arial" w:hAnsi="Arial" w:cs="Arial"/>
          <w:color w:val="000000"/>
        </w:rPr>
      </w:pPr>
      <w:r>
        <w:rPr>
          <w:rFonts w:cs="Arial" w:ascii="Arial" w:hAnsi="Arial"/>
          <w:color w:val="000000"/>
        </w:rPr>
        <w:t>Solomon prayed with his voice, his hands, and his heart—with all of himself. So does every wise man who prays wisely.</w:t>
      </w:r>
    </w:p>
    <w:p>
      <w:pPr>
        <w:pStyle w:val="Web"/>
        <w:snapToGrid w:val="false"/>
        <w:spacing w:lineRule="atLeast" w:line="360" w:before="0" w:after="0"/>
        <w:jc w:val="both"/>
        <w:rPr>
          <w:rFonts w:ascii="Arial" w:hAnsi="Arial" w:cs="Arial"/>
          <w:color w:val="000000"/>
        </w:rPr>
      </w:pPr>
      <w:r>
        <w:rPr>
          <w:rFonts w:cs="Arial" w:ascii="Arial" w:hAnsi="Arial"/>
          <w:color w:val="000000"/>
        </w:rPr>
        <w:t>Solomon prayed because he had something to pray for, and not because it is customary to have two prayers before the sermon and one after, or because there were yet fifteen minutes before the time to close the meeting, and that quarter of an hour must be occupied somehow.</w:t>
      </w:r>
    </w:p>
    <w:p>
      <w:pPr>
        <w:pStyle w:val="Web"/>
        <w:snapToGrid w:val="false"/>
        <w:spacing w:lineRule="atLeast" w:line="360" w:before="0" w:after="0"/>
        <w:jc w:val="both"/>
        <w:rPr>
          <w:rFonts w:ascii="Arial" w:hAnsi="Arial" w:cs="Arial"/>
          <w:color w:val="000000"/>
        </w:rPr>
      </w:pPr>
      <w:r>
        <w:rPr>
          <w:rFonts w:cs="Arial" w:ascii="Arial" w:hAnsi="Arial"/>
          <w:color w:val="000000"/>
        </w:rPr>
        <w:t>Solomon did not address the Lord as an equal; neither did he patronise the providence of God. He could be the richest man in the Church and still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Solomon did not hesitate, however, to assume that he had a claim upon the Lord. Every believer has such a claim—else what would be the signficance of the Divine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MENTOUS ‘I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wilt walk before M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Kings 9:4</w:t>
        </w:r>
      </w:hyperlink>
    </w:p>
    <w:p>
      <w:pPr>
        <w:pStyle w:val="Web"/>
        <w:snapToGrid w:val="false"/>
        <w:spacing w:lineRule="atLeast" w:line="360" w:before="0" w:after="0"/>
        <w:jc w:val="both"/>
        <w:rPr/>
      </w:pPr>
      <w:r>
        <w:rPr>
          <w:rStyle w:val="Emphasis1"/>
          <w:rFonts w:cs="Arial" w:ascii="Arial" w:hAnsi="Arial"/>
          <w:color w:val="000000"/>
        </w:rPr>
        <w:t>I. Special privileges and blessings conferred upon us make our responsibility greater.</w:t>
      </w:r>
      <w:r>
        <w:rPr>
          <w:rFonts w:cs="Arial" w:ascii="Arial" w:hAnsi="Arial"/>
          <w:color w:val="000000"/>
        </w:rPr>
        <w:t>—Twice God appeared to Solomon in a vision, granting him honours and favours. He accepted the king’s work in building the Temple and answered his prayer for the hallowing of the house. He gave Solomon great wealth, power, and wisdom. All these made Solomon’s duty more sacred. When much is given to a man, much also shall be required. Solomon’s sin in departing from God was the greater because of his privileges. Whatever God gives to us is a sacred trust. The more He gives the graver is our responsibility. We have many privileges in our Christian land—what are we doing with them? Are we faithful?</w:t>
      </w:r>
    </w:p>
    <w:p>
      <w:pPr>
        <w:pStyle w:val="Web"/>
        <w:snapToGrid w:val="false"/>
        <w:spacing w:lineRule="atLeast" w:line="360" w:before="0" w:after="0"/>
        <w:jc w:val="both"/>
        <w:rPr/>
      </w:pPr>
      <w:r>
        <w:rPr>
          <w:rStyle w:val="Emphasis1"/>
          <w:rFonts w:cs="Arial" w:ascii="Arial" w:hAnsi="Arial"/>
          <w:color w:val="000000"/>
        </w:rPr>
        <w:t>II. All God’s promises are conditional.</w:t>
      </w:r>
      <w:r>
        <w:rPr>
          <w:rFonts w:cs="Arial" w:ascii="Arial" w:hAnsi="Arial"/>
          <w:color w:val="000000"/>
        </w:rPr>
        <w:t>—Solomon must walk before God in integrity of heart and in uprightness, and must do all God’s commandments if he would continue to enjoy the honours and blessings which he had received. If he departed from God, the many promises made concerning him and to him would be forfeited. God has promised us many good things, but all are conditional upon our own faithfulness and obedience. If we are true to God He will bless us, and as long as we remain true He will continue to bless us. If we are false to Him we shall miss all the good that He had ready to bestow upon us.</w:t>
      </w:r>
    </w:p>
    <w:p>
      <w:pPr>
        <w:pStyle w:val="Web"/>
        <w:snapToGrid w:val="false"/>
        <w:spacing w:lineRule="atLeast" w:line="360" w:before="0" w:after="0"/>
        <w:jc w:val="both"/>
        <w:rPr/>
      </w:pPr>
      <w:r>
        <w:rPr>
          <w:rStyle w:val="Emphasis1"/>
          <w:rFonts w:cs="Arial" w:ascii="Arial" w:hAnsi="Arial"/>
          <w:color w:val="000000"/>
        </w:rPr>
        <w:t>III. The world is always the enemy of righteousness.</w:t>
      </w:r>
      <w:r>
        <w:rPr>
          <w:rFonts w:cs="Arial" w:ascii="Arial" w:hAnsi="Arial"/>
          <w:color w:val="000000"/>
        </w:rPr>
        <w:t>—In Solomon’s time the world was idolatrous. All the other nations had gods of wood and stone—some material form which they could touch and see. It was the fashion then to worship idols. The spirit of the world is the same to-day. It does not worship idols, however, but it inclines to other forms of departure from God which are no less serious. Whether it be to worship a piece of stone, or to worship self in some form makes very little difference. We need to remember always the consequences of any leaving of God. Israel would be cut off, the hallowed Temple would be cast out of God’s sight, His people should be the byword among all nations always. Leaving God brings sorrow and turns blessings to curses.</w:t>
      </w:r>
    </w:p>
    <w:p>
      <w:pPr>
        <w:pStyle w:val="Web"/>
        <w:snapToGrid w:val="false"/>
        <w:spacing w:lineRule="atLeast" w:line="360" w:before="0" w:after="0"/>
        <w:jc w:val="both"/>
        <w:rPr/>
      </w:pPr>
      <w:r>
        <w:rPr>
          <w:rStyle w:val="Emphasis1"/>
          <w:rFonts w:cs="Arial" w:ascii="Arial" w:hAnsi="Arial"/>
          <w:color w:val="000000"/>
        </w:rPr>
        <w:t>IV. The great lesson is faithfulness to God.</w:t>
      </w:r>
      <w:r>
        <w:rPr>
          <w:rFonts w:cs="Arial" w:ascii="Arial" w:hAnsi="Arial"/>
          <w:color w:val="000000"/>
        </w:rPr>
        <w:t>—Why should we forsake God? He is our best friend. He has loved us with a love that is infinite in its tenderness, and has stopped at no cost in redeeming us. If we are true to Him, all blessing and good are assured to us. If we are unfaithful to Him, sorrow and loss will ens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abiding of God’s presence in the Temple would be dependent upon Solomon’s faithfulness. This suggests to us how much one man’s life may have to do with the abiding or the departure of God’s blessing from a place.’</w:t>
      </w:r>
    </w:p>
    <w:p>
      <w:pPr>
        <w:pStyle w:val="Web"/>
        <w:snapToGrid w:val="false"/>
        <w:spacing w:lineRule="atLeast" w:line="360" w:before="0" w:after="0"/>
        <w:jc w:val="both"/>
        <w:rPr>
          <w:rFonts w:ascii="Arial" w:hAnsi="Arial" w:cs="Arial"/>
          <w:color w:val="000000"/>
        </w:rPr>
      </w:pPr>
      <w:r>
        <w:rPr>
          <w:rFonts w:cs="Arial" w:ascii="Arial" w:hAnsi="Arial"/>
          <w:color w:val="000000"/>
        </w:rPr>
        <w:t>(2) ‘These were very solemn warnings which were given to Solomon. When we remember that even in spite of all the warnings given to him he did turn away from the Lord, we need to learn that only God Himself can keep us from falling. We need to watch, lest we also drift awa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condition and the consequences are inseparably connected. No one can fulfil the condition of verse 6 and have the promise of verse 5. Balaam seemed to wish for this when he said, “Let me die the death of the righteous.” When one was asked whether he would be among the Puritans or the Cavaliers, he replied, “He would rather live with the worldling, hut die with the Puritan.” But it cannot be done. The future and the present are connected, as harvest is connected with seed time. “Be not deceived, God is not mocked, for whatsoever a man soweth, that shall he also rea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SEEKER AFTER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queen of Sheba heard of the fame of Solomon concerning the name of the Lord, she came to prove him with hard question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King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Church together are foreshown by this queen; all to whom ever the word, sight, name of Christ come within ken are warned by her example; while the king, whose wisdom awoke such a rapturous feeling, is the pale shadow of the wisdom which Christ among us is ever uttering.</w:t>
      </w:r>
    </w:p>
    <w:p>
      <w:pPr>
        <w:pStyle w:val="Web"/>
        <w:snapToGrid w:val="false"/>
        <w:spacing w:lineRule="atLeast" w:line="360" w:before="0" w:after="0"/>
        <w:jc w:val="both"/>
        <w:rPr/>
      </w:pPr>
      <w:r>
        <w:rPr>
          <w:rStyle w:val="Emphasis1"/>
          <w:rFonts w:cs="Arial" w:ascii="Arial" w:hAnsi="Arial"/>
          <w:color w:val="000000"/>
        </w:rPr>
        <w:t>I. The principle which makes this Oriental visit of barbaric splendour worth a Christian study is this</w:t>
      </w:r>
      <w:r>
        <w:rPr>
          <w:rFonts w:cs="Arial" w:ascii="Arial" w:hAnsi="Arial"/>
          <w:color w:val="000000"/>
        </w:rPr>
        <w:t>, that the queen recognised the existence of a higher wisdom than filled as yet her daily life, and that she was laborious. With her, wealth given and received was but a background, only a means of obtaining higher things. She owned and she sought out wisdom, knowledge, learning, thought, as something of a different order, and infinitely more precious—plants, proverbs, music, songs, simple names, indeed, yet standing at the beginning of lines of knowledge which are dignified by greater names, and opening out before the eyes which were first lifted to them dreams and possibilities which were yet in the far distance.</w:t>
      </w:r>
    </w:p>
    <w:p>
      <w:pPr>
        <w:pStyle w:val="Web"/>
        <w:snapToGrid w:val="false"/>
        <w:spacing w:lineRule="atLeast" w:line="360" w:before="0" w:after="0"/>
        <w:jc w:val="both"/>
        <w:rPr/>
      </w:pPr>
      <w:r>
        <w:rPr>
          <w:rStyle w:val="Emphasis1"/>
          <w:rFonts w:cs="Arial" w:ascii="Arial" w:hAnsi="Arial"/>
          <w:color w:val="000000"/>
        </w:rPr>
        <w:t>II. We do not always understand what a distinction there is between the progressive and thoughtful and the careless</w:t>
      </w:r>
      <w:r>
        <w:rPr>
          <w:rFonts w:cs="Arial" w:ascii="Arial" w:hAnsi="Arial"/>
          <w:color w:val="000000"/>
        </w:rPr>
        <w:t>, whose days, from sunrise to sunset, add nothing of wisdom to their hearts or of knowledge to their minds. Christ draws the greatest distinction between the one class and the other, between the inattentive listener to His words and the attentive one with infinitely less advantages.</w:t>
      </w:r>
    </w:p>
    <w:p>
      <w:pPr>
        <w:pStyle w:val="Web"/>
        <w:snapToGrid w:val="false"/>
        <w:spacing w:lineRule="atLeast" w:line="360" w:before="0" w:after="0"/>
        <w:jc w:val="both"/>
        <w:rPr/>
      </w:pPr>
      <w:r>
        <w:rPr>
          <w:rStyle w:val="Emphasis1"/>
          <w:rFonts w:cs="Arial" w:ascii="Arial" w:hAnsi="Arial"/>
          <w:color w:val="000000"/>
        </w:rPr>
        <w:t>III. Christians in the world, and thoughtful Christians among nominal ones</w:t>
      </w:r>
      <w:r>
        <w:rPr>
          <w:rFonts w:cs="Arial" w:ascii="Arial" w:hAnsi="Arial"/>
          <w:color w:val="000000"/>
        </w:rPr>
        <w:t>, are like those very men whom the queen so envied. We stand about the throne of Christ. Happy are we if we know and realise our privileg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B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story brings out the true ideal of Israel’s relation to the nations. Solomon is the embodiment of his nation. His reign is marked by largely increased and amicable relations with his neighbours. These were not all wholesome, and ultimately led to much mischief. But, while the purely commercial connection with Tyre was defective, in that there was no attempt to bring Hiram and the men who worked for the Temple to any knowledge of the God of the Temple, and the relation with Egypt was more unsatisfactory still, in that it meant only the importation of corrupting luxuries and the marriage with an Egyptian princess, an idolatress, this relation with the Queen of Sheba was the true one. Solomon did in it what Israel was meant to do for the world. He attracted a seeker from afar, and imparted to her the wisdom that God had given him.’</w:t>
      </w:r>
    </w:p>
    <w:p>
      <w:pPr>
        <w:pStyle w:val="Web"/>
        <w:snapToGrid w:val="false"/>
        <w:spacing w:lineRule="atLeast" w:line="360" w:before="0" w:after="0"/>
        <w:jc w:val="both"/>
        <w:rPr/>
      </w:pPr>
      <w:r>
        <w:rPr>
          <w:rFonts w:cs="Arial" w:ascii="Arial" w:hAnsi="Arial"/>
          <w:color w:val="000000"/>
        </w:rPr>
        <w:t xml:space="preserve">(2) ‘When the Queen of Sheba met King Solomon, tradition tells us she began with riddles. She asked him, for instance, to tell the boys and girls in a company who were all dressed alike. And Solomon, calling for water, bade them wash their hands, whereupon the </w:t>
      </w:r>
      <w:r>
        <w:rPr>
          <w:rFonts w:cs="Arial" w:ascii="Arial" w:hAnsi="Arial"/>
          <w:i/>
          <w:iCs/>
          <w:color w:val="000000"/>
        </w:rPr>
        <w:t>girls</w:t>
      </w:r>
      <w:r>
        <w:rPr>
          <w:rFonts w:cs="Arial" w:ascii="Arial" w:hAnsi="Arial"/>
          <w:color w:val="000000"/>
        </w:rPr>
        <w:t xml:space="preserve"> turned up their sleeves. She brought two bouquets to him—one real, one artificial—and she bade him tell which of the two was real. Whereupon Solomon, flinging the casement wide, let the bees come in and settle on the real one. There is nothing the least unlikely in this legend. It was a thoroughly Oriental introduction. It was like the fence and parry of sharp wits that with </w:t>
      </w:r>
      <w:r>
        <w:rPr>
          <w:rFonts w:cs="Arial" w:ascii="Arial" w:hAnsi="Arial"/>
          <w:i/>
          <w:iCs/>
          <w:color w:val="000000"/>
        </w:rPr>
        <w:t>us</w:t>
      </w:r>
      <w:r>
        <w:rPr>
          <w:rFonts w:cs="Arial" w:ascii="Arial" w:hAnsi="Arial"/>
          <w:color w:val="000000"/>
        </w:rPr>
        <w:t xml:space="preserve"> goes often before deeper intercourse. And then, having met her match in Solomon, she deserted the puny combat of the wits, and began to commune with him (as we read) of all that was in her </w:t>
      </w:r>
      <w:r>
        <w:rPr>
          <w:rFonts w:cs="Arial" w:ascii="Arial" w:hAnsi="Arial"/>
          <w:i/>
          <w:iCs/>
          <w:color w:val="000000"/>
        </w:rPr>
        <w:t>heart</w:t>
      </w:r>
      <w:r>
        <w:rPr>
          <w:rFonts w:cs="Arial" w:ascii="Arial" w:hAnsi="Arial"/>
          <w:color w:val="000000"/>
        </w:rPr>
        <w:t>. Then Solomon showed her all that he had built, and displayed to her the splendours of his household, till overwhelmed with it all, “there was no more spirit in her”—as we should say, she was struck dumb. And the interview closed, not with a marriage (as the Abyssinians believe), but with the interchange of costly gifts.’</w:t>
      </w:r>
    </w:p>
    <w:p>
      <w:pPr>
        <w:pStyle w:val="Web"/>
        <w:snapToGrid w:val="false"/>
        <w:spacing w:lineRule="atLeast" w:line="360" w:before="0" w:after="0"/>
        <w:jc w:val="both"/>
        <w:rPr>
          <w:rFonts w:ascii="Arial" w:hAnsi="Arial" w:cs="Arial"/>
          <w:color w:val="000000"/>
        </w:rPr>
      </w:pPr>
      <w:r>
        <w:rPr>
          <w:rFonts w:cs="Arial" w:ascii="Arial" w:hAnsi="Arial"/>
          <w:color w:val="000000"/>
        </w:rPr>
        <w:t>(3) ‘How dazzling the description of Solomon’s glory! And yet it is excelled by a single lily made by our Father’s hands. Fair indeed must Jesus be, the Son of His Love, in Whom all that is beautiful and strong and glorious is combined.’</w:t>
      </w:r>
    </w:p>
    <w:p>
      <w:pPr>
        <w:pStyle w:val="Web"/>
        <w:snapToGrid w:val="false"/>
        <w:spacing w:lineRule="atLeast" w:line="360" w:before="0" w:after="0"/>
        <w:jc w:val="both"/>
        <w:rPr>
          <w:rFonts w:ascii="Arial" w:hAnsi="Arial" w:cs="Arial"/>
          <w:color w:val="000000"/>
        </w:rPr>
      </w:pPr>
      <w:r>
        <w:rPr>
          <w:rFonts w:cs="Arial" w:ascii="Arial" w:hAnsi="Arial"/>
          <w:color w:val="000000"/>
        </w:rPr>
        <w:t>(4) ‘A greater than Solomon invites us, saying, “Come and see.” But we must come before we can see. In the presence of Jesus the mists are dispelled.</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come to Jesus we feel that the half was never told us. His wisdom and goodness far surpass the power of the tongue of men and angels to utter. The soul basks in a golden radiance of Love and Grace which are unspeakable and full of glory. And it need not go out again from his presence-chambers. It may know the happiness of standing continually before Him, hearing His words. It may feast in His presence. It may live on His royal bounty. No good thing will He withhold. He will give grace and glory, exceeding abundantly above all you ask or think; all your desire, whatsoever you ask.’</w:t>
      </w:r>
    </w:p>
    <w:p>
      <w:pPr>
        <w:pStyle w:val="Web"/>
        <w:snapToGrid w:val="false"/>
        <w:spacing w:lineRule="atLeast" w:line="360" w:before="0" w:after="0"/>
        <w:jc w:val="both"/>
        <w:rPr>
          <w:rFonts w:ascii="Arial" w:hAnsi="Arial" w:cs="Arial"/>
          <w:color w:val="000000"/>
        </w:rPr>
      </w:pPr>
      <w:r>
        <w:rPr>
          <w:rFonts w:cs="Arial" w:ascii="Arial" w:hAnsi="Arial"/>
          <w:color w:val="000000"/>
        </w:rPr>
        <w:t>(5) ‘The sacrifices which men can make for lower objects are the most powerful rebukes of their unwillingness to make sacrifices for the highest, just as their capacity of love and trust is of their not loving and trusting Him. The same energy and effort which this queen put forth to reach Solomon, and which we should put forth for some temporal good, would suffice to bring men to the feet of the great Teacher.</w:t>
      </w:r>
    </w:p>
    <w:p>
      <w:pPr>
        <w:pStyle w:val="Web"/>
        <w:snapToGrid w:val="false"/>
        <w:spacing w:lineRule="atLeast" w:line="360" w:before="0" w:after="0"/>
        <w:jc w:val="both"/>
        <w:rPr>
          <w:rFonts w:ascii="Arial" w:hAnsi="Arial" w:cs="Arial"/>
          <w:color w:val="000000"/>
        </w:rPr>
      </w:pPr>
      <w:r>
        <w:rPr>
          <w:rFonts w:cs="Arial" w:ascii="Arial" w:hAnsi="Arial"/>
          <w:color w:val="000000"/>
        </w:rPr>
        <w:t>They who find their way to Him, and tell Him all that is in their hearts, will have all their questions solved. We have not far to go, for “a greater than Solomon is here.”’</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ELLOWSHIP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ppy are thy men, happy are these thy servants, which stand continually before thee, and that hear thy wisdom.’</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Kings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en of Sheba was more than an admirer of wisdom, she was wise herself. It was to her credit that she was induced by the report of Solomon’s magnificence and wisdom to repair to his court, behold his glory, and listen to his discourse. And in this judgement which she passed upon Solomon’s court, there is contained a lesson of the profoundest wisdom.</w:t>
      </w:r>
    </w:p>
    <w:p>
      <w:pPr>
        <w:pStyle w:val="Web"/>
        <w:snapToGrid w:val="false"/>
        <w:spacing w:lineRule="atLeast" w:line="360" w:before="0" w:after="0"/>
        <w:jc w:val="both"/>
        <w:rPr/>
      </w:pPr>
      <w:r>
        <w:rPr>
          <w:rStyle w:val="Emphasis1"/>
          <w:rFonts w:cs="Arial" w:ascii="Arial" w:hAnsi="Arial"/>
          <w:color w:val="000000"/>
        </w:rPr>
        <w:t>I. It is a general law of human nature that men are influenced by their constant associations.</w:t>
      </w:r>
      <w:r>
        <w:rPr>
          <w:rFonts w:cs="Arial" w:ascii="Arial" w:hAnsi="Arial"/>
          <w:color w:val="000000"/>
        </w:rPr>
        <w:t>—Scripture abounds with statements of this principle:—‘He that walketh with wise men shall be wise, but the companion of fools shall be destroyed.’ Hence the importance especially in youth of forming companionships and associations of a profitable and elevating nature.</w:t>
      </w:r>
    </w:p>
    <w:p>
      <w:pPr>
        <w:pStyle w:val="Web"/>
        <w:snapToGrid w:val="false"/>
        <w:spacing w:lineRule="atLeast" w:line="360" w:before="0" w:after="0"/>
        <w:jc w:val="both"/>
        <w:rPr/>
      </w:pPr>
      <w:r>
        <w:rPr>
          <w:rStyle w:val="Emphasis1"/>
          <w:rFonts w:cs="Arial" w:ascii="Arial" w:hAnsi="Arial"/>
          <w:color w:val="000000"/>
        </w:rPr>
        <w:t>II. Hence the privilege of habitual fellowship with the wise and good.</w:t>
      </w:r>
      <w:r>
        <w:rPr>
          <w:rFonts w:cs="Arial" w:ascii="Arial" w:hAnsi="Arial"/>
          <w:color w:val="000000"/>
        </w:rPr>
        <w:t>—This indeed follows from the general law. They who listened to Solomon’s sagacious maxims, prudent counsels, and judicial utterances, could not fail to be impressed by what they heard, and, if they were disposed to profit, could not fail to reap some rich advantage.</w:t>
      </w:r>
    </w:p>
    <w:p>
      <w:pPr>
        <w:pStyle w:val="Web"/>
        <w:snapToGrid w:val="false"/>
        <w:spacing w:lineRule="atLeast" w:line="360" w:before="0" w:after="0"/>
        <w:jc w:val="both"/>
        <w:rPr/>
      </w:pPr>
      <w:r>
        <w:rPr>
          <w:rStyle w:val="Emphasis1"/>
          <w:rFonts w:cs="Arial" w:ascii="Arial" w:hAnsi="Arial"/>
          <w:color w:val="000000"/>
        </w:rPr>
        <w:t>III. The principle is one which is practically applicable to the religious life.</w:t>
      </w:r>
      <w:r>
        <w:rPr>
          <w:rFonts w:cs="Arial" w:ascii="Arial" w:hAnsi="Arial"/>
          <w:color w:val="000000"/>
        </w:rPr>
        <w:t>—The existence and influence of the Church of Christ are accounted for by this Divine law of human society. But we may go deeper even than this. Where Christ is known it may be said, a greater than Solomon is here! To listen to Christ’s words, to meditate upon Christ’s deeds and sufferings, to be continually in His spiritual society—this is to be in the way for securing wisdom, happiness, an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privilege to be among the friends of any good and wise man. There are people whose close companions we may almost justly envy. They live near to the good, the great, the wise. They hear their words, they see their life, they have their friendship. We may think of the disciples of Jesus who had the privilege of being with Him continually, hearing the wonderful words which fell from His lips, seeing the sweetness, gentleness, purity, and holiness of His life and witnessing the wonderful works which He did. What a privilege was St. John’s—leaning on Jesus’ bosom, and Mary’s—sitting on a low stool at His feet, listening to His teachings! It is a privilege to be a member of a good man’s family, living in the midst of refinement and culture. It is a far greater privilege to be a Christian, a member of the heavenly Father’s family. “A greater than Solomon is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WN GRA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was angry with Solomon, because his heart was turned from the Lord God of Israel, which had appeared unto him twic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King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very sad chapter. It recalls at once the greatness of the opportunity that Solomon had—what Solomon might have been.</w:t>
      </w:r>
    </w:p>
    <w:p>
      <w:pPr>
        <w:pStyle w:val="Web"/>
        <w:snapToGrid w:val="false"/>
        <w:spacing w:lineRule="atLeast" w:line="360" w:before="0" w:after="0"/>
        <w:jc w:val="both"/>
        <w:rPr/>
      </w:pPr>
      <w:r>
        <w:rPr>
          <w:rStyle w:val="Emphasis1"/>
          <w:rFonts w:cs="Arial" w:ascii="Arial" w:hAnsi="Arial"/>
          <w:color w:val="000000"/>
        </w:rPr>
        <w:t>I. Solomon’s folly.</w:t>
      </w:r>
      <w:r>
        <w:rPr>
          <w:rFonts w:cs="Arial" w:ascii="Arial" w:hAnsi="Arial"/>
          <w:color w:val="000000"/>
        </w:rPr>
        <w:t>—Solomon recognised his own folly. Nothing is more sad than the way in which Solomon, in his Book of Ecclesiastes, said of the world, ‘All is vanity,’ and yet he himself held to the influences of the world, and checked not the evil influences that surrounded him. He has handed down some wonderful writings—wonderful thoughts—in the Book of Proverbs, in the Book of Ecclesiastes, and that spiritual love song, ‘The Song of Solomon.’ And how often in his later years must his own words have seemed to come back to him, like heavenly voices of angels! To have known higher things and more glorious conditions, and yet to have fallen away from them! No man was ever born to greater opportunities probably than Solomon.</w:t>
      </w:r>
    </w:p>
    <w:p>
      <w:pPr>
        <w:pStyle w:val="Web"/>
        <w:snapToGrid w:val="false"/>
        <w:spacing w:lineRule="atLeast" w:line="360" w:before="0" w:after="0"/>
        <w:jc w:val="both"/>
        <w:rPr/>
      </w:pPr>
      <w:r>
        <w:rPr>
          <w:rStyle w:val="Emphasis1"/>
          <w:rFonts w:cs="Arial" w:ascii="Arial" w:hAnsi="Arial"/>
          <w:color w:val="000000"/>
        </w:rPr>
        <w:t>II. His spiritual decline.</w:t>
      </w:r>
      <w:r>
        <w:rPr>
          <w:rFonts w:cs="Arial" w:ascii="Arial" w:hAnsi="Arial"/>
          <w:color w:val="000000"/>
        </w:rPr>
        <w:t>—But it was not only earthly greatness that led him astray; there was a certain spirituality in his early days which he lost. For instance, he makes noble choice of proper gifts when he chose not riches and honour, but wisdom as the gift of God. The energies of the early part of his life were occupied with the building of the Temple, over which he bestowed much thought, labour, and interest; and when we read his prayer at the dedication of the Temple, full of earnestness and reality, we begin to see from what wondrous heights this man seems to have slipped back, not only in worldly greatness, but even in his spiritual position in relation to God.</w:t>
      </w:r>
    </w:p>
    <w:p>
      <w:pPr>
        <w:pStyle w:val="Web"/>
        <w:snapToGrid w:val="false"/>
        <w:spacing w:lineRule="atLeast" w:line="360" w:before="0" w:after="0"/>
        <w:jc w:val="both"/>
        <w:rPr/>
      </w:pPr>
      <w:r>
        <w:rPr>
          <w:rStyle w:val="Emphasis1"/>
          <w:rFonts w:cs="Arial" w:ascii="Arial" w:hAnsi="Arial"/>
          <w:color w:val="000000"/>
        </w:rPr>
        <w:t>III. The secret of his fall.</w:t>
      </w:r>
      <w:r>
        <w:rPr>
          <w:rFonts w:cs="Arial" w:ascii="Arial" w:hAnsi="Arial"/>
          <w:color w:val="000000"/>
        </w:rPr>
        <w:t>—What was the secret of his failure? It was rather the passive than the active characteristics which led to his degeneration. Unused powers, spiritual as well as physical, are lost if they are not exercised. There must be force at the back if there is to be any real result in what we do in the worldly life; and in the spiritual life if we just let things go, and fall in with the circumstances by which we are surrounded, then we soon lose that which we might have had. When the body has lost its vitality, how soon it goes to decay; how soon the influences around absorb the dust which returns to dust. And if this is so with the body, is it not true also of our spiritual life? Solomon just yielded himself to the influence of the world around him. As the head of a great court, as the king of a race that had now become great, he took all the homage that was brought. He sucked the honey from every flower; and the influences which were surrounding him in his earthly greatness were such as would actually demoralise, pull to pieces, and bring to decay all that was spiritual. So the morality which was his in the earlier days became demoralised, and was gradually lost—in degeneration!</w:t>
      </w:r>
    </w:p>
    <w:p>
      <w:pPr>
        <w:pStyle w:val="Web"/>
        <w:snapToGrid w:val="false"/>
        <w:spacing w:lineRule="atLeast" w:line="360" w:before="0" w:after="0"/>
        <w:jc w:val="both"/>
        <w:rPr/>
      </w:pPr>
      <w:r>
        <w:rPr>
          <w:rStyle w:val="Emphasis1"/>
          <w:rFonts w:cs="Arial" w:ascii="Arial" w:hAnsi="Arial"/>
          <w:color w:val="000000"/>
        </w:rPr>
        <w:t>IV. The lesson for ourselves.</w:t>
      </w:r>
      <w:r>
        <w:rPr>
          <w:rFonts w:cs="Arial" w:ascii="Arial" w:hAnsi="Arial"/>
          <w:color w:val="000000"/>
        </w:rPr>
        <w:t>—What then does this character teach us? It teaches us that we must not put too high a premium upon our surroundings in life; because the influences of the world, the flesh, and the devil, which will surely come, will pull to pieces our higher spiritual powers. If God grant us privileges of any kind let us see what we are doing with them, because the higher spiritual nature, the higher spiritual life, will not be brought to its fulness in us unless there be effort, unless there be spiritual push and force of character, submitting to the will of God, seeking continuously guidance and power from God. Let us beware, when we read of the degeneration and the backsliding of Solomon, of yielding passively to the influences by which we are surrounded; and let us constantly exercise that spiritual life which God has granted to us, ever and continually seeking His power and help, that our life may bring forth its true harvest to glorify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P. A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No man ever gets so old that he has outgrown temptation. It is a very common thing to say that if a man starts right, he will keep right; but there is no foundation in truth for that statement. It </w:t>
      </w:r>
      <w:r>
        <w:rPr>
          <w:rFonts w:cs="Arial" w:ascii="Arial" w:hAnsi="Arial"/>
          <w:i/>
          <w:iCs/>
          <w:color w:val="000000"/>
        </w:rPr>
        <w:t>is</w:t>
      </w:r>
      <w:r>
        <w:rPr>
          <w:rFonts w:cs="Arial" w:ascii="Arial" w:hAnsi="Arial"/>
          <w:color w:val="000000"/>
        </w:rPr>
        <w:t xml:space="preserve"> safe to say, that if a man starts right </w:t>
      </w:r>
      <w:r>
        <w:rPr>
          <w:rFonts w:cs="Arial" w:ascii="Arial" w:hAnsi="Arial"/>
          <w:i/>
          <w:iCs/>
          <w:color w:val="000000"/>
        </w:rPr>
        <w:t>and</w:t>
      </w:r>
      <w:r>
        <w:rPr>
          <w:rFonts w:cs="Arial" w:ascii="Arial" w:hAnsi="Arial"/>
          <w:color w:val="000000"/>
        </w:rPr>
        <w:t xml:space="preserve"> keeps right, he will be right; but that is as far as we can go in prophesying confidently as to a man’s outcome. It is not he that endures at the beginning, but “he that endureth unto the </w:t>
      </w:r>
      <w:r>
        <w:rPr>
          <w:rFonts w:cs="Arial" w:ascii="Arial" w:hAnsi="Arial"/>
          <w:i/>
          <w:iCs/>
          <w:color w:val="000000"/>
        </w:rPr>
        <w:t>end</w:t>
      </w:r>
      <w:r>
        <w:rPr>
          <w:rFonts w:cs="Arial" w:ascii="Arial" w:hAnsi="Arial"/>
          <w:color w:val="000000"/>
        </w:rPr>
        <w:t>,” who is to have the reward of endurance. It is all right to urge boys and the girls to start right and to go on right; but it is well for parents and teachers and pastors, even aged members of the church, to have a care lest their heart and their ways are turned away from God even in their old age.’</w:t>
      </w:r>
    </w:p>
    <w:p>
      <w:pPr>
        <w:pStyle w:val="Web"/>
        <w:snapToGrid w:val="false"/>
        <w:spacing w:lineRule="atLeast" w:line="360" w:before="0" w:after="0"/>
        <w:jc w:val="both"/>
        <w:rPr>
          <w:rFonts w:ascii="Arial" w:hAnsi="Arial" w:cs="Arial"/>
          <w:color w:val="000000"/>
        </w:rPr>
      </w:pPr>
      <w:r>
        <w:rPr>
          <w:rFonts w:cs="Arial" w:ascii="Arial" w:hAnsi="Arial"/>
          <w:color w:val="000000"/>
        </w:rPr>
        <w:t>(2) ‘Progress by steps of persistent advance into deeper sin may always be expected, when one has taken a start away from the right.</w:t>
      </w:r>
    </w:p>
    <w:p>
      <w:pPr>
        <w:pStyle w:val="Web"/>
        <w:snapToGrid w:val="false"/>
        <w:spacing w:lineRule="atLeast" w:line="360" w:before="0" w:after="0"/>
        <w:jc w:val="both"/>
        <w:rPr>
          <w:rFonts w:ascii="Arial" w:hAnsi="Arial" w:cs="Arial"/>
          <w:color w:val="000000"/>
        </w:rPr>
      </w:pPr>
      <w:r>
        <w:rPr>
          <w:rFonts w:cs="Arial" w:ascii="Arial" w:hAnsi="Arial"/>
          <w:color w:val="000000"/>
        </w:rPr>
        <w:t>Solomon began with a weakness and dullness in Jehovah’s service; then he “went after” heathen gods; then he built “high places” for them; then he took “his strange wives” with him instead of teaching them better things; then he “burnt incense” openly to baser deities, and “sacrificed” publicly on the altars. Led, he ends by leading. Turned away by his wives at the first, he finishes his surrender by rushing his vast family into ruin.</w:t>
      </w:r>
    </w:p>
    <w:p>
      <w:pPr>
        <w:pStyle w:val="Web"/>
        <w:snapToGrid w:val="false"/>
        <w:spacing w:lineRule="atLeast" w:line="360" w:before="0" w:after="0"/>
        <w:jc w:val="both"/>
        <w:rPr>
          <w:rFonts w:ascii="Arial" w:hAnsi="Arial" w:cs="Arial"/>
          <w:color w:val="000000"/>
        </w:rPr>
      </w:pPr>
      <w:r>
        <w:rPr>
          <w:rFonts w:cs="Arial" w:ascii="Arial" w:hAnsi="Arial"/>
          <w:color w:val="000000"/>
        </w:rPr>
        <w:t>It is just this subtle power of the adversary which overthrows the good in our world. There is nothing more to be feared than the unperceived inroad of what might be termed a little sin.’</w:t>
      </w:r>
    </w:p>
    <w:p>
      <w:pPr>
        <w:pStyle w:val="Web"/>
        <w:snapToGrid w:val="false"/>
        <w:spacing w:lineRule="atLeast" w:line="360" w:before="0" w:after="0"/>
        <w:jc w:val="both"/>
        <w:rPr>
          <w:rFonts w:ascii="Arial" w:hAnsi="Arial" w:cs="Arial"/>
          <w:color w:val="000000"/>
        </w:rPr>
      </w:pPr>
      <w:r>
        <w:rPr>
          <w:rFonts w:cs="Arial" w:ascii="Arial" w:hAnsi="Arial"/>
          <w:color w:val="000000"/>
        </w:rPr>
        <w:t>(3) ‘“Love not the world,” cries St. John. A multitude of voices echo his words. The shores of time are strewn with many a wreck, each serving as a beacon to point out the rock on which they stranded. Here the merchant who worked seven days in the week, who forgot God in piling up riches, and failed at last, cries, “Love not the world.” Here the millionaire who inherited a fortune and doubled it every ten years, and drained every cup of pleasure, and now faces death with a tainted body and a leprous character, cries, “Love not the world.” Here the statesman who reached the Senate chamber and laid his hand on dishonest gold and went down in ignominy, cries, “Love not the world.” Here the brilliant journalist, the clever student, the gifted artist, who reached distinction at the sacrifice of strength, life, reputation, cry, “Love not the world.”’</w:t>
      </w:r>
    </w:p>
    <w:p>
      <w:pPr>
        <w:pStyle w:val="Web"/>
        <w:snapToGrid w:val="false"/>
        <w:spacing w:lineRule="atLeast" w:line="360" w:before="0" w:after="0"/>
        <w:jc w:val="both"/>
        <w:rPr/>
      </w:pPr>
      <w:r>
        <w:rPr>
          <w:rFonts w:cs="Arial" w:ascii="Arial" w:hAnsi="Arial"/>
          <w:color w:val="000000"/>
        </w:rPr>
        <w:t>(4) ‘In the doom of Solomon—the rending of his kingdom from him—there were two gleams of light across the cloud. The one was that the rending was delayed (</w:t>
      </w:r>
      <w:r>
        <w:rPr>
          <w:rFonts w:cs="Arial" w:ascii="Arial" w:hAnsi="Arial"/>
          <w:i/>
          <w:iCs/>
          <w:color w:val="000000"/>
        </w:rPr>
        <w:t>v.</w:t>
      </w:r>
      <w:r>
        <w:rPr>
          <w:rFonts w:cs="Arial" w:ascii="Arial" w:hAnsi="Arial"/>
          <w:color w:val="000000"/>
        </w:rPr>
        <w:t xml:space="preserve"> 12), the other was that it was not total loss (</w:t>
      </w:r>
      <w:r>
        <w:rPr>
          <w:rFonts w:cs="Arial" w:ascii="Arial" w:hAnsi="Arial"/>
          <w:i/>
          <w:iCs/>
          <w:color w:val="000000"/>
        </w:rPr>
        <w:t>v.</w:t>
      </w:r>
      <w:r>
        <w:rPr>
          <w:rFonts w:cs="Arial" w:ascii="Arial" w:hAnsi="Arial"/>
          <w:color w:val="000000"/>
        </w:rPr>
        <w:t xml:space="preserve"> 13), and both alleviations in the doom were given to Solomon for </w:t>
      </w:r>
      <w:r>
        <w:rPr>
          <w:rFonts w:cs="Arial" w:ascii="Arial" w:hAnsi="Arial"/>
          <w:i/>
          <w:iCs/>
          <w:color w:val="000000"/>
        </w:rPr>
        <w:t>David’s</w:t>
      </w:r>
      <w:r>
        <w:rPr>
          <w:rFonts w:cs="Arial" w:ascii="Arial" w:hAnsi="Arial"/>
          <w:color w:val="000000"/>
        </w:rPr>
        <w:t xml:space="preserve"> sake. Now all through the Bible, from the first book to the last, that truth of vicarious mercy is inscribed. For a mother’s sake, a wayward son is guarded. For a daughter’s sake, a father is restored. And it culminates in our Saviour Jesus Christ, for whose dear sake God shows such boundless mercy, hearing the prayers that are offered in His name, and welcoming every heart that comes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Solomon presents himself to us in the Bible under a twofold aspect. He is an embodiment of glory and greatness, so conspicuous as to be a type of Christ, the King of Glory; and he is also a warning of the most serious—I might say, of the most tragical—description, pointing out the dangers which may surround all the best and greatest on this side of the grave. The lesson for this afternoon leads us to consider his fall, and it would be difficult to name an Old Testament subject which ought to be more interesting, more useful, more instructive. It is the building of the Temple, the great work of Solomon’s life, which throws out his later apostasy into such painful relief, which makes his fall in his later age so strange, so paradoxical. Solomon, the builder of the Temple which David might not build, raised round about the sacred city shrines to the foul idols of the neighbouring idolaters—shrines to Ashtaroth, shrines to Moloch, shrines to Chemosh. Solomon, who had organised the priests and Levites, the services and sacrifices of the sacred ritual, was now encouraging, if he was not assisting at, rites which were cruel and impure as well as idolatrous. It is not merely the intrinsic magnitude of Solomon’s offence—it is its inconsistency with the main work of his life, its inconsistency with what were, undoubtedly, for many a year, his strongest and most enthusiastic convictions—that mainly strikes us. In Solomon we see a man to whom religious fidelity has brought—was still bringing—every earthly blessing, and who yet, in the fulness of his days and honours, fell away from its requirements. The spectacle is too strange, too suggestive, not to lead to an inquiry beyond.</w:t>
      </w:r>
    </w:p>
    <w:p>
      <w:pPr>
        <w:pStyle w:val="Web"/>
        <w:snapToGrid w:val="false"/>
        <w:spacing w:lineRule="atLeast" w:line="360" w:before="0" w:after="0"/>
        <w:jc w:val="both"/>
        <w:rPr/>
      </w:pPr>
      <w:r>
        <w:rPr>
          <w:rStyle w:val="Emphasis1"/>
          <w:rFonts w:cs="Arial" w:ascii="Arial" w:hAnsi="Arial"/>
          <w:color w:val="000000"/>
        </w:rPr>
        <w:t>I. What was it, we ask, that could have tempted Solomon to practise and support idolatry?</w:t>
      </w:r>
      <w:r>
        <w:rPr>
          <w:rFonts w:cs="Arial" w:ascii="Arial" w:hAnsi="Arial"/>
          <w:color w:val="000000"/>
        </w:rPr>
        <w:t>—The temptation came to him, we are told, chiefly through his affections. He was not, anyhow at first, intellectually convinced that the idol-worship of the neighbouring nations was right. But then ‘he had seven hundred wives, princesses, and three hundred concubines; and his wives turned away his heart.’ The current and most true proverb that a bad woman is much worse than a bad man owes its force to the fact that women, when they fall, fall deeper, as a rule, because, as a rule, they fall from a higher level than men. And therefore it is that women influence men as they do, sometimes undisguisedly, more often without its being at all suspected. And when this influence is misused the results are proportionately disastrous. Solomon’s wives could do what probably no one man in his empire could possibly have done: they perverted the heart of the wisest of men.</w:t>
      </w:r>
    </w:p>
    <w:p>
      <w:pPr>
        <w:pStyle w:val="Web"/>
        <w:snapToGrid w:val="false"/>
        <w:spacing w:lineRule="atLeast" w:line="360" w:before="0" w:after="0"/>
        <w:jc w:val="both"/>
        <w:rPr/>
      </w:pPr>
      <w:r>
        <w:rPr>
          <w:rStyle w:val="Emphasis1"/>
          <w:rFonts w:cs="Arial" w:ascii="Arial" w:hAnsi="Arial"/>
          <w:color w:val="000000"/>
        </w:rPr>
        <w:t>II. And closely connected with this temptation was another. Solomon was the victim of a sort of false cosmopolitanism.</w:t>
      </w:r>
      <w:r>
        <w:rPr>
          <w:rFonts w:cs="Arial" w:ascii="Arial" w:hAnsi="Arial"/>
          <w:color w:val="000000"/>
        </w:rPr>
        <w:t>—His wide range of interests, his immense wealth, his contact with men of all creeds and of no creeds, brought to him too a temptation which often comes to those who, from the nature of their duties, see many sides of human life. In such cases the difficulty is to be fair, just, generous, to the convictions of others, without compromising what we ourselves know to be true, to recognise what is true in creeds which yet are largely false, without shutting our eyes to their substantial falsehood. Solomon’s sympathy with all forms of human thought and life would probably have gone hand in hand with his anxiety to promote and to develop the commerce of his country.</w:t>
      </w:r>
    </w:p>
    <w:p>
      <w:pPr>
        <w:pStyle w:val="Web"/>
        <w:snapToGrid w:val="false"/>
        <w:spacing w:lineRule="atLeast" w:line="360" w:before="0" w:after="0"/>
        <w:jc w:val="both"/>
        <w:rPr/>
      </w:pPr>
      <w:r>
        <w:rPr>
          <w:rStyle w:val="Emphasis1"/>
          <w:rFonts w:cs="Arial" w:ascii="Arial" w:hAnsi="Arial"/>
          <w:color w:val="000000"/>
        </w:rPr>
        <w:t>III. And, thirdly, of course there must have been some subtle, some unconquered evil in Solomon’s nature which led him to sympathise with the wrong thus recommended to him from without.</w:t>
      </w:r>
      <w:r>
        <w:rPr>
          <w:rFonts w:cs="Arial" w:ascii="Arial" w:hAnsi="Arial"/>
          <w:color w:val="000000"/>
        </w:rPr>
        <w:t>—No outward influence can really overmaster the rectitude of a regenerate will. If outward attractions or terrors prevail it is because of some weakness or rottenness within. As St. James says, when he is resisting the plea that temptations can overmaster human weakness, when a man is tempted every one is led away of his own lusts and enticed. But the history of this increasing sympathy with what is wrong, of its gradual, its invisible development up to the point at which it triumphs in some outward act—this is a dread secret open only to the all-seeing eye in its completeness, although partly traceable by all of us if we even look within the chambers of our hearts.</w:t>
      </w:r>
    </w:p>
    <w:p>
      <w:pPr>
        <w:pStyle w:val="Web"/>
        <w:snapToGrid w:val="false"/>
        <w:spacing w:lineRule="atLeast" w:line="360" w:before="0" w:after="0"/>
        <w:jc w:val="both"/>
        <w:rPr/>
      </w:pPr>
      <w:r>
        <w:rPr>
          <w:rStyle w:val="Emphasis1"/>
          <w:rFonts w:cs="Arial" w:ascii="Arial" w:hAnsi="Arial"/>
          <w:color w:val="000000"/>
        </w:rPr>
        <w:t>IV. Nor was Solomon secured against failure by his previous sincerity.</w:t>
      </w:r>
      <w:r>
        <w:rPr>
          <w:rFonts w:cs="Arial" w:ascii="Arial" w:hAnsi="Arial"/>
          <w:color w:val="000000"/>
        </w:rPr>
        <w:t>—As it is true for all of us that while there is life there is hope, so it is not less true that while there is hope there is more or less danger. No man here can be made mechanically secure of heaven. There is no such thing on earth as indefectible grace. If St. Paul himself could be under an apprehension lest, after he had preached to others he himself should be a castaway, who shall presume that confident feeling, assurance, or anything else of the kind, shall give him an absolute certificate of eventual triumph? God, no doubt, on His side, is faithful, so far as He is concerned. None can pluck a soul out of His hand. ‘Who shall separate us from the love of Christ?’ Certainly we may say, with the Apostle, nothing external to us; neither tribulation, nor anguish, nor persecution, nor peril, nor the sword. But, then, that which nothing outward can do, we, each one of us for himself, most assuredly may do. ‘The grey-haired saint may fall at last.’ The fortress which no enemy can scale may be betrayed by its defender. God does not oblige us to serve Him by giving us His grace. His gifts, in other words, do not reduce us to the level of machines: they simply enable us to make the best of that freedom which is our manhood’s noblest attribute. There is no reason for questioning Solomon’s sincerity in his early life because in his closing days he broke away from God into paths of his own devi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s the years pass and the end draws near, the course of the soul is not by any means always upwards and onwards. It is, I might almost say, as often downwards and backwards. Judas was an older man when he betrayed our Lord than when he became a disciple. Demas was older when, through love of this present world, he departed to Thessalonica than when he first joined St. Paul. Men think that as they get older they always become more far-sighted and more sensible, that they only get rid of the false enthusiasm, of the misleading hallucinations, which beset a young man, that they retain their old interest in goodness and in truth, only that it is tempered now by reflection and experience. It may be in many cases. In many cases it is not so. What really too often takes place is that conscience becomes less sensitive, the heart less tender, the sense of truth less quick and apprehensive.’</w:t>
      </w:r>
    </w:p>
    <w:p>
      <w:pPr>
        <w:pStyle w:val="Web"/>
        <w:snapToGrid w:val="false"/>
        <w:spacing w:lineRule="atLeast" w:line="360" w:before="0" w:after="0"/>
        <w:jc w:val="both"/>
        <w:rPr>
          <w:rFonts w:ascii="Arial" w:hAnsi="Arial" w:cs="Arial"/>
          <w:color w:val="000000"/>
        </w:rPr>
      </w:pPr>
      <w:r>
        <w:rPr>
          <w:rFonts w:cs="Arial" w:ascii="Arial" w:hAnsi="Arial"/>
          <w:color w:val="000000"/>
        </w:rPr>
        <w:t>(2) ‘Keble wri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grey-haired saint may fail at l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urest guide a wanderer pr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ath only binds us f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the bright shore of love.</w:t>
      </w:r>
    </w:p>
    <w:p>
      <w:pPr>
        <w:pStyle w:val="Web"/>
        <w:snapToGrid w:val="false"/>
        <w:spacing w:lineRule="atLeast" w:line="360" w:before="0" w:after="0"/>
        <w:jc w:val="both"/>
        <w:rPr>
          <w:rFonts w:ascii="Arial" w:hAnsi="Arial" w:cs="Arial"/>
          <w:color w:val="000000"/>
        </w:rPr>
      </w:pPr>
      <w:r>
        <w:rPr>
          <w:rFonts w:cs="Arial" w:ascii="Arial" w:hAnsi="Arial"/>
          <w:color w:val="000000"/>
        </w:rPr>
        <w:t>Many who have begun well, and for a time fulfilled the promise they have given, have, ere they have finished their course, sadly declined. They have come under influences that have been very injurious, and that have taken away from them the freshness, lustre, and power of their best qualities.’</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PATRIOT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haraoh said unto him, But what hast thou lacked with me, that, behold, thou seekest to go to thine own country? And he answered, Nothing: howbeit let me go in anywise.’</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King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scarcely doubt that love of country was the ruling feeling in Hadad’s wish to return to Edom. Had it been revenge or ambition he could have named it to Pharaoh, and he would have been understood; but it was a feeling he could not explain. It is an old Edomite anticipation of the saying of the Latin poet, ‘I know not what charm it is which leads us captive in the love of native land; it will not let us forget.’</w:t>
      </w:r>
    </w:p>
    <w:p>
      <w:pPr>
        <w:pStyle w:val="Web"/>
        <w:snapToGrid w:val="false"/>
        <w:spacing w:lineRule="atLeast" w:line="360" w:before="0" w:after="0"/>
        <w:jc w:val="both"/>
        <w:rPr/>
      </w:pPr>
      <w:r>
        <w:rPr>
          <w:rStyle w:val="Emphasis1"/>
          <w:rFonts w:cs="Arial" w:ascii="Arial" w:hAnsi="Arial"/>
          <w:color w:val="000000"/>
        </w:rPr>
        <w:t>I. The love of country is a feeling not only deep in our nature, as we do not need to show, but acknowledged and approved in the Bible.</w:t>
      </w:r>
      <w:r>
        <w:rPr>
          <w:rFonts w:cs="Arial" w:ascii="Arial" w:hAnsi="Arial"/>
          <w:color w:val="000000"/>
        </w:rPr>
        <w:t>—(1) It is one of the ways by which God secures that the earth should be inhabited. The world must have an anchor as well as a sail. Rocky Edom is dear as fertile Egypt, and bleak, storm-struck islands more than southern Edens. (2) This love of the native soil has been one of the great springs of the poetry of the race. Apart from the region of the spirit itself, imagination is never more pure and purifying than when it takes for its subject the things of native land and home.</w:t>
      </w:r>
    </w:p>
    <w:p>
      <w:pPr>
        <w:pStyle w:val="Web"/>
        <w:snapToGrid w:val="false"/>
        <w:spacing w:lineRule="atLeast" w:line="360" w:before="0" w:after="0"/>
        <w:jc w:val="both"/>
        <w:rPr/>
      </w:pPr>
      <w:r>
        <w:rPr>
          <w:rStyle w:val="Emphasis1"/>
          <w:rFonts w:cs="Arial" w:ascii="Arial" w:hAnsi="Arial"/>
          <w:color w:val="000000"/>
        </w:rPr>
        <w:t>II. Another thought suggested by this feeling is that it leads to acts of great self-sacrifice and endeavour.</w:t>
      </w:r>
      <w:r>
        <w:rPr>
          <w:rFonts w:cs="Arial" w:ascii="Arial" w:hAnsi="Arial"/>
          <w:color w:val="000000"/>
        </w:rPr>
        <w:t>—Next to religion there is probably nothing in human nature which has called out such a heroic spirit of martyrdom, or such long, persistent labour, as the love of native land.</w:t>
      </w:r>
    </w:p>
    <w:p>
      <w:pPr>
        <w:pStyle w:val="Web"/>
        <w:snapToGrid w:val="false"/>
        <w:spacing w:lineRule="atLeast" w:line="360" w:before="0" w:after="0"/>
        <w:jc w:val="both"/>
        <w:rPr/>
      </w:pPr>
      <w:r>
        <w:rPr>
          <w:rStyle w:val="Emphasis1"/>
          <w:rFonts w:cs="Arial" w:ascii="Arial" w:hAnsi="Arial"/>
          <w:color w:val="000000"/>
        </w:rPr>
        <w:t>III. This feeling should enable us to understand the hearts and work for the rights of all men.</w:t>
      </w:r>
      <w:r>
        <w:rPr>
          <w:rFonts w:cs="Arial" w:ascii="Arial" w:hAnsi="Arial"/>
          <w:color w:val="000000"/>
        </w:rPr>
        <w:t>—Augustine has said that we may make a ladder of the dead things within us to climb to the highest; but there is another ladder of living things by which we can rise as high, and by which our sympathies can be travelling to and fro like the angels in the dream of Bethel. The vision begins in the dreamer’s own breast, and then it passes up into the skies.</w:t>
      </w:r>
    </w:p>
    <w:p>
      <w:pPr>
        <w:pStyle w:val="Web"/>
        <w:snapToGrid w:val="false"/>
        <w:spacing w:lineRule="atLeast" w:line="360" w:before="0" w:after="0"/>
        <w:jc w:val="both"/>
        <w:rPr/>
      </w:pPr>
      <w:r>
        <w:rPr>
          <w:rStyle w:val="Emphasis1"/>
          <w:rFonts w:cs="Arial" w:ascii="Arial" w:hAnsi="Arial"/>
          <w:color w:val="000000"/>
        </w:rPr>
        <w:t>IV. This feeling may help the conception of another and a higher country.</w:t>
      </w:r>
      <w:r>
        <w:rPr>
          <w:rFonts w:cs="Arial" w:ascii="Arial" w:hAnsi="Arial"/>
          <w:color w:val="000000"/>
        </w:rPr>
        <w:t>—It is one of the ways by which God keeps the heart above sensualism and bitter selfishness, a kind of salt that saves nations from entire corruption. He takes hold of this, as of other natural affections, to lift men to the ‘fatherland of souls.’ We should purify our affection for the lower, that it may lead us on and lift us to the hig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e fate of Hadad is recounted to us not so much on his account as on our own, in order that we may learn to regard the ways of God with man, and order our own ways by Him Who is ever mercy and wisdom (</w:t>
      </w:r>
      <w:hyperlink r:id="rId82" w:tgtFrame="_blank">
        <w:r>
          <w:rPr>
            <w:rStyle w:val="InternetLink"/>
            <w:rFonts w:cs="Arial" w:ascii="Arial" w:hAnsi="Arial"/>
            <w:color w:val="000000"/>
          </w:rPr>
          <w:t>Psalms 25:10</w:t>
        </w:r>
      </w:hyperlink>
      <w:r>
        <w:rPr>
          <w:rFonts w:cs="Arial" w:ascii="Arial" w:hAnsi="Arial"/>
          <w:color w:val="000000"/>
        </w:rPr>
        <w:t xml:space="preserve">). If God brought back the heathen Hadad by mysterious ways to his native land, how much more will He lead those who keep His covenant and testimony to the true native land and to the eternal rest, how dark and inscrutable soever may be the ways by which He leads them? “Let me go into mine own country.” The power of love of country. Not </w:t>
      </w:r>
      <w:r>
        <w:rPr>
          <w:rFonts w:cs="Arial" w:ascii="Arial" w:hAnsi="Arial"/>
          <w:i/>
          <w:iCs/>
          <w:color w:val="000000"/>
        </w:rPr>
        <w:t>ubi bene, ibi patria</w:t>
      </w:r>
      <w:r>
        <w:rPr>
          <w:rFonts w:cs="Arial" w:ascii="Arial" w:hAnsi="Arial"/>
          <w:color w:val="000000"/>
        </w:rPr>
        <w:t xml:space="preserve">, but </w:t>
      </w:r>
      <w:r>
        <w:rPr>
          <w:rFonts w:cs="Arial" w:ascii="Arial" w:hAnsi="Arial"/>
          <w:i/>
          <w:iCs/>
          <w:color w:val="000000"/>
        </w:rPr>
        <w:t>ubi patria, ibi bene</w:t>
      </w:r>
      <w:r>
        <w:rPr>
          <w:rFonts w:cs="Arial" w:ascii="Arial" w:hAnsi="Arial"/>
          <w:color w:val="000000"/>
        </w:rPr>
        <w:t>. Yet must we not in the earthly country forget the heavenly “Fatherland.”’</w:t>
      </w:r>
    </w:p>
    <w:p>
      <w:pPr>
        <w:pStyle w:val="Web"/>
        <w:snapToGrid w:val="false"/>
        <w:spacing w:lineRule="atLeast" w:line="360" w:before="0" w:after="0"/>
        <w:jc w:val="both"/>
        <w:rPr>
          <w:rFonts w:ascii="Arial" w:hAnsi="Arial" w:cs="Arial"/>
          <w:color w:val="000000"/>
        </w:rPr>
      </w:pPr>
      <w:r>
        <w:rPr>
          <w:rFonts w:cs="Arial" w:ascii="Arial" w:hAnsi="Arial"/>
          <w:color w:val="000000"/>
        </w:rPr>
        <w:t>(2) ‘When Hadad reached riper years, the keen remembrance of his native land, his lost kingdom, and the slaughter of all his house, gathered strength within him; and all the ease and princely honour which he enjoyed in Egypt, availed not against the claims of ambition, vengeance, and patriotism. He dreamed of recovering the throne of his fathers; he dreamed of exacting stern vengeance for the blood of his kin and country; he dreamed of making to himself a name like unto the names of the great ones that were upon the earth. These things he dreamed, 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reams grow realities to earnest men.</w:t>
      </w:r>
    </w:p>
    <w:p>
      <w:pPr>
        <w:pStyle w:val="Web"/>
        <w:snapToGrid w:val="false"/>
        <w:spacing w:lineRule="atLeast" w:line="360" w:before="0" w:after="0"/>
        <w:jc w:val="both"/>
        <w:rPr>
          <w:rFonts w:ascii="Arial" w:hAnsi="Arial" w:cs="Arial"/>
          <w:color w:val="000000"/>
        </w:rPr>
      </w:pPr>
      <w:r>
        <w:rPr>
          <w:rFonts w:cs="Arial" w:ascii="Arial" w:hAnsi="Arial"/>
          <w:color w:val="000000"/>
        </w:rPr>
        <w:t>And he was earnest. It was not without difficulty that he obtained leave of the Egyptian king, by whom he had been so generously entertained, to take his departure. It does not appear that he ventured fully to disclose his real objects, for which a reason may be found in the fact that this king was in amicable relations with Solomon, and the same, apparently, whose daughter had been espoused to the Hebrew king.’</w:t>
      </w:r>
    </w:p>
    <w:p>
      <w:pPr>
        <w:pStyle w:val="Normal"/>
        <w:snapToGrid w:val="false"/>
        <w:spacing w:lineRule="atLeast" w:line="360"/>
        <w:jc w:val="both"/>
        <w:rPr>
          <w:rFonts w:ascii="Arial" w:hAnsi="Arial" w:cs="Arial"/>
          <w:color w:val="000000"/>
        </w:rPr>
      </w:pPr>
      <w:bookmarkStart w:id="13" w:name="28"/>
      <w:bookmarkEnd w:id="1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NDUSTRIOUS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 Jeroboam was a mighty man of valour: and Solomon seeing the young man that he was industrious, he made him ruler over all the charge of the house of Joseph.’</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Kings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observe the beginning of Jeroboam’s prosperity. It commenced in merit, and it was advanced by the same cause. Industry and activity commended the young man to the attention and confidence of his superiors. If his moral principles had been equal to his ability and diligence, Jeroboam would have occupied an honourable position in the Hebrew chronicles, and to his name there would not have attached the stigma, ‘he made Israel to sin.’</w:t>
      </w:r>
    </w:p>
    <w:p>
      <w:pPr>
        <w:pStyle w:val="Web"/>
        <w:snapToGrid w:val="false"/>
        <w:spacing w:lineRule="atLeast" w:line="360" w:before="0" w:after="0"/>
        <w:jc w:val="both"/>
        <w:rPr/>
      </w:pPr>
      <w:r>
        <w:rPr>
          <w:rStyle w:val="Emphasis1"/>
          <w:rFonts w:cs="Arial" w:ascii="Arial" w:hAnsi="Arial"/>
          <w:color w:val="000000"/>
        </w:rPr>
        <w:t>I. Ability and diligence in the young are deserving of admiration.</w:t>
      </w:r>
      <w:r>
        <w:rPr>
          <w:rFonts w:cs="Arial" w:ascii="Arial" w:hAnsi="Arial"/>
          <w:color w:val="000000"/>
        </w:rPr>
        <w:t>—To a certain extent men are not accountable for their ability; the capacity and faculty are inborn, are the bestowment of Divine Providence. But natural gifts are increased by use. To him that hath shall be given. Most young people are endowed with such a measure of ability that, if cultivated earnestly and faithfully, it may enable them to render good service to their generation.</w:t>
      </w:r>
    </w:p>
    <w:p>
      <w:pPr>
        <w:pStyle w:val="Web"/>
        <w:snapToGrid w:val="false"/>
        <w:spacing w:lineRule="atLeast" w:line="360" w:before="0" w:after="0"/>
        <w:jc w:val="both"/>
        <w:rPr/>
      </w:pPr>
      <w:r>
        <w:rPr>
          <w:rStyle w:val="Emphasis1"/>
          <w:rFonts w:cs="Arial" w:ascii="Arial" w:hAnsi="Arial"/>
          <w:color w:val="000000"/>
        </w:rPr>
        <w:t>II. Ability and diligence lead to promotion.</w:t>
      </w:r>
      <w:r>
        <w:rPr>
          <w:rFonts w:cs="Arial" w:ascii="Arial" w:hAnsi="Arial"/>
          <w:color w:val="000000"/>
        </w:rPr>
        <w:t>—Men intrust more to those who make a good use of what they have. There is no department of life in which merit is so superabundant that it will be left unheeded and unemployed. The opportunity, the time for advancement, comes to most young men who have prepared for it.</w:t>
      </w:r>
    </w:p>
    <w:p>
      <w:pPr>
        <w:pStyle w:val="Web"/>
        <w:snapToGrid w:val="false"/>
        <w:spacing w:lineRule="atLeast" w:line="360" w:before="0" w:after="0"/>
        <w:jc w:val="both"/>
        <w:rPr/>
      </w:pPr>
      <w:r>
        <w:rPr>
          <w:rStyle w:val="Emphasis1"/>
          <w:rFonts w:cs="Arial" w:ascii="Arial" w:hAnsi="Arial"/>
          <w:color w:val="000000"/>
        </w:rPr>
        <w:t>III. Ability and diligence may be either wisely used or shamefully abused.</w:t>
      </w:r>
      <w:r>
        <w:rPr>
          <w:rFonts w:cs="Arial" w:ascii="Arial" w:hAnsi="Arial"/>
          <w:color w:val="000000"/>
        </w:rPr>
        <w:t>—In the service of sin men work hard, and they ‘have their reward.’ But none can seek and serve the Lord without finding in Him a gracious Master ready to acknowledge devotedness and to recompense service, beyond desert or expec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strument for shattering Solomon’s kingdom was shaped by himself. It is the old story of a young man of mark, attracting the eyes of the king, being promoted to offices of trust, which at once stir ambition and give prominence and influence which seem to afford a possibility of gratifying it. Jeroboam made himself conspicuous by his energy (for that rather than “valour” must be the meaning of the word), and so got promotion. It was natural, but at the same time dangerous, to put him in command of the forced labour of his own tribe, as the narrative shows us was done; for the “house of Joseph” is the tribe of Ephraim, to which, according to the correct translation of verse 26, he belonged. In such an office he would be thrown among his kinsmen, and would at once gain influence and learn to sympathise with their discon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OLISH YOUNG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orsook the counsel of the old men, which they had given him, and consulted with the young men that were grown up with him, and which stood before him.’</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King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at Rehoboam ascended the throne, the event was hailed by the national leaders as an opportunity for presenting a Petition of Rights, and Shechem was chosen as a place which might be the Runnymede of Jewish liberties. How this crisis was met by the king is described in the Lesson.</w:t>
      </w:r>
    </w:p>
    <w:p>
      <w:pPr>
        <w:pStyle w:val="Web"/>
        <w:snapToGrid w:val="false"/>
        <w:spacing w:lineRule="atLeast" w:line="360" w:before="0" w:after="0"/>
        <w:jc w:val="both"/>
        <w:rPr>
          <w:rFonts w:ascii="Arial" w:hAnsi="Arial" w:cs="Arial"/>
          <w:color w:val="000000"/>
        </w:rPr>
      </w:pPr>
      <w:r>
        <w:rPr>
          <w:rFonts w:cs="Arial" w:ascii="Arial" w:hAnsi="Arial"/>
          <w:color w:val="000000"/>
        </w:rPr>
        <w:t>This was a turning-point in history. The Augustan period of Jewish monarchy, under Solomon, only lasted forty years, from 1015 b.c. to 975 b.c. Then began a period of steady decline, during which the two kingdoms of Judah and Israel stood side by side, ending in the captivity of Babylon, in 722 b.c. Although the immediate cause of the disruption is described here, we must remember that behind it was the jealousy constantly felt by the great tribe of Ephraim, which availed itself of this opportunity for asserting independence of Judah. This proud tribe recalled the prophecies of Jacob and of Moses and the recognition of its greatness by Joshua. Possessing, also, a more central and a more fertile district than Judah, it resented the supremacy of that rival tribe in providing as it did the king, the seat of government, and the sanctuary of the whole nation. Rehoboam’s folly, therefore, gave the occasion for a revolt already threatened, which any wise king would have tried to avert by special courtesy and consideration. Notice here—</w:t>
      </w:r>
    </w:p>
    <w:p>
      <w:pPr>
        <w:pStyle w:val="Web"/>
        <w:snapToGrid w:val="false"/>
        <w:spacing w:lineRule="atLeast" w:line="360" w:before="0" w:after="0"/>
        <w:jc w:val="both"/>
        <w:rPr/>
      </w:pPr>
      <w:r>
        <w:rPr>
          <w:rStyle w:val="Emphasis1"/>
          <w:rFonts w:cs="Arial" w:ascii="Arial" w:hAnsi="Arial"/>
          <w:color w:val="000000"/>
        </w:rPr>
        <w:t>I. Bad advice has wrecked many a life.</w:t>
      </w:r>
      <w:r>
        <w:rPr>
          <w:rFonts w:cs="Arial" w:ascii="Arial" w:hAnsi="Arial"/>
          <w:color w:val="000000"/>
        </w:rPr>
        <w:t>—Rehoboam took bad advice, and his kingdom was rent. Young people will always have the same two kinds of advisers that this young king had. Their older friends will counsel them to be patient, moderate, generous, and kind—they have lost the pride and sternness out of their hearts in the experiences of life. Then they will have advisers of their own age, who are proud, hot-headed, self-conceited. Sad is it for those who follow such advisers.</w:t>
      </w:r>
    </w:p>
    <w:p>
      <w:pPr>
        <w:pStyle w:val="Web"/>
        <w:snapToGrid w:val="false"/>
        <w:spacing w:lineRule="atLeast" w:line="360" w:before="0" w:after="0"/>
        <w:jc w:val="both"/>
        <w:rPr/>
      </w:pPr>
      <w:r>
        <w:rPr>
          <w:rStyle w:val="Emphasis1"/>
          <w:rFonts w:cs="Arial" w:ascii="Arial" w:hAnsi="Arial"/>
          <w:color w:val="000000"/>
        </w:rPr>
        <w:t>II. Those who would rule over others must serve them.</w:t>
      </w:r>
      <w:r>
        <w:rPr>
          <w:rFonts w:cs="Arial" w:ascii="Arial" w:hAnsi="Arial"/>
          <w:color w:val="000000"/>
        </w:rPr>
        <w:t>—Rehoboam is an example of those who try to govern others by tyranny. If he had really loved the people and had been disposed to serve them, sympathising with them in their burden-bearing, and showing them kindness, they would have continued loyal to him. Those who are placed over others in any way, to govern and direct them, should learn a lesson here. ‘By love serve one another.’</w:t>
      </w:r>
    </w:p>
    <w:p>
      <w:pPr>
        <w:pStyle w:val="Web"/>
        <w:snapToGrid w:val="false"/>
        <w:spacing w:lineRule="atLeast" w:line="360" w:before="0" w:after="0"/>
        <w:jc w:val="both"/>
        <w:rPr/>
      </w:pPr>
      <w:r>
        <w:rPr>
          <w:rStyle w:val="Emphasis1"/>
          <w:rFonts w:cs="Arial" w:ascii="Arial" w:hAnsi="Arial"/>
          <w:color w:val="000000"/>
        </w:rPr>
        <w:t>III. Sin is a terrible destroyer.</w:t>
      </w:r>
      <w:r>
        <w:rPr>
          <w:rFonts w:cs="Arial" w:ascii="Arial" w:hAnsi="Arial"/>
          <w:color w:val="000000"/>
        </w:rPr>
        <w:t>—It was sin that rent this kingdom in twain. Solomon received it from David as a united kingdom. But he forsook God, and thus wrought the ruin of his country. Whenever we let sin into anything we are doing we seal its doom. We see here also how the sin of one man leaves its blight upon succeeding generations. The evil that men do does not stop with themselves or with their time.</w:t>
      </w:r>
    </w:p>
    <w:p>
      <w:pPr>
        <w:pStyle w:val="Web"/>
        <w:snapToGrid w:val="false"/>
        <w:spacing w:lineRule="atLeast" w:line="360" w:before="0" w:after="0"/>
        <w:jc w:val="both"/>
        <w:rPr/>
      </w:pPr>
      <w:r>
        <w:rPr>
          <w:rStyle w:val="Emphasis1"/>
          <w:rFonts w:cs="Arial" w:ascii="Arial" w:hAnsi="Arial"/>
          <w:color w:val="000000"/>
        </w:rPr>
        <w:t>IV. We must not conclude that God approved of Jeroboam’s course because he permitted him to become king of the ten tribes, or because this result was in punishment of Solomon’s sin.</w:t>
      </w:r>
      <w:r>
        <w:rPr>
          <w:rFonts w:cs="Arial" w:ascii="Arial" w:hAnsi="Arial"/>
          <w:color w:val="000000"/>
        </w:rPr>
        <w:t>—On the other hand, the holy seed was in David’s line, and the rending of the kingdom was the preservation of the true religion. Then the rebelling kingdom was founded in sin. It cut itself off from the Temple and the worship of God. It was based on idolatry—the worship of golden calves. Its advantages in numbers, in territory, in all the ordinary elements of strength, availed not to make the kingdom secure. As we read on we shall find that Jeroboam stands in all the story as the author of a terrible evil. He is called everywhere ‘Jeroboam the son of Nebat, who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hich led to the partition of the land of Israel were foreseen and permitted by the Eternal; and, indeed, were foretold as a result of Solomon’s apostasy. Still, the guilt of Rehoboam was none the less. And his folly and infatuation in listening to the youthful counsellors who urged him to severity of language and of conduct, may be to all readers of this passage a practical warning which may be useful to them in many circumstances of life.</w:t>
      </w:r>
    </w:p>
    <w:p>
      <w:pPr>
        <w:pStyle w:val="Web"/>
        <w:snapToGrid w:val="false"/>
        <w:spacing w:lineRule="atLeast" w:line="360" w:before="0" w:after="0"/>
        <w:jc w:val="both"/>
        <w:rPr/>
      </w:pPr>
      <w:r>
        <w:rPr>
          <w:rStyle w:val="Emphasis1"/>
          <w:rFonts w:cs="Arial" w:ascii="Arial" w:hAnsi="Arial"/>
          <w:color w:val="000000"/>
        </w:rPr>
        <w:t>I. Bad counsel.</w:t>
      </w:r>
      <w:r>
        <w:rPr>
          <w:rFonts w:cs="Arial" w:ascii="Arial" w:hAnsi="Arial"/>
          <w:color w:val="000000"/>
        </w:rPr>
        <w:t xml:space="preserve">—Occasions occur in the experience of all men when they will not act upon their own judgment, when they will seek and perhaps take the advice of others. But we are all exposed, and the great and powerful are peculiarly exposed, to unwise and pernicious counsels. Such advice may be owing to—(1) </w:t>
      </w:r>
      <w:r>
        <w:rPr>
          <w:rFonts w:cs="Arial" w:ascii="Arial" w:hAnsi="Arial"/>
          <w:i/>
          <w:iCs/>
          <w:color w:val="000000"/>
        </w:rPr>
        <w:t>Inexperience</w:t>
      </w:r>
      <w:r>
        <w:rPr>
          <w:rFonts w:cs="Arial" w:ascii="Arial" w:hAnsi="Arial"/>
          <w:color w:val="000000"/>
        </w:rPr>
        <w:t xml:space="preserve">. Some of the young men, whom Rehoboam was so foolish as to consult, may have advised him as they did because they knew no better, because they had no experience in State affairs, and little of human life. (2) </w:t>
      </w:r>
      <w:r>
        <w:rPr>
          <w:rFonts w:cs="Arial" w:ascii="Arial" w:hAnsi="Arial"/>
          <w:i/>
          <w:iCs/>
          <w:color w:val="000000"/>
        </w:rPr>
        <w:t>Flattery</w:t>
      </w:r>
      <w:r>
        <w:rPr>
          <w:rFonts w:cs="Arial" w:ascii="Arial" w:hAnsi="Arial"/>
          <w:color w:val="000000"/>
        </w:rPr>
        <w:t xml:space="preserve">. When kings ask advice, unprincipled men will give such counsel as they suppose will be acceptable, as will minister to a monarch’s vanity. (3) </w:t>
      </w:r>
      <w:r>
        <w:rPr>
          <w:rFonts w:cs="Arial" w:ascii="Arial" w:hAnsi="Arial"/>
          <w:i/>
          <w:iCs/>
          <w:color w:val="000000"/>
        </w:rPr>
        <w:t>Pride</w:t>
      </w:r>
      <w:r>
        <w:rPr>
          <w:rFonts w:cs="Arial" w:ascii="Arial" w:hAnsi="Arial"/>
          <w:color w:val="000000"/>
        </w:rPr>
        <w:t>. It is a foolish thing to despise and to treat unreasonably those who are in an inferior and dependent position, simply in order to gratify the feeling of personal superiority. Yet this is often done.</w:t>
      </w:r>
    </w:p>
    <w:p>
      <w:pPr>
        <w:pStyle w:val="Web"/>
        <w:snapToGrid w:val="false"/>
        <w:spacing w:lineRule="atLeast" w:line="360" w:before="0" w:after="0"/>
        <w:jc w:val="both"/>
        <w:rPr/>
      </w:pPr>
      <w:r>
        <w:rPr>
          <w:rStyle w:val="Emphasis1"/>
          <w:rFonts w:cs="Arial" w:ascii="Arial" w:hAnsi="Arial"/>
          <w:color w:val="000000"/>
        </w:rPr>
        <w:t>II. Good counsel.</w:t>
      </w:r>
      <w:r>
        <w:rPr>
          <w:rFonts w:cs="Arial" w:ascii="Arial" w:hAnsi="Arial"/>
          <w:color w:val="000000"/>
        </w:rPr>
        <w:t xml:space="preserve">—(1) This often proceeds from those </w:t>
      </w:r>
      <w:r>
        <w:rPr>
          <w:rFonts w:cs="Arial" w:ascii="Arial" w:hAnsi="Arial"/>
          <w:i/>
          <w:iCs/>
          <w:color w:val="000000"/>
        </w:rPr>
        <w:t>mature</w:t>
      </w:r>
      <w:r>
        <w:rPr>
          <w:rFonts w:cs="Arial" w:ascii="Arial" w:hAnsi="Arial"/>
          <w:color w:val="000000"/>
        </w:rPr>
        <w:t xml:space="preserve"> and </w:t>
      </w:r>
      <w:r>
        <w:rPr>
          <w:rFonts w:cs="Arial" w:ascii="Arial" w:hAnsi="Arial"/>
          <w:i/>
          <w:iCs/>
          <w:color w:val="000000"/>
        </w:rPr>
        <w:t>experienced</w:t>
      </w:r>
      <w:r>
        <w:rPr>
          <w:rFonts w:cs="Arial" w:ascii="Arial" w:hAnsi="Arial"/>
          <w:color w:val="000000"/>
        </w:rPr>
        <w:t xml:space="preserve">. So it was on this occasion. The venerable counsellors who entreated the young king to act with consideration and leniency, had seen something of policy, and knew what was likely to concilitate and unite the people. (2) It may be </w:t>
      </w:r>
      <w:r>
        <w:rPr>
          <w:rFonts w:cs="Arial" w:ascii="Arial" w:hAnsi="Arial"/>
          <w:i/>
          <w:iCs/>
          <w:color w:val="000000"/>
        </w:rPr>
        <w:t>unpalatable</w:t>
      </w:r>
      <w:r>
        <w:rPr>
          <w:rFonts w:cs="Arial" w:ascii="Arial" w:hAnsi="Arial"/>
          <w:color w:val="000000"/>
        </w:rPr>
        <w:t xml:space="preserve"> and </w:t>
      </w:r>
      <w:r>
        <w:rPr>
          <w:rFonts w:cs="Arial" w:ascii="Arial" w:hAnsi="Arial"/>
          <w:i/>
          <w:iCs/>
          <w:color w:val="000000"/>
        </w:rPr>
        <w:t>displeasing</w:t>
      </w:r>
      <w:r>
        <w:rPr>
          <w:rFonts w:cs="Arial" w:ascii="Arial" w:hAnsi="Arial"/>
          <w:color w:val="000000"/>
        </w:rPr>
        <w:t xml:space="preserve">. He who will advise honestly must be prepared sometimes to offend and to alienate. (3) If it be rejected, </w:t>
      </w:r>
      <w:r>
        <w:rPr>
          <w:rFonts w:cs="Arial" w:ascii="Arial" w:hAnsi="Arial"/>
          <w:i/>
          <w:iCs/>
          <w:color w:val="000000"/>
        </w:rPr>
        <w:t>events will justify it</w:t>
      </w:r>
      <w:r>
        <w:rPr>
          <w:rFonts w:cs="Arial" w:ascii="Arial" w:hAnsi="Arial"/>
          <w:color w:val="000000"/>
        </w:rPr>
        <w:t xml:space="preserve">. Time shows what is wise and what is injudicious and short-sighted. (4) If it be accepted, </w:t>
      </w:r>
      <w:r>
        <w:rPr>
          <w:rFonts w:cs="Arial" w:ascii="Arial" w:hAnsi="Arial"/>
          <w:i/>
          <w:iCs/>
          <w:color w:val="000000"/>
        </w:rPr>
        <w:t>the wise counsellor will have his 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pplication.</w:t>
      </w:r>
      <w:r>
        <w:rPr>
          <w:rFonts w:cs="Arial" w:ascii="Arial" w:hAnsi="Arial"/>
          <w:color w:val="000000"/>
        </w:rPr>
        <w:t>—(1) Let those who seek advice seek it in the right quarter. Especially should this be done when religious teaching and guidance are desired. (2) Let those who give advice do so faithfully and candidly, as those who must give account to God. To lead a soul astray is a fearful responsibility; to guide a fellow-pilgrim into the way of life is matter for everlasting rejoi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judge, when in the company of a young gentleman of sixteen, cautioned him against being led astray by the example or persuasion of others, and said, “If I had listened to the advice of some of those who called themselves my friends when I was young, instead of being a Judge of the King’s Bench, I should have died long ago a prisoner in the King’s Bench.”’</w:t>
      </w:r>
    </w:p>
    <w:p>
      <w:pPr>
        <w:pStyle w:val="Web"/>
        <w:snapToGrid w:val="false"/>
        <w:spacing w:lineRule="atLeast" w:line="360" w:before="0" w:after="0"/>
        <w:jc w:val="both"/>
        <w:rPr>
          <w:rFonts w:ascii="Arial" w:hAnsi="Arial" w:cs="Arial"/>
          <w:color w:val="000000"/>
        </w:rPr>
      </w:pPr>
      <w:r>
        <w:rPr>
          <w:rFonts w:cs="Arial" w:ascii="Arial" w:hAnsi="Arial"/>
          <w:color w:val="000000"/>
        </w:rPr>
        <w:t>(2) ‘The son of Solomon had the enormous disadvantage of being reared in the midst of luxury. He and his young men, arrogant young aristocrats, contrast with Saul and his young men, whose hearts God had touched, the latter at the springtime, the former at the autumn, the sere and yellow leaf, of Israel’s greatness. His time of crisis and judgment has come; and he is tested by the eternal test of compassion, the principle, as our Lord taught, of God’s judgment in all ages. Like the unfaithful upper servant to whom his lord comes unexpectedly, he is cast out of his high place.’</w:t>
      </w:r>
    </w:p>
    <w:p>
      <w:pPr>
        <w:pStyle w:val="Web"/>
        <w:snapToGrid w:val="false"/>
        <w:spacing w:lineRule="atLeast" w:line="360" w:before="0" w:after="0"/>
        <w:jc w:val="both"/>
        <w:rPr>
          <w:rFonts w:ascii="Arial" w:hAnsi="Arial" w:cs="Arial"/>
          <w:color w:val="000000"/>
        </w:rPr>
      </w:pPr>
      <w:r>
        <w:rPr>
          <w:rFonts w:cs="Arial" w:ascii="Arial" w:hAnsi="Arial"/>
          <w:color w:val="000000"/>
        </w:rPr>
        <w:t>(3) ‘The counsel of the young men expresses the absolutely false theory of government, that the king is the master, not the servant, of the people. Rehoboam attempted to govern by pride and force—which always fails when the people are fairly intelligent. Pride provokes pride, and force produces reacting force. Men are so made that they can only be governed by an inner law, by impulses, not from without, but from within. Hence the power of reasonableness, humility, and love. No service is so absolute, and yet none is so free as that of love to Christ.’</w:t>
      </w:r>
    </w:p>
    <w:p>
      <w:pPr>
        <w:pStyle w:val="Web"/>
        <w:snapToGrid w:val="false"/>
        <w:spacing w:lineRule="atLeast" w:line="360" w:before="0" w:after="0"/>
        <w:jc w:val="both"/>
        <w:rPr/>
      </w:pPr>
      <w:r>
        <w:rPr>
          <w:rFonts w:cs="Arial" w:ascii="Arial" w:hAnsi="Arial"/>
          <w:color w:val="000000"/>
        </w:rPr>
        <w:t xml:space="preserve">(4) ‘In the </w:t>
      </w:r>
      <w:r>
        <w:rPr>
          <w:rFonts w:cs="Arial" w:ascii="Arial" w:hAnsi="Arial"/>
          <w:i/>
          <w:iCs/>
          <w:color w:val="000000"/>
        </w:rPr>
        <w:t>Life of Rev. F. D. Maurice</w:t>
      </w:r>
      <w:r>
        <w:rPr>
          <w:rFonts w:cs="Arial" w:ascii="Arial" w:hAnsi="Arial"/>
          <w:color w:val="000000"/>
        </w:rPr>
        <w:t xml:space="preserve"> occurs the following: “A striking incident occurred in the giving up of No. 5 Russell Square. There was, at the end of the garden behind the house, a stable and coach-house, which, having an independent entrance into a mews, had been let by my father for a term of years to a sub-tenant, a working carpenter. Having received an offer for the lease of the house, my father had arranged the matter himself, without consulting his solicitor. As soon as he reported the facts to his lawyer, he was told that he had done a very rash thing; that his sub-tenant might give him a great deal of trouble, as he could not fulfil the contract he had made by giving possession. ‘You are completely in his hands, so you had better leave me to go and make the best bargain I can with him.’ ‘Very well,’ said my father, ‘you shall do so, on one condition—that before you do anything else you tell him exactly how the case stands, and let him know the advantage he has.’ Remonstrance being useless, Mr. Burgess, the solicitor, gave his promise, and went down to see the tenant with small hopes of success. He delivered his message, as in honour bound, and was at once met by the tenant with an astonished inquiry, ‘</w:t>
      </w:r>
      <w:r>
        <w:rPr>
          <w:rFonts w:cs="Arial" w:ascii="Arial" w:hAnsi="Arial"/>
          <w:i/>
          <w:iCs/>
          <w:color w:val="000000"/>
        </w:rPr>
        <w:t>Did</w:t>
      </w:r>
      <w:r>
        <w:rPr>
          <w:rFonts w:cs="Arial" w:ascii="Arial" w:hAnsi="Arial"/>
          <w:color w:val="000000"/>
        </w:rPr>
        <w:t xml:space="preserve"> Mr. Maurice tell you that you were to tell me that?’ Mr. Burgess assured him that he had only carried out instructions which certainly were not in the ordinary way of business. ‘Well, now,’ replied the tenant, ‘that is what I call the act of a real gentleman, and I will give up the stables this day or any day, if it will serve him, and will not take anything for doing so. If a man treats me like that, I would not meet him any other way but his own for my life.”’</w:t>
      </w:r>
    </w:p>
    <w:p>
      <w:pPr>
        <w:pStyle w:val="Normal"/>
        <w:snapToGrid w:val="false"/>
        <w:spacing w:lineRule="atLeast" w:line="360"/>
        <w:jc w:val="both"/>
        <w:rPr>
          <w:rFonts w:ascii="Arial" w:hAnsi="Arial" w:cs="Arial"/>
          <w:color w:val="000000"/>
        </w:rPr>
      </w:pPr>
      <w:bookmarkStart w:id="14" w:name="21"/>
      <w:bookmarkStart w:id="15" w:name="23"/>
      <w:bookmarkStart w:id="16" w:name="24"/>
      <w:bookmarkEnd w:id="14"/>
      <w:bookmarkEnd w:id="15"/>
      <w:bookmarkEnd w:id="16"/>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i/>
          <w:iCs/>
          <w:color w:val="000000"/>
        </w:rPr>
        <w:t>A FUTILE ENDEAV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Rehoboam was come to Jerusalem, he assembled all the house of Judah, with the tribe of Benjamin, … to bring the kingdom again to Rehoboam the son of Solomon.’</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Kings 12:21-24</w:t>
        </w:r>
      </w:hyperlink>
    </w:p>
    <w:p>
      <w:pPr>
        <w:pStyle w:val="Web"/>
        <w:snapToGrid w:val="false"/>
        <w:spacing w:lineRule="atLeast" w:line="360" w:before="0" w:after="0"/>
        <w:jc w:val="both"/>
        <w:rPr/>
      </w:pPr>
      <w:r>
        <w:rPr>
          <w:rStyle w:val="Emphasis1"/>
          <w:rFonts w:cs="Arial" w:ascii="Arial" w:hAnsi="Arial"/>
          <w:color w:val="000000"/>
        </w:rPr>
        <w:t>I. We must not suppose that the sentence which affirms that this great calamity of the rending of the kingdom was from the Lord is an isolated one</w:t>
      </w:r>
      <w:r>
        <w:rPr>
          <w:rFonts w:cs="Arial" w:ascii="Arial" w:hAnsi="Arial"/>
          <w:color w:val="000000"/>
        </w:rPr>
        <w:t xml:space="preserve">, or that it can be explained into some general notion that all men’s doings, good or evil, may be attributed to an omnipotent Ruler. In </w:t>
      </w:r>
      <w:r>
        <w:rPr>
          <w:rStyle w:val="Emphasis1"/>
          <w:rFonts w:cs="Arial" w:ascii="Arial" w:hAnsi="Arial"/>
          <w:color w:val="000000"/>
        </w:rPr>
        <w:t>III. The setting up of the calves shows us why the separation of the kingdoms was a thing from the Lord.</w:t>
      </w:r>
      <w:r>
        <w:rPr>
          <w:rFonts w:cs="Arial" w:ascii="Arial" w:hAnsi="Arial"/>
          <w:color w:val="000000"/>
        </w:rPr>
        <w:t xml:space="preserve">—It asserted the real dignity of Jerusalem as the place in which it had pleased God to put His name; it asserted the real unity of the nation to be, not in </w:t>
      </w:r>
      <w:r>
        <w:rPr>
          <w:rFonts w:cs="Arial" w:ascii="Arial" w:hAnsi="Arial"/>
          <w:i/>
          <w:iCs/>
          <w:color w:val="000000"/>
        </w:rPr>
        <w:t>a</w:t>
      </w:r>
      <w:r>
        <w:rPr>
          <w:rFonts w:cs="Arial" w:ascii="Arial" w:hAnsi="Arial"/>
          <w:color w:val="000000"/>
        </w:rPr>
        <w:t xml:space="preserve"> king, but in </w:t>
      </w:r>
      <w:r>
        <w:rPr>
          <w:rFonts w:cs="Arial" w:ascii="Arial" w:hAnsi="Arial"/>
          <w:i/>
          <w:iCs/>
          <w:color w:val="000000"/>
        </w:rPr>
        <w:t>the</w:t>
      </w:r>
      <w:r>
        <w:rPr>
          <w:rFonts w:cs="Arial" w:ascii="Arial" w:hAnsi="Arial"/>
          <w:color w:val="000000"/>
        </w:rPr>
        <w:t xml:space="preserve"> King; it showed that the only basis of any political fellowship of the tribes lay in that name which was revealed to the first father of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Learn the duty of submitting to Divine judgments. The Lord forbade Rehoboam to go to war to crush this rebellion, announcing clearly that this rending of the kingdom was a judgment upon sin. When we have done wrong and are suffering, it is our duty, in patience and humility, to accept the penalty, and submit ourselves to the righteous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interesting to notice that while the kingdom of David had failed of its best through man’s fault and sin, it was not altogether cast off. The vessel had not come out what the potter first intended it to be—it had been marred on the wheel; but he made it again another vessel, not so fine as the first would have been, but still a good vessel. The kingdom had a second chance. From the seed of David came at length the Messiah. There is encouragement in this for all who miss their first and best chance. They may try again, and their life may yet realise much honour and beauty. When we think of it, most of the worthy lives of good men in the Bible were second chances. They failed, and then God let them try again. David himself, and Peter and Jonah and Paul are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3) ‘A man succeeding to the throne, in the prime of life, ought to have had clear notions of the policy he meant to pursue, especially as he had been brought up at the court, and in the home, of the wisest king of the age. Instead of this he seemed dazed and helpless, turning hither and thither for advice. Feebleness of character, like that, has serious issues. A well-meaning youth, who adapts himself to the society he happens to fall into, is in moral danger. Gird yourselves early in life to earnest thought and prayerful resolve.’</w:t>
      </w:r>
    </w:p>
    <w:p>
      <w:pPr>
        <w:pStyle w:val="Web"/>
        <w:snapToGrid w:val="false"/>
        <w:spacing w:lineRule="atLeast" w:line="360" w:before="0" w:after="0"/>
        <w:jc w:val="both"/>
        <w:rPr>
          <w:rFonts w:ascii="Arial" w:hAnsi="Arial" w:cs="Arial"/>
          <w:color w:val="000000"/>
        </w:rPr>
      </w:pPr>
      <w:r>
        <w:rPr>
          <w:rFonts w:cs="Arial" w:ascii="Arial" w:hAnsi="Arial"/>
          <w:color w:val="000000"/>
        </w:rPr>
        <w:t>(4) ‘The house of David had already grown corrupt, having passed its splendid prime, and was now about to suffer the fate of corrupt things, to fall in ruins. It is a natural Divine law. The only eternal things are righteousness and love and the worship of the true God, and the only lasting are those in which the Spirit of God is. The revolution sprang, as always, from the people, who suffer most from the weight of a tyranny. The later government of Solomon had apparently been oppressive. The accumulation of wealth and the growth of luxury in the hands of the king and nobles had their usual consequences in heavy burdens and misery upon the common people. Great possessions and vast riches in a nation are signs neither of health nor of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N EASY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oo much for you to go up to Jerusale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Kings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ere the words of Jeroboam, to whose name is attached the awful record, ‘who made Israel to sin.’ Doubtless his scheme as a piece of policy appeared admirable; nothing seemed more fatal to his new state than that the people should go up to Jerusalem and give their allegiance to Rehoboam, King of Judah. But in truth this policy resulted in failure and disaster. And who can be surprised at the result?</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ppeal made to the people’s sense of ease and comfort. These long pilgrimages were burdensome, and therefore was it said, ‘It is too much for you to go up to Jerusalem.’ What is there, then, that you cannot have here? Still for us there is Jerusalem here on earth, where the soul may be brought into true union with God; still is there a place where God will come to the soul if only the soul will come to God; and still is there the tempter, who says it is too much for you to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so it comes to pass that the means whereby we obtained peace are laid aside, or changed, or modified—the study of our Bible, prayer, Holy Communion.</w:t>
      </w:r>
    </w:p>
    <w:p>
      <w:pPr>
        <w:pStyle w:val="Web"/>
        <w:snapToGrid w:val="false"/>
        <w:spacing w:lineRule="atLeast" w:line="360" w:before="0" w:after="0"/>
        <w:jc w:val="both"/>
        <w:rPr/>
      </w:pPr>
      <w:r>
        <w:rPr>
          <w:rStyle w:val="Emphasis1"/>
          <w:rFonts w:cs="Arial" w:ascii="Arial" w:hAnsi="Arial"/>
          <w:color w:val="000000"/>
        </w:rPr>
        <w:t>I. The study of our Bible.</w:t>
      </w:r>
      <w:r>
        <w:rPr>
          <w:rFonts w:cs="Arial" w:ascii="Arial" w:hAnsi="Arial"/>
          <w:color w:val="000000"/>
        </w:rPr>
        <w:t xml:space="preserve">—Oh! it is too much to go up to Jerusalem. The Bible is hard to read and understand. ‘It is too hard for </w:t>
      </w:r>
      <w:r>
        <w:rPr>
          <w:rFonts w:cs="Arial" w:ascii="Arial" w:hAnsi="Arial"/>
          <w:i/>
          <w:iCs/>
          <w:color w:val="000000"/>
        </w:rPr>
        <w:t>you</w:t>
      </w:r>
      <w:r>
        <w:rPr>
          <w:rFonts w:cs="Arial" w:ascii="Arial" w:hAnsi="Arial"/>
          <w:color w:val="000000"/>
        </w:rPr>
        <w:t>,’ says the tempter, ‘to make its pages all your own. You have not the leisure, the mental capacity.’ So it may be, and the very word ‘Bible-student’ seems an old-fashioned word, and books which touch lighly on the subject are substituted. That is the theological study of the many in the present day. It is too much for you to go up to Jerusalem. Oh! how can true peace be thus found? Oh! how can men’s souls touch Jehovah’s? The wells of salvation from which we might draw all that we require are neglected, because it is hard work to draw the same, and from brooks we may lap with our hands as we halt on our journey.</w:t>
      </w:r>
    </w:p>
    <w:p>
      <w:pPr>
        <w:pStyle w:val="Web"/>
        <w:snapToGrid w:val="false"/>
        <w:spacing w:lineRule="atLeast" w:line="360" w:before="0" w:after="0"/>
        <w:jc w:val="both"/>
        <w:rPr/>
      </w:pPr>
      <w:r>
        <w:rPr>
          <w:rStyle w:val="Emphasis1"/>
          <w:rFonts w:cs="Arial" w:ascii="Arial" w:hAnsi="Arial"/>
          <w:color w:val="000000"/>
        </w:rPr>
        <w:t>II. It is too much to go up to Jerusalem in the spirit of prayer.</w:t>
      </w:r>
      <w:r>
        <w:rPr>
          <w:rFonts w:cs="Arial" w:ascii="Arial" w:hAnsi="Arial"/>
          <w:color w:val="000000"/>
        </w:rPr>
        <w:t>—You are so busy, so tired, that you cannot give much time to prayer. Just some brief form which you commit to memory. ‘That will do,’ says the tempter; and the Lord’s Prayer and our short petition for what we want is all that some offer up. Oh! how do we fulfil the command, ‘Pray without ceasing’? Souls that must die if they be not united to God, how can true union be thus sustained? It is too much for you to go up to Jerusalem, and attain the peace which comes from union with God before the mercy seat. If work is so hard and so pressing that we have no time to pray, then the great God has given us such work to do as will crush us down. Can that be? Nay.</w:t>
      </w:r>
    </w:p>
    <w:p>
      <w:pPr>
        <w:pStyle w:val="Web"/>
        <w:snapToGrid w:val="false"/>
        <w:spacing w:lineRule="atLeast" w:line="360" w:before="0" w:after="0"/>
        <w:jc w:val="both"/>
        <w:rPr/>
      </w:pPr>
      <w:r>
        <w:rPr>
          <w:rStyle w:val="Emphasis1"/>
          <w:rFonts w:cs="Arial" w:ascii="Arial" w:hAnsi="Arial"/>
          <w:color w:val="000000"/>
        </w:rPr>
        <w:t>III. And at Holy Communion.</w:t>
      </w:r>
      <w:r>
        <w:rPr>
          <w:rFonts w:cs="Arial" w:ascii="Arial" w:hAnsi="Arial"/>
          <w:color w:val="000000"/>
        </w:rPr>
        <w:t>—Is it not true that hundreds stay away from this Jerusalem? It makes too great demand upon you; if you become a communicant, your whole life must be changed. Thus, though the many hear the sermon preached, only the few come to the altar. It is too much for the others to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know this is so; we see it around us. But the many go forth again into our clattering streets, into their comfortable homes, where loving faces greet them, into society, with its pleasant life and easy goal, and the spiritual fades and the masterful present rises again, and hearts that were touched with a desire to reach the true Jerusalem, the hearts that felt it was worth living, and Oh! worth dying for, once more hear the voice of the text, ‘It is too much for you to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golden city is a reality over all those worldly forces which press so strongly upon us, and will reign over all. We are living, but we are dying; and it is now for us in time to gain such an insight into that which makes for our hereafter and for the day of God’s presence and the new Jerusal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Ke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us God’s service became a matter of personal convenience and social enjoyment, rather than a religious obligation and a spiritual privilege; and it was not long before the sanctuary at Dan, the farthest removed from Jerusalem and all of its hallowed associations, became the fashionable resort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To be sure, all this did away with the great altar and its sacrifice for sin, with the laver at its side, and the need of “renewing by the Holy Ghost” in order to enter into God’s service. It ignored all need of “the bread” and “the light” and “the intercession,” taught by the tables of shewbread and the candlesticks and the altar of incense; and it had no place for an ark, wherein was kept the law, and which was covered by a mercy seat, and whereat forgiveness was obtained because an atonement had been made. None of these things were needed in the new theology of Jeroboam.’</w:t>
      </w:r>
    </w:p>
    <w:p>
      <w:pPr>
        <w:pStyle w:val="Web"/>
        <w:snapToGrid w:val="false"/>
        <w:spacing w:lineRule="atLeast" w:line="360" w:before="0" w:after="0"/>
        <w:jc w:val="both"/>
        <w:rPr>
          <w:rFonts w:ascii="Arial" w:hAnsi="Arial" w:cs="Arial"/>
          <w:color w:val="000000"/>
        </w:rPr>
      </w:pPr>
      <w:r>
        <w:rPr>
          <w:rFonts w:cs="Arial" w:ascii="Arial" w:hAnsi="Arial"/>
          <w:color w:val="000000"/>
        </w:rPr>
        <w:t>(2) ‘Jeroboamism did not die with Jeroboam. For more than two hundred years after its originator was buried it was fostered by each of his successors, and essentially the same epitaph as his own fitly belonged on the tombstone of each. It is seed which takes very kindly to the soil of human nature in all ages, and among all people. It is springing up even in our own day, and its beauty is greatly admired. The same kind of intellectual, worldly-wise, but religious men are busy scattering the seed more and more widel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pPr>
      <w:r>
        <w:rPr>
          <w:rStyle w:val="Emphasis1"/>
          <w:rFonts w:cs="Arial" w:ascii="Arial" w:hAnsi="Arial"/>
          <w:color w:val="000000"/>
        </w:rPr>
        <w:t>I. Jerusalem shall no longer be the centre of worship for the Ten Tribes, but they shall sacrifice at the shrines of two golden calves, placed in convenient positions, so as to make religion easy, and save people the trouble of a journey.</w:t>
      </w:r>
      <w:r>
        <w:rPr>
          <w:rFonts w:cs="Arial" w:ascii="Arial" w:hAnsi="Arial"/>
          <w:color w:val="000000"/>
        </w:rPr>
        <w:t>—Thus gradually the danger of their desiring to rejoin Judah and Benjamin will die out. Such was the clever policy of Jeroboam. Having lived in Egypt he was acquainted with the worship of Apis, the sacred Bull of Memphis. The dedication festival of the Golden Calf in Bethel was to be a red-letter day in the life of the usurper, and would create an enthusiasm for the new king—so it was vainly thought—which would make his throne secure.</w:t>
      </w:r>
    </w:p>
    <w:p>
      <w:pPr>
        <w:pStyle w:val="Web"/>
        <w:snapToGrid w:val="false"/>
        <w:spacing w:lineRule="atLeast" w:line="360" w:before="0" w:after="0"/>
        <w:jc w:val="both"/>
        <w:rPr/>
      </w:pPr>
      <w:r>
        <w:rPr>
          <w:rStyle w:val="Emphasis1"/>
          <w:rFonts w:cs="Arial" w:ascii="Arial" w:hAnsi="Arial"/>
          <w:color w:val="000000"/>
        </w:rPr>
        <w:t>II. Nothing shall be neglected which may render the ritual worthy of the occasion.</w:t>
      </w:r>
      <w:r>
        <w:rPr>
          <w:rFonts w:cs="Arial" w:ascii="Arial" w:hAnsi="Arial"/>
          <w:color w:val="000000"/>
        </w:rPr>
        <w:t>—It is the grand inauguration of the new religion; it is the high day of idolatry; it is the installation of a fresh Church as well as being a political celebration. It is the crowning of the hopes of the adventurer, as well as a precaution for the security of his crown. It is the climax of his plans, and the realisation of his earlier dreams. Imagine Jeroboam’s feelings on the morning of the day. Would he not say to himself something like this? ‘At last I grasp success. After to-day there will be no more wavering in my followers. I have provided new gods for the crowd; I have appointed new clergy of a low type who will be completely under my thumb; I have altered the dates of festivals, so as to break entirely with the past; I have established myself as head of Church and State; behold in me the union of King and Archbisho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ow wisely I have selected Bethel as the scene of to-day’s function. It has around it a holy atmosphere. It breathes religion. Here Abraham builded an altar in the olden times; here Jacob saw the vision of the ladder and the angels; here Samuel came annually to offer sacrifice; here Deborah lived, who gave freedom to her oppressed people. So that historical and religious memories cluster round Beth-el; indeed the very name—the House of God—seems to sanction it as a centre of religious worship. The service there will be a kind of set-off to the dedication of Solomon’s Temple; and all will be well.’ Such may have been the musings of Jeroboam, as he arrayed himself in royal and priestly garments, ready for the grand ceremony.</w:t>
      </w:r>
    </w:p>
    <w:p>
      <w:pPr>
        <w:pStyle w:val="Web"/>
        <w:snapToGrid w:val="false"/>
        <w:spacing w:lineRule="atLeast" w:line="360" w:before="0" w:after="0"/>
        <w:jc w:val="both"/>
        <w:rPr/>
      </w:pPr>
      <w:r>
        <w:rPr>
          <w:rStyle w:val="Emphasis1"/>
          <w:rFonts w:cs="Arial" w:ascii="Arial" w:hAnsi="Arial"/>
          <w:color w:val="000000"/>
        </w:rPr>
        <w:t>III. Beware of a religion which appeals to your love of ease.</w:t>
      </w:r>
      <w:r>
        <w:rPr>
          <w:rFonts w:cs="Arial" w:ascii="Arial" w:hAnsi="Arial"/>
          <w:color w:val="000000"/>
        </w:rPr>
        <w:t>—Jeroboam knew what he was doing when he said, ‘It is too much for you to go up to Jerusalem.’ The golden calf is accessible and will save you trouble and expense. Men like religion made easy and which is kind to their vices. It is not too much to go by train to the theatre, the dance, the cricket match, the football match, or the golf links, but to walk a quarter of a mile to church is ‘too much for you.’ Very often also as men grow rich they learn the worship of the golden calf. An income of £200 attends church, but an income of £2000 stays away. Men need God’s help till they grow rich and then they feel independent of Him. The passbook from the bank and the shares and stocks in the paper are more studied than the Bible; and the summer-house in the garden is the shrine of a little quiet Mammon-worship while the wife and children ‘have gone up to Jerusalem.’ London bows down to the golden calf and carefully observes the ritual of money-mak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H. Grundy.</w:t>
      </w:r>
    </w:p>
    <w:p>
      <w:pPr>
        <w:pStyle w:val="Normal"/>
        <w:snapToGrid w:val="false"/>
        <w:spacing w:lineRule="atLeast" w:line="360"/>
        <w:jc w:val="both"/>
        <w:rPr>
          <w:rFonts w:ascii="Arial" w:hAnsi="Arial" w:cs="Arial"/>
          <w:color w:val="000000"/>
        </w:rPr>
      </w:pPr>
      <w:bookmarkStart w:id="17" w:name="29"/>
      <w:bookmarkEnd w:id="1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LDEN CA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et the one in Beth-el, and the other put he in Dan.’</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Kings 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oboam had the courage and capabilities of the ruler, but he lacked confidence in the Providence of God. He gave himself up to finessing in religious matters that wrought his own undoing and his people’s shame. He knew that he owed his position, not only to the suffrages of the people, but to the election of God, and yet he fell into the very sin which had resulted in part of Rehoboam’s kingdom being wrested from him.</w:t>
      </w:r>
    </w:p>
    <w:p>
      <w:pPr>
        <w:pStyle w:val="Web"/>
        <w:snapToGrid w:val="false"/>
        <w:spacing w:lineRule="atLeast" w:line="360" w:before="0" w:after="0"/>
        <w:jc w:val="both"/>
        <w:rPr/>
      </w:pPr>
      <w:r>
        <w:rPr>
          <w:rStyle w:val="Emphasis1"/>
          <w:rFonts w:cs="Arial" w:ascii="Arial" w:hAnsi="Arial"/>
          <w:color w:val="000000"/>
        </w:rPr>
        <w:t>I. Jeroboam’s sin.</w:t>
      </w:r>
      <w:r>
        <w:rPr>
          <w:rFonts w:cs="Arial" w:ascii="Arial" w:hAnsi="Arial"/>
          <w:color w:val="000000"/>
        </w:rPr>
        <w:t>—This blunder is repeated, or rather aggravated, by Jeroboam, for he initiated a new religious cultus, which was the more mischievous because it was a specious representation of the Jehovah worship, while utterly alien to its central principle. Jeroboam could not himself trust to the wisdom of God to devise means whereby the hearts of the people should be kept loyal to their own chosen king. To obviate the necessity of the people going up to Jerusalem as often as occasion required, Jeroboam set up the calves, one in Beth-el, and the other in Dan, saying, ‘Behold thy gods, O Israel, which brought thee up out of the land of Egypt!’ We see that Jeroboam takes counsel with himself and forgets what he owes to God, and what God could do for him; that in fostering the people’s loyalty to God he would be strengthening their loyalty to his own throne. He suffered the penalty of his folly, as all must who seek to circumvent right by the practices of expediency. He suffered in the direction of his fears, though not as he anticipated. The people never recovered from the evil effects of his example and influence. The idolatry he established laid hold upon their habits of mind and heart, so that its spell could only be broken by the nation becoming utterly disorganised, and carried into captivity. Going up to Dan and Beth-el was the beginning of a march that ended in disruption and bondage. Jeroboam’s expedient branded his name with infamy.</w:t>
      </w:r>
    </w:p>
    <w:p>
      <w:pPr>
        <w:pStyle w:val="Web"/>
        <w:snapToGrid w:val="false"/>
        <w:spacing w:lineRule="atLeast" w:line="360" w:before="0" w:after="0"/>
        <w:jc w:val="both"/>
        <w:rPr/>
      </w:pPr>
      <w:r>
        <w:rPr>
          <w:rStyle w:val="Emphasis1"/>
          <w:rFonts w:cs="Arial" w:ascii="Arial" w:hAnsi="Arial"/>
          <w:color w:val="000000"/>
        </w:rPr>
        <w:t>II. As an expedient.</w:t>
      </w:r>
      <w:r>
        <w:rPr>
          <w:rFonts w:cs="Arial" w:ascii="Arial" w:hAnsi="Arial"/>
          <w:color w:val="000000"/>
        </w:rPr>
        <w:t>—This act of Jeroboam’s was wholly false and impolitic. Our acts have issues of which we little dream. The attainment of our purpose forms but a very small part of the consequences of our conduct. What may seem to us at any given time as an act of simple expediency, may in the long run prove to have been the beginning of irreparable mischief. We have to regard tendency, as well as consider the wants of any special occasion. Acts that we may think (as Jeroboam evidently did) will consolidate our power, may prove but the cause of its decadence and overthrow. We cannot step outside the bounds within which God would have us move without being involved in shame and loss. Whatever we substitute for God will bring about our ruin.</w:t>
      </w:r>
    </w:p>
    <w:p>
      <w:pPr>
        <w:pStyle w:val="Web"/>
        <w:snapToGrid w:val="false"/>
        <w:spacing w:lineRule="atLeast" w:line="360" w:before="0" w:after="0"/>
        <w:jc w:val="both"/>
        <w:rPr/>
      </w:pPr>
      <w:r>
        <w:rPr>
          <w:rStyle w:val="Emphasis1"/>
          <w:rFonts w:cs="Arial" w:ascii="Arial" w:hAnsi="Arial"/>
          <w:color w:val="000000"/>
        </w:rPr>
        <w:t>III. As a policy.</w:t>
      </w:r>
      <w:r>
        <w:rPr>
          <w:rFonts w:cs="Arial" w:ascii="Arial" w:hAnsi="Arial"/>
          <w:color w:val="000000"/>
        </w:rPr>
        <w:t>—This act of Jeroboam’s overreached itself, it went too far. There must be no competition set up between God and expediency. The contest is unequal, and there should be no rivalry. What can the calves at Dan and Beth-el do? If they divert attention from the claims of the true God, they leave the real necessity of life unmet; if they turn the thoughts from the main issues of obligation to God, they render less stable all authority and power; if they satisfy the craving for the simple observances of worship, they cannot release the soul from sin. Business, culture, pleasure, success, these as expedients may serve a healthy purpose, provided they are not brought into competition with God; as a policy entered upon in order to supersede or ignore His claims, they are fatal to well-being. Jeroboam is not the only one who has set up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It would seem as though the idea of the calf may have been taken from the great cherubims of Solomon’s Temple “in which the ox or calf was probably the principal form” (</w:t>
      </w:r>
      <w:hyperlink r:id="rId88" w:tgtFrame="_blank">
        <w:r>
          <w:rPr>
            <w:rStyle w:val="InternetLink"/>
            <w:rFonts w:cs="Arial" w:ascii="Arial" w:hAnsi="Arial"/>
            <w:color w:val="000000"/>
          </w:rPr>
          <w:t>1 Kings 6:23</w:t>
        </w:r>
      </w:hyperlink>
      <w:r>
        <w:rPr>
          <w:rFonts w:cs="Arial" w:ascii="Arial" w:hAnsi="Arial"/>
          <w:color w:val="000000"/>
        </w:rPr>
        <w:t xml:space="preserve">). But back of this lies the thought of the ox, as being the plougher, the worker, the bread-winner for the family. The huge human-headed bulls in the palaces of Nineveh express the same thought. The strength and goodness of God in the provision for our daily life seem to be embodied in the ox. Nevertheless no good came of the injurious policy of Jeroboam, for </w:t>
      </w:r>
      <w:r>
        <w:rPr>
          <w:rFonts w:cs="Arial" w:ascii="Arial" w:hAnsi="Arial"/>
          <w:i/>
          <w:iCs/>
          <w:color w:val="000000"/>
        </w:rPr>
        <w:t>this thing became a sin</w:t>
      </w:r>
      <w:r>
        <w:rPr>
          <w:rFonts w:cs="Arial" w:ascii="Arial" w:hAnsi="Arial"/>
          <w:color w:val="000000"/>
        </w:rPr>
        <w:t>. Nothing that does this can help a nation’s prosperity. Money gained to the exchequer by the cultivation and sale of opium or liquor is not in the long run profitable. The first step was now taken in the down-grade. This royal road to worship ended ill, as all such short cuts are apt to do. The teaching of this well-laid scheme, in the light of what happened afterwards, is the folly of substituting policy for principle.’</w:t>
      </w:r>
    </w:p>
    <w:p>
      <w:pPr>
        <w:pStyle w:val="Web"/>
        <w:snapToGrid w:val="false"/>
        <w:spacing w:lineRule="atLeast" w:line="360" w:before="0" w:after="0"/>
        <w:jc w:val="both"/>
        <w:rPr/>
      </w:pPr>
      <w:r>
        <w:rPr>
          <w:rFonts w:cs="Arial" w:ascii="Arial" w:hAnsi="Arial"/>
          <w:color w:val="000000"/>
        </w:rPr>
        <w:t>(2) ‘The promise to Jeroboam was, “</w:t>
      </w:r>
      <w:r>
        <w:rPr>
          <w:rFonts w:cs="Arial" w:ascii="Arial" w:hAnsi="Arial"/>
          <w:i/>
          <w:iCs/>
          <w:color w:val="000000"/>
        </w:rPr>
        <w:t>I will be with thee, and build thee a sure house</w:t>
      </w:r>
      <w:r>
        <w:rPr>
          <w:rFonts w:cs="Arial" w:ascii="Arial" w:hAnsi="Arial"/>
          <w:color w:val="000000"/>
        </w:rPr>
        <w:t>.” The king ought to have carried his difficulty to God, but he did not. He revealed at once a godless heart. When Cobden, pleading in the early stages of his political career for the hungry artisans of his country, dared to say in the House of Commons that he came there supported by an army of prayers, he was received with derisive cheers. We have heard in our own times sneers at what have been called “Sunday-school politics.” Jeroboam belonged to the class which has no faith in religion as a factor in political life. His character was discovered at the first serious difficulty which threatened him a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2"/>
      <w:bookmarkStart w:id="19" w:name="3"/>
      <w:bookmarkStart w:id="20" w:name="10"/>
      <w:bookmarkStart w:id="21" w:name="13"/>
      <w:bookmarkStart w:id="22" w:name="14"/>
      <w:bookmarkStart w:id="23" w:name="15"/>
      <w:bookmarkStart w:id="24" w:name="16"/>
      <w:bookmarkStart w:id="25" w:name="17"/>
      <w:bookmarkStart w:id="26" w:name="18"/>
      <w:bookmarkStart w:id="27" w:name="19"/>
      <w:bookmarkStart w:id="28" w:name="20"/>
      <w:bookmarkStart w:id="29" w:name="25"/>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T OF JU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of Judah.’</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Kings 1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ltar at Beth-el was an ill-omened altar. The shadow of ruin was on it from the first. On the very morning of its inauguration, when Jeroboam stood with the incense ready, an unknown prophet of Judah strode forward from the crowd—and what a thrill ran through the people! He seemed to see nobody, not even the king. His eye was riveted upon the altar. He cried to it, ‘O altar, altar!’ and foretold that a child should be born of the house of David who would offer on it the bones of its ministering priests. Then, as a sign that the word was from the Lord, the altar was rent, and the ashes on it scattered. Well for the people, as the ashes were drifted over them by the mountain breeze, had they thought that ashes were the symbol of repentance! Jeroboam was furious; he pointed to the intruder; he cried to his retinue to seize him. But in that instant his outstretched and pointing arm was withered, and was only healed at the prophet’s intercession. Then the unknown herald disappeared, refusing all kingly offers of entertainment. And the Lesson concludes with the pitiful tragedy that opened in disobedience and closed in death. Two centuries later the altar was rent again. Then came Josiah, who ‘stamped it small to powder,’ and who took the bones of the priests out of their sepulchres, and burned them there. So was fulfilled ‘the word of the Lord, which the man of God proclaime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note three lessons here.</w:t>
      </w:r>
    </w:p>
    <w:p>
      <w:pPr>
        <w:pStyle w:val="Web"/>
        <w:snapToGrid w:val="false"/>
        <w:spacing w:lineRule="atLeast" w:line="360" w:before="0" w:after="0"/>
        <w:jc w:val="both"/>
        <w:rPr/>
      </w:pPr>
      <w:r>
        <w:rPr>
          <w:rStyle w:val="Emphasis1"/>
          <w:rFonts w:cs="Arial" w:ascii="Arial" w:hAnsi="Arial"/>
          <w:color w:val="000000"/>
        </w:rPr>
        <w:t>I. The same temptations will come back again.</w:t>
      </w:r>
      <w:r>
        <w:rPr>
          <w:rFonts w:cs="Arial" w:ascii="Arial" w:hAnsi="Arial"/>
          <w:color w:val="000000"/>
        </w:rPr>
        <w:t xml:space="preserve">—This unnamed prophet was tempted by the king, and he had the strength and courage to be firm. God had bidden him accept no hospitality, and he was true to the bidding of his Lord so far. No doubt he felt the strength of having conquered; there was something of the glow of victory upon him. He could lay aside his spiritual armour now, and take a little ease under the oak tree. And it was </w:t>
      </w:r>
      <w:r>
        <w:rPr>
          <w:rFonts w:cs="Arial" w:ascii="Arial" w:hAnsi="Arial"/>
          <w:i/>
          <w:iCs/>
          <w:color w:val="000000"/>
        </w:rPr>
        <w:t>then</w:t>
      </w:r>
      <w:r>
        <w:rPr>
          <w:rFonts w:cs="Arial" w:ascii="Arial" w:hAnsi="Arial"/>
          <w:color w:val="000000"/>
        </w:rPr>
        <w:t xml:space="preserve">, just when he seemed victorious, that the same temptation leaped back on him again. The battle with self and ease had to be refought, and he had slackened his grip upon his sword. It was the very temptation meeting him again that he was congratulating himself on having conquered. I think the man was lost, because he won. Now that is a lesson in temptation. Satan is rarely content with one assault. He sometimes lets himself be beaten in the </w:t>
      </w:r>
      <w:r>
        <w:rPr>
          <w:rFonts w:cs="Arial" w:ascii="Arial" w:hAnsi="Arial"/>
          <w:i/>
          <w:iCs/>
          <w:color w:val="000000"/>
        </w:rPr>
        <w:t>first</w:t>
      </w:r>
      <w:r>
        <w:rPr>
          <w:rFonts w:cs="Arial" w:ascii="Arial" w:hAnsi="Arial"/>
          <w:color w:val="000000"/>
        </w:rPr>
        <w:t xml:space="preserve">, just to get us at greater advantage in the </w:t>
      </w:r>
      <w:r>
        <w:rPr>
          <w:rFonts w:cs="Arial" w:ascii="Arial" w:hAnsi="Arial"/>
          <w:i/>
          <w:iCs/>
          <w:color w:val="000000"/>
        </w:rPr>
        <w:t>second</w:t>
      </w:r>
      <w:r>
        <w:rPr>
          <w:rFonts w:cs="Arial" w:ascii="Arial" w:hAnsi="Arial"/>
          <w:color w:val="000000"/>
        </w:rPr>
        <w:t>. Never cease watching. Beware of that oak tree. The time has not come to be pleased with our little victories. Some day we shall sit under His shadow with great delight. But to-day our Lord is saying to us, ‘Watch!’</w:t>
      </w:r>
    </w:p>
    <w:p>
      <w:pPr>
        <w:pStyle w:val="Web"/>
        <w:snapToGrid w:val="false"/>
        <w:spacing w:lineRule="atLeast" w:line="360" w:before="0" w:after="0"/>
        <w:jc w:val="both"/>
        <w:rPr/>
      </w:pPr>
      <w:r>
        <w:rPr>
          <w:rStyle w:val="Emphasis1"/>
          <w:rFonts w:cs="Arial" w:ascii="Arial" w:hAnsi="Arial"/>
          <w:color w:val="000000"/>
        </w:rPr>
        <w:t>II. Mark how others may be ruined by our falsehood.</w:t>
      </w:r>
      <w:r>
        <w:rPr>
          <w:rFonts w:cs="Arial" w:ascii="Arial" w:hAnsi="Arial"/>
          <w:color w:val="000000"/>
        </w:rPr>
        <w:t xml:space="preserve">—When the old prophet went after the prophet of Judah, he told him that the Lord had bidden him come. This was not an invitation from the king; it was an invitation (he said) from the King of kings. But, says the scripture, he lied unto him. Now what was the purpose of that lie I hardly know. There was all manner of treachery behind it. The old prophet would be a poorer man for ever, for having taken God’s name in vain like that. But what I want to note is, that the </w:t>
      </w:r>
      <w:r>
        <w:rPr>
          <w:rFonts w:cs="Arial" w:ascii="Arial" w:hAnsi="Arial"/>
          <w:i/>
          <w:iCs/>
          <w:color w:val="000000"/>
        </w:rPr>
        <w:t>brother</w:t>
      </w:r>
      <w:r>
        <w:rPr>
          <w:rFonts w:cs="Arial" w:ascii="Arial" w:hAnsi="Arial"/>
          <w:color w:val="000000"/>
        </w:rPr>
        <w:t xml:space="preserve">-prophet was ruined by that lie. It was that lie that led him into danger; it was that lie that cost him his life. Learn, then, that in every falsehood we are doing certain injury to others. Some one suffers, be quite sure of it, every time you tell a lie. Not only for your own sakes, but for </w:t>
      </w:r>
      <w:r>
        <w:rPr>
          <w:rFonts w:cs="Arial" w:ascii="Arial" w:hAnsi="Arial"/>
          <w:i/>
          <w:iCs/>
          <w:color w:val="000000"/>
        </w:rPr>
        <w:t>others</w:t>
      </w:r>
      <w:r>
        <w:rPr>
          <w:rFonts w:cs="Arial" w:ascii="Arial" w:hAnsi="Arial"/>
          <w:color w:val="000000"/>
        </w:rPr>
        <w:t>’ sakes, determine, whatever it costs, never to deceive. We serve others just by being true.</w:t>
      </w:r>
    </w:p>
    <w:p>
      <w:pPr>
        <w:pStyle w:val="Web"/>
        <w:snapToGrid w:val="false"/>
        <w:spacing w:lineRule="atLeast" w:line="360" w:before="0" w:after="0"/>
        <w:jc w:val="both"/>
        <w:rPr/>
      </w:pPr>
      <w:r>
        <w:rPr>
          <w:rStyle w:val="Emphasis1"/>
          <w:rFonts w:cs="Arial" w:ascii="Arial" w:hAnsi="Arial"/>
          <w:color w:val="000000"/>
        </w:rPr>
        <w:t>III. This is the main lesson</w:t>
      </w:r>
      <w:r>
        <w:rPr>
          <w:rFonts w:cs="Arial" w:ascii="Arial" w:hAnsi="Arial"/>
          <w:color w:val="000000"/>
        </w:rPr>
        <w:t>—</w:t>
      </w:r>
      <w:r>
        <w:rPr>
          <w:rStyle w:val="Emphasis1"/>
          <w:rFonts w:cs="Arial" w:ascii="Arial" w:hAnsi="Arial"/>
          <w:color w:val="000000"/>
        </w:rPr>
        <w:t>our safety lies in simple obedience.</w:t>
      </w:r>
      <w:r>
        <w:rPr>
          <w:rFonts w:cs="Arial" w:ascii="Arial" w:hAnsi="Arial"/>
          <w:color w:val="000000"/>
        </w:rPr>
        <w:t xml:space="preserve">—The prophet of Judah was a true prophet of God. God had honoured him by giving him this work. Still more, God granted him the power of working miracles—the altar was rent and the king’s hand restored. Surely with all these gifts and signs of favour the prophet might think himself tolerably safe? Yet spite of them all, what a terrible end he came to—and all because of disobedience. Learn, then, that our gifts may be our danger; our talents or genius may be our peril, if we ever think that in the strength of these we can dare be disobedient to God. It is the brightest and the cleverest—it is those whom God has dowered most liberally—it is </w:t>
      </w:r>
      <w:r>
        <w:rPr>
          <w:rFonts w:cs="Arial" w:ascii="Arial" w:hAnsi="Arial"/>
          <w:i/>
          <w:iCs/>
          <w:color w:val="000000"/>
        </w:rPr>
        <w:t>they</w:t>
      </w:r>
      <w:r>
        <w:rPr>
          <w:rFonts w:cs="Arial" w:ascii="Arial" w:hAnsi="Arial"/>
          <w:color w:val="000000"/>
        </w:rPr>
        <w:t xml:space="preserve"> who are often tempted to be careless, and to take their ease under the oak tree. God teaches us that gifts are no safeguard. The brightest must obey just like the dullest. For the little genius, as for the little dunce, there is only one road to safety and to happiness. It is to obey God unswerving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nalty was very severe; but it was necessary. Else Jeroboam might have argued that he was not a true prophet, and that the word which he spake as God’s would not stand. The prophet’s death for his disobedience must have been an awful message to the king. If a man of God was not spared, how should </w:t>
      </w:r>
      <w:r>
        <w:rPr>
          <w:rFonts w:cs="Arial" w:ascii="Arial" w:hAnsi="Arial"/>
          <w:i/>
          <w:iCs/>
          <w:color w:val="000000"/>
        </w:rPr>
        <w:t>he</w:t>
      </w:r>
      <w:r>
        <w:rPr>
          <w:rFonts w:cs="Arial" w:ascii="Arial" w:hAnsi="Arial"/>
          <w:color w:val="000000"/>
        </w:rPr>
        <w:t xml:space="preserve"> fare? If judgment begins at the house of God, where shall the ungodly and sinner appear? Remember, too, that death is not the worst calamity that can befall; spiritual deterioration is worse.’</w: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OBEDIENT PROPH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as they sat at the table, that the word of the Lord came unto the prophet that brought him back,’ etc.</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Kings 13:20</w:t>
        </w:r>
      </w:hyperlink>
    </w:p>
    <w:p>
      <w:pPr>
        <w:pStyle w:val="Web"/>
        <w:snapToGrid w:val="false"/>
        <w:spacing w:lineRule="atLeast" w:line="360" w:before="0" w:after="0"/>
        <w:jc w:val="both"/>
        <w:rPr/>
      </w:pPr>
      <w:r>
        <w:rPr>
          <w:rStyle w:val="Emphasis1"/>
          <w:rFonts w:cs="Arial" w:ascii="Arial" w:hAnsi="Arial"/>
          <w:color w:val="000000"/>
        </w:rPr>
        <w:t>I. Consider what was the mission or work of this prophet of Judah.</w:t>
      </w:r>
      <w:r>
        <w:rPr>
          <w:rFonts w:cs="Arial" w:ascii="Arial" w:hAnsi="Arial"/>
          <w:color w:val="000000"/>
        </w:rPr>
        <w:t>—Jeroboam, like many a statesman since his time, looked upon religion, not as the happiness and strength of his own life, but simply as an instrument of successful government. He saw that if, after the separation of the ten tribes, Jerusalem should still continue to be the religious centre of the whole nation, sooner or later it would become the political centre too. The prophet was to Jeroboam what Samuel was to Saul after the victory over Amalek. He announced God’s displeasure at the most critical moment of his life, when an uninterrupted success was crowned with high-handed rebellion against the gracious Being who had done everything for the rebel. The prophet placed the king under the ban of God. It was a service of the utmost danger; it was a service of corresponding honour.</w:t>
      </w:r>
    </w:p>
    <w:p>
      <w:pPr>
        <w:pStyle w:val="Web"/>
        <w:snapToGrid w:val="false"/>
        <w:spacing w:lineRule="atLeast" w:line="360" w:before="0" w:after="0"/>
        <w:jc w:val="both"/>
        <w:rPr/>
      </w:pPr>
      <w:r>
        <w:rPr>
          <w:rStyle w:val="Emphasis1"/>
          <w:rFonts w:cs="Arial" w:ascii="Arial" w:hAnsi="Arial"/>
          <w:color w:val="000000"/>
        </w:rPr>
        <w:t>II. Consider the temptations to which the Jewish prophet was exposed in the discharge of his mission.</w:t>
      </w:r>
      <w:r>
        <w:rPr>
          <w:rFonts w:cs="Arial" w:ascii="Arial" w:hAnsi="Arial"/>
          <w:color w:val="000000"/>
        </w:rPr>
        <w:t>—It was not difficult for him to decline Jeroboam’s invitation to eat and drink with him. The invitation of the old prophet was a much more serious temptation, and had a different result. This old prophet was a religious adventurer who had a Divine commission and even supernatural gifts, yet who placed them at the service of Jeroboam. He wanted to bring the other prophet down to his own level. Looking at the sacred garb, the white hairs, of the old prophet of Beth-el, the prophet of Judah listened to the false appeal to his own Lord and Master, and he fell.</w:t>
      </w:r>
    </w:p>
    <w:p>
      <w:pPr>
        <w:pStyle w:val="Web"/>
        <w:snapToGrid w:val="false"/>
        <w:spacing w:lineRule="atLeast" w:line="360" w:before="0" w:after="0"/>
        <w:jc w:val="both"/>
        <w:rPr/>
      </w:pPr>
      <w:r>
        <w:rPr>
          <w:rStyle w:val="Emphasis1"/>
          <w:rFonts w:cs="Arial" w:ascii="Arial" w:hAnsi="Arial"/>
          <w:color w:val="000000"/>
        </w:rPr>
        <w:t>III. Notice the prophet’s punishment.</w:t>
      </w:r>
      <w:r>
        <w:rPr>
          <w:rFonts w:cs="Arial" w:ascii="Arial" w:hAnsi="Arial"/>
          <w:color w:val="000000"/>
        </w:rPr>
        <w:t>—By a solemn, a terrible, irony the seducer was forced to pass a solemn sentence on his victim. If the sterner penalty was paid by the prophet who disobeyed, and not by the prophet who tempted, this is only what we see every day. The victims of false teaching too often suffer, while the tempter seems to escape. The lesson from the story is that our first duty is fidelity to God’s voice in consci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 gifts could save this prophet from his ruin when once he left the pathway of obedience. He was a man of God inspired for a great work—there was given to him the power of working miracles—he was courageous and thoroughly in earnest—he had said in his heart “Here am I, send me”—yet darkness fell on him, and all was lost, spite of his calling, and all his gifts and graces, because he disobeyed the will of heaven. That is a lesson for the brightest boys, and for the girls who are beautiful or gifted. Are we not tempted to think, if we are finely dowered, that God will forgive us for a little liberty? But for the genius, as for the dullest brain, there is only one path to peace and power and safety, and that is to walk in God’s commandment, and strive to be obedient to His will.’</w:t>
      </w:r>
    </w:p>
    <w:p>
      <w:pPr>
        <w:pStyle w:val="Web"/>
        <w:snapToGrid w:val="false"/>
        <w:spacing w:lineRule="atLeast" w:line="360" w:before="0" w:after="0"/>
        <w:jc w:val="both"/>
        <w:rPr/>
      </w:pPr>
      <w:r>
        <w:rPr>
          <w:rFonts w:cs="Arial" w:ascii="Arial" w:hAnsi="Arial"/>
          <w:color w:val="000000"/>
        </w:rPr>
        <w:t xml:space="preserve">(2) ‘The prophet turned from the stir and throng of Bethel to the solitude of the road that led to Judah, and it was </w:t>
      </w:r>
      <w:r>
        <w:rPr>
          <w:rFonts w:cs="Arial" w:ascii="Arial" w:hAnsi="Arial"/>
          <w:i/>
          <w:iCs/>
          <w:color w:val="000000"/>
        </w:rPr>
        <w:t>then</w:t>
      </w:r>
      <w:r>
        <w:rPr>
          <w:rFonts w:cs="Arial" w:ascii="Arial" w:hAnsi="Arial"/>
          <w:color w:val="000000"/>
        </w:rPr>
        <w:t>, in the very flush of victory, that he was tempted again, and yielded to temptation. Many an army has been put to flight in the hours that followed on some great success. They became careless—they grew secure and easy—and all unexpectedly they were assailed again. And as it is with armies, so with men. It is a glad and a good thing to be victorious. But the season that follows on a moral victory is often a season that is big with danger. That is what Paul means when, writing to the Ephesians, he bids them “having done all, to stand.” This prophet had “done all” that God had laid on him, yet having done it all, he failed to stand. There is danger when the breaker lifts its head and with a wild thunder dashes on the shore, but not less dangerous is its retreat, as it moves back again into the deeps.’</w:t>
      </w:r>
    </w:p>
    <w:p>
      <w:pPr>
        <w:pStyle w:val="Web"/>
        <w:snapToGrid w:val="false"/>
        <w:spacing w:lineRule="atLeast" w:line="360" w:before="0" w:after="0"/>
        <w:jc w:val="both"/>
        <w:rPr>
          <w:rFonts w:ascii="Arial" w:hAnsi="Arial" w:cs="Arial"/>
          <w:color w:val="000000"/>
        </w:rPr>
      </w:pPr>
      <w:r>
        <w:rPr>
          <w:rFonts w:cs="Arial" w:ascii="Arial" w:hAnsi="Arial"/>
          <w:color w:val="000000"/>
        </w:rPr>
        <w:t>(3) ‘The vital importance of this prophet’s work is to be found not only in his message, but in the fact that he was called to utter it when the kingdom of the north was in its infancy. Now in such circumstances would you not have thought that the name of the prophet would have been written large? Would you not have expected it upon the page of scripture, so to be held in perpetual remembrance? Instead of that we do not know his name, nor his home, nor his father or his mother—he is just “a man of God out of Judah.” Do you remember what Milton calls the desire for fame? He calls it “the last infirmity of noble minds.” Some of the greatest things the world has known have been done by men whose names are in oblivion.’</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JEROBOAM’S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thing Jeroboam returned not from his evil way.’</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Kings 1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thing,’ viz., such a succession of miracles and prophecies as we can hardly find elsewher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Jeroboam saw four or five miracles together, and yet turned not from his evil way.</w:t>
      </w:r>
    </w:p>
    <w:p>
      <w:pPr>
        <w:pStyle w:val="Web"/>
        <w:snapToGrid w:val="false"/>
        <w:spacing w:lineRule="atLeast" w:line="360" w:before="0" w:after="0"/>
        <w:jc w:val="both"/>
        <w:rPr/>
      </w:pPr>
      <w:r>
        <w:rPr>
          <w:rStyle w:val="Emphasis1"/>
          <w:rFonts w:cs="Arial" w:ascii="Arial" w:hAnsi="Arial"/>
          <w:color w:val="000000"/>
        </w:rPr>
        <w:t>I. He had two warnings</w:t>
      </w:r>
      <w:r>
        <w:rPr>
          <w:rFonts w:cs="Arial" w:ascii="Arial" w:hAnsi="Arial"/>
          <w:color w:val="000000"/>
        </w:rPr>
        <w:t xml:space="preserve">—the rent altar, and the withered hand. </w:t>
      </w:r>
      <w:r>
        <w:rPr>
          <w:rFonts w:cs="Arial" w:ascii="Arial" w:hAnsi="Arial"/>
          <w:i/>
          <w:iCs/>
          <w:color w:val="000000"/>
        </w:rPr>
        <w:t>We</w:t>
      </w:r>
      <w:r>
        <w:rPr>
          <w:rFonts w:cs="Arial" w:ascii="Arial" w:hAnsi="Arial"/>
          <w:color w:val="000000"/>
        </w:rPr>
        <w:t xml:space="preserve"> have had many more—nay, many more than two all of us have neglected. We have been ill and vowed to do better on recovery. But with the danger, all the good resolutions have vanished.</w:t>
      </w:r>
    </w:p>
    <w:p>
      <w:pPr>
        <w:pStyle w:val="Web"/>
        <w:snapToGrid w:val="false"/>
        <w:spacing w:lineRule="atLeast" w:line="360" w:before="0" w:after="0"/>
        <w:jc w:val="both"/>
        <w:rPr>
          <w:rFonts w:ascii="Arial" w:hAnsi="Arial" w:cs="Arial"/>
          <w:color w:val="000000"/>
        </w:rPr>
      </w:pPr>
      <w:r>
        <w:rPr>
          <w:rFonts w:cs="Arial" w:ascii="Arial" w:hAnsi="Arial"/>
          <w:color w:val="000000"/>
        </w:rPr>
        <w:t>But Jeroboam had not only a warning in his withered hand, he had another in the destruction of his altar. And we, too, have had warnings enough in others as well as in ourselves.</w:t>
      </w:r>
    </w:p>
    <w:p>
      <w:pPr>
        <w:pStyle w:val="Web"/>
        <w:snapToGrid w:val="false"/>
        <w:spacing w:lineRule="atLeast" w:line="360" w:before="0" w:after="0"/>
        <w:jc w:val="both"/>
        <w:rPr/>
      </w:pPr>
      <w:r>
        <w:rPr>
          <w:rStyle w:val="Emphasis1"/>
          <w:rFonts w:cs="Arial" w:ascii="Arial" w:hAnsi="Arial"/>
          <w:color w:val="000000"/>
        </w:rPr>
        <w:t>II. But notice again, all the warnings Jeroboam had were not in anger.</w:t>
      </w:r>
      <w:r>
        <w:rPr>
          <w:rFonts w:cs="Arial" w:ascii="Arial" w:hAnsi="Arial"/>
          <w:color w:val="000000"/>
        </w:rPr>
        <w:t>—One was in mercy. His withered hand was made whole at the prayer of the prophet. And he had some good feelings still, for he offered hospitality and a reward to the man of God from Judah. If Jeroboam had only obeyed the words of the prophet, that would have been his true reward—the crown and glory of his journey.</w:t>
      </w:r>
    </w:p>
    <w:p>
      <w:pPr>
        <w:pStyle w:val="Web"/>
        <w:snapToGrid w:val="false"/>
        <w:spacing w:lineRule="atLeast" w:line="360" w:before="0" w:after="0"/>
        <w:jc w:val="both"/>
        <w:rPr/>
      </w:pPr>
      <w:r>
        <w:rPr>
          <w:rStyle w:val="Emphasis1"/>
          <w:rFonts w:cs="Arial" w:ascii="Arial" w:hAnsi="Arial"/>
          <w:color w:val="000000"/>
        </w:rPr>
        <w:t>III. See what Jeroboam’s sin was, and what the message was.</w:t>
      </w:r>
      <w:r>
        <w:rPr>
          <w:rFonts w:cs="Arial" w:ascii="Arial" w:hAnsi="Arial"/>
          <w:color w:val="000000"/>
        </w:rPr>
        <w:t>—His sin was in diverting his people from worshipping at Jerusalem, to worship the golden calves at Dan and Beth-el. Worldly men would have called it a clever device. The Holy Spirit called it a sin. Eighteen times we read these fearful words: ‘who made Israel to sin.’</w:t>
      </w:r>
    </w:p>
    <w:p>
      <w:pPr>
        <w:pStyle w:val="Web"/>
        <w:snapToGrid w:val="false"/>
        <w:spacing w:lineRule="atLeast" w:line="360" w:before="0" w:after="0"/>
        <w:jc w:val="both"/>
        <w:rPr/>
      </w:pPr>
      <w:r>
        <w:rPr>
          <w:rStyle w:val="Emphasis1"/>
          <w:rFonts w:cs="Arial" w:ascii="Arial" w:hAnsi="Arial"/>
          <w:color w:val="000000"/>
        </w:rPr>
        <w:t>IV. His sin, even so far as this world was concerned, was a miserable failure.</w:t>
      </w:r>
      <w:r>
        <w:rPr>
          <w:rFonts w:cs="Arial" w:ascii="Arial" w:hAnsi="Arial"/>
          <w:color w:val="000000"/>
        </w:rPr>
        <w:t xml:space="preserve">—He lost the next world, and he did not even gain this. So it is very often with those who break God’s commandments. It very often happens that from those who do not seek God’s kingdom first, the very things which they do seek first, and for which they give that up, are taken away. And in the old prophet’s death that evening Jeroboam had a more fearful warning still. </w:t>
      </w:r>
      <w:r>
        <w:rPr>
          <w:rFonts w:cs="Arial" w:ascii="Arial" w:hAnsi="Arial"/>
          <w:i/>
          <w:iCs/>
          <w:color w:val="000000"/>
        </w:rPr>
        <w:t>That</w:t>
      </w:r>
      <w:r>
        <w:rPr>
          <w:rFonts w:cs="Arial" w:ascii="Arial" w:hAnsi="Arial"/>
          <w:color w:val="000000"/>
        </w:rPr>
        <w:t xml:space="preserve"> was the worst sign of all. How suddenly Jeroboam was destroyed! Like Pharaoh and Balaam. To have so many chances, and yet to miss them all! Think, then, when you are tempted to take counsel how you may please yourselves even at the risk or certainty of breaking God’s law—think and fear, lest your own end should be like that of Jeroboam, ‘who made Israel to s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J. Mason Ne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xperience should have taught Jeroboam. He had the warning of Solomon’s example. Prophecy and promise ought to have held him to a right course. He had the distinct utterance of Ahijah to guide him. His own observation should have told him that every promise of God is conditional. But all was in vain. Jeroboam descends to history with the infamous character of being emphatically the man “that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2) ‘The cause of Jeroboam’s conduct was not weakness of character, but rather, on the contrary, the obstinacy with which he pursued what his soul desired, and which was the mainspring of all his actions, i.e. the resolve to keep himself on the throne at any cost and under all circumstances, and not to come under the dominion of the hated house of David and Judah again. The petition to have his hand restored was only the effect of momentary fright; when this passed, instead of listening to the man of God, he tried to bribe him and win him over, and the whole transaction left no trace behind it. He is a type of those usurpers who have no other aim in life than to gratify their ambition and love of power, and whose apparently good and noble actions are only the fruit of this pa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ILD THAT WAS TOO GOOD TO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 shall die.’</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Kings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oboam has filled up the measure of his iniquity, and among the things that he has to suffer this is one of the greatest—that his child is to die. And this announcement is made to the one who can least bear it—to the mother; the one who is ready to do anything and play any false part so that she may save her son.</w:t>
      </w:r>
    </w:p>
    <w:p>
      <w:pPr>
        <w:pStyle w:val="Web"/>
        <w:snapToGrid w:val="false"/>
        <w:spacing w:lineRule="atLeast" w:line="360" w:before="0" w:after="0"/>
        <w:jc w:val="both"/>
        <w:rPr>
          <w:rFonts w:ascii="Arial" w:hAnsi="Arial" w:cs="Arial"/>
          <w:color w:val="000000"/>
        </w:rPr>
      </w:pPr>
      <w:r>
        <w:rPr>
          <w:rFonts w:cs="Arial" w:ascii="Arial" w:hAnsi="Arial"/>
          <w:color w:val="000000"/>
        </w:rPr>
        <w:t>What was to happen? Ahijah is explicit. After repeating the story of Jeroboam’s iniquity he adds: ‘Arise thou, therefore, get thee to thine own house: and when thy feet enter into the city, the child shall die. And all Israel shall mourn for him and bury him: for he only of Jeroboam shall come to the grave’—every one else will be slaughtered—‘because in him there is found some good thing toward the Lord God of Israel in the house of Jeroboam.’</w:t>
      </w:r>
    </w:p>
    <w:p>
      <w:pPr>
        <w:pStyle w:val="Web"/>
        <w:snapToGrid w:val="false"/>
        <w:spacing w:lineRule="atLeast" w:line="360" w:before="0" w:after="0"/>
        <w:jc w:val="both"/>
        <w:rPr/>
      </w:pPr>
      <w:r>
        <w:rPr>
          <w:rStyle w:val="Emphasis1"/>
          <w:rFonts w:cs="Arial" w:ascii="Arial" w:hAnsi="Arial"/>
          <w:color w:val="000000"/>
        </w:rPr>
        <w:t>I. Here we have a striking instance of a child daring to be an exception.</w:t>
      </w:r>
      <w:r>
        <w:rPr>
          <w:rFonts w:cs="Arial" w:ascii="Arial" w:hAnsi="Arial"/>
          <w:color w:val="000000"/>
        </w:rPr>
        <w:t xml:space="preserve">—There are children that are brought up in pious homes whose subsequent career is exceedingly sad. There are others who have been brought up in ungodly homes who have been marvellously preserved and sustained. They have breathed impure atmospheres, morally and spiritually, from their earliest days, and yet from their very childhood it seems that they have been pure, noble, and self-denying. We have such an instance here: ‘There is found some good thing in him toward the Lord God of Israel </w:t>
      </w:r>
      <w:r>
        <w:rPr>
          <w:rFonts w:cs="Arial" w:ascii="Arial" w:hAnsi="Arial"/>
          <w:i/>
          <w:iCs/>
          <w:color w:val="000000"/>
        </w:rPr>
        <w:t>in the house of Jeroboam</w:t>
      </w:r>
      <w:r>
        <w:rPr>
          <w:rFonts w:cs="Arial" w:ascii="Arial" w:hAnsi="Arial"/>
          <w:color w:val="000000"/>
        </w:rPr>
        <w:t>.’ So much grander an attainment to have any good thing left in him with such a father as Jeroboam. Thank God, a child’s possibilities, though his surroundings may be infinitely sad and infinitely depressing, in God’s wise Providence are not always conditioned by the circumstances of home. Oh! the house of Jeroboam is not a veritable hell yet. There is an element of heaven there. It is not a house of total darkness yet. There is a gleam of light in that little child’s face that marks him out as an exception.</w:t>
      </w:r>
    </w:p>
    <w:p>
      <w:pPr>
        <w:pStyle w:val="Web"/>
        <w:snapToGrid w:val="false"/>
        <w:spacing w:lineRule="atLeast" w:line="360" w:before="0" w:after="0"/>
        <w:jc w:val="both"/>
        <w:rPr/>
      </w:pPr>
      <w:r>
        <w:rPr>
          <w:rStyle w:val="Emphasis1"/>
          <w:rFonts w:cs="Arial" w:ascii="Arial" w:hAnsi="Arial"/>
          <w:color w:val="000000"/>
        </w:rPr>
        <w:t>II. But observe, the house of Jeroboam in this case is not permitted to keep that lad.</w:t>
      </w:r>
      <w:r>
        <w:rPr>
          <w:rFonts w:cs="Arial" w:ascii="Arial" w:hAnsi="Arial"/>
          <w:color w:val="000000"/>
        </w:rPr>
        <w:t xml:space="preserve">—That is one of the penalties of inquity when it has filled up its measure that the talent that is left is taken away; that the good that remains is put out. The house of Jeroboam was not good enough for that child to remain in it, though he had been born in it. He shall die. How often it is that the best die out of a family in life as well as in stories. It is one of the mysteries of Providence that the best should be taken away. The child of Jeroboam died while Jeroboam lived on. But by death that child was saved from evil days. Death was a great reward to him. To have remained in the house of Jeroboam, and to have shared the calamities which were to befall the nation as the result of Jeroboam’s sin, would have been a terrible experience for that child; therefore God took him out of the way. ‘The child shall die.’ He took him aside so that he should witness none of these things. Oh! there is mercy sometimes in taking a child away from evil surroundings. Death is far sweeter than some lives, and in such a case the child is taken away from temptation which might have been overpowering. Thus this is a striking instance of a home which </w:t>
      </w:r>
      <w:r>
        <w:rPr>
          <w:rFonts w:cs="Arial" w:ascii="Arial" w:hAnsi="Arial"/>
          <w:i/>
          <w:iCs/>
          <w:color w:val="000000"/>
        </w:rPr>
        <w:t>has forfeited the privilege of keeping a choice and pure spirit</w:t>
      </w:r>
      <w:r>
        <w:rPr>
          <w:rFonts w:cs="Arial" w:ascii="Arial" w:hAnsi="Arial"/>
          <w:color w:val="000000"/>
        </w:rPr>
        <w:t>. The family of Jeroboam must cease. It shall not be honoured by such a life as this. It shall not find a respite in godly descendants. It is a sad thing for any community or nation when, as the result of its sinfulness or its iniquity, it is deprived of its most promising youth.</w:t>
      </w:r>
    </w:p>
    <w:p>
      <w:pPr>
        <w:pStyle w:val="Web"/>
        <w:snapToGrid w:val="false"/>
        <w:spacing w:lineRule="atLeast" w:line="360" w:before="0" w:after="0"/>
        <w:jc w:val="both"/>
        <w:rPr>
          <w:rFonts w:ascii="Arial" w:hAnsi="Arial" w:cs="Arial"/>
          <w:color w:val="000000"/>
        </w:rPr>
      </w:pPr>
      <w:r>
        <w:rPr>
          <w:rFonts w:cs="Arial" w:ascii="Arial" w:hAnsi="Arial"/>
          <w:color w:val="000000"/>
        </w:rPr>
        <w:t>Thank God, one of the hopes of England is in the rising race! One shudders when we are untrue to our privileges lest the penalty of Jeroboam befall us—that we shall not be privileged to rear up a far grander race than we have b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he looked at the lovely Tirzah, she saw the city-gate. She looked again: the city was the New Jerusalem, the gate was a Gate of Pearl. Thus far, and thus far only, may the mother accompany the child on the journey on which he too had set out. The tones of her husband’s voice recall her to conscious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He told me, sad at heart, my lord, the 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when I reached the city’s gates ag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came a breath and blew in on his cheek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it had thundered, as I dreamt, and rai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the lattice was refreshed with r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had turned toward it … smiled … and slep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s I entered still he slept … and smiled.’</w:t>
      </w:r>
    </w:p>
    <w:p>
      <w:pPr>
        <w:pStyle w:val="Web"/>
        <w:snapToGrid w:val="false"/>
        <w:spacing w:lineRule="atLeast" w:line="360" w:before="0" w:after="0"/>
        <w:jc w:val="both"/>
        <w:rPr>
          <w:rFonts w:ascii="Arial" w:hAnsi="Arial" w:cs="Arial"/>
          <w:color w:val="000000"/>
        </w:rPr>
      </w:pPr>
      <w:r>
        <w:rPr>
          <w:rFonts w:cs="Arial" w:ascii="Arial" w:hAnsi="Arial"/>
          <w:color w:val="000000"/>
        </w:rPr>
        <w:t>(3) ‘Jeroboam in sending to Ahijah, though he has faith in his knowledge of Ahijah, that he would predict the right thing, yet played the fool. He thought that Ahijah, who could see the future, would not know who it is that goes to him. There is always a weak point in the armour of the godless man. The criminal plays the fool somewhere; a murderer is sure to be out with it, however clever he has been in the plan of the murder; and sin persisted in is sure to betray a man sooner or later. Just think of it; a man of Jeroboam’s keen insight, and masterly mind, was such a poor fool as to think that Ahijah, who could tell him all about his boy, whether he would live or die, would be imposed upon by a poor woman’s dress and head-gear, even though “his eyes were set by reason of his age.” Thus Jeroboam betrays the trickster even when better memories come back to him. It is the old diplomatist that we have here; and that is one of the dangers of State, that a man may become a diplomatist, and only a diplomatist. There is a diplomatic reserve, or a hiding of personality, here inconsistent with hones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4) ‘The Angel of the Lord stood b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atching, methought, to see what I would thin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this his blessed Home. He took my h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pointed to the city,—“Beautifu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situation, joy of all the ear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God’s fair Zion! Thou shalt rise and co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n with joy) within this dreaded g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Tirzah; for what time thy weary fe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 pass across this city-gate, the chi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cross that threshold, and behold the f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God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ONE GOOD AMONG THE B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there is found some good thing toward the Lord God of Israel in the house of Jeroboam.’</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Kings 14:13</w:t>
        </w:r>
      </w:hyperlink>
    </w:p>
    <w:p>
      <w:pPr>
        <w:pStyle w:val="Web"/>
        <w:snapToGrid w:val="false"/>
        <w:spacing w:lineRule="atLeast" w:line="360" w:before="0" w:after="0"/>
        <w:jc w:val="both"/>
        <w:rPr/>
      </w:pPr>
      <w:r>
        <w:rPr>
          <w:rStyle w:val="Emphasis1"/>
          <w:rFonts w:cs="Arial" w:ascii="Arial" w:hAnsi="Arial"/>
          <w:color w:val="000000"/>
        </w:rPr>
        <w:t>I. Look first at the description of Abijah’s piety.</w:t>
      </w:r>
      <w:r>
        <w:rPr>
          <w:rFonts w:cs="Arial" w:ascii="Arial" w:hAnsi="Arial"/>
          <w:color w:val="000000"/>
        </w:rPr>
        <w:t>—The ‘good thing’ in him was not any material endowment, neither was it any moral excellence. The good thing was a ‘good thing toward the Lord God of Israel,’ a gracious, a spiritual, a Divine, a holy thing. There are two things which, when found in a man, are good and acceptable to God. (1) The first is true repentance, or what the Bible calls the ‘broken and contrite heart.’ (2) The second is ‘faith in that one sacrifice which doth for sin atone.’ Amongst all the princes of the royal house, Abijah alone refused to worship the golden calves which his father had made. In the Mosaic ritual he doubtless saw, though it might be with dim and imperfect vision, the sacrifice of the Lamb of God, Who should one day die for the sins of the world.</w:t>
      </w:r>
    </w:p>
    <w:p>
      <w:pPr>
        <w:pStyle w:val="Web"/>
        <w:snapToGrid w:val="false"/>
        <w:spacing w:lineRule="atLeast" w:line="360" w:before="0" w:after="0"/>
        <w:jc w:val="both"/>
        <w:rPr/>
      </w:pPr>
      <w:r>
        <w:rPr>
          <w:rStyle w:val="Emphasis1"/>
          <w:rFonts w:cs="Arial" w:ascii="Arial" w:hAnsi="Arial"/>
          <w:color w:val="000000"/>
        </w:rPr>
        <w:t>II. There are one or two special lessons to be drawn from the case of Abijah.</w:t>
      </w:r>
      <w:r>
        <w:rPr>
          <w:rFonts w:cs="Arial" w:ascii="Arial" w:hAnsi="Arial"/>
          <w:color w:val="000000"/>
        </w:rPr>
        <w:t>—(1) Do we not learn how real piety may exist under most adverse and unfavourable circumstances? The brightest diamonds have been found in the darkest mines, and the richest pearls in the deepest seas. (2) Even a young and brief life may be fruitful in blessing. Young as Abijah was, the whole nation mourned for him. The length of life is not to be judged by the number of its years. That life is the longest in which God has been best served and the world most benefited. (3) Piety in life is the only guarantee of peace in death. An early departure from this world is not a thing to be dreaded, provided our heart is right with God. If you would come to your grave in peace, be it sooner or be it later, there must be found in you ‘some good thing toward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Note the three R’s in this child-prince’s life.</w:t>
      </w:r>
    </w:p>
    <w:p>
      <w:pPr>
        <w:pStyle w:val="Web"/>
        <w:snapToGrid w:val="false"/>
        <w:spacing w:lineRule="atLeast" w:line="360" w:before="0" w:after="0"/>
        <w:jc w:val="both"/>
        <w:rPr/>
      </w:pPr>
      <w:r>
        <w:rPr>
          <w:rStyle w:val="Emphasis1"/>
          <w:rFonts w:cs="Arial" w:ascii="Arial" w:hAnsi="Arial"/>
          <w:color w:val="000000"/>
        </w:rPr>
        <w:t>I. The Record of pie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 good t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 good thing in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A good thing in him towards the Lord God of Israel.</w:t>
      </w:r>
    </w:p>
    <w:p>
      <w:pPr>
        <w:pStyle w:val="Web"/>
        <w:snapToGrid w:val="false"/>
        <w:spacing w:lineRule="atLeast" w:line="360" w:before="0" w:after="0"/>
        <w:jc w:val="both"/>
        <w:rPr/>
      </w:pPr>
      <w:r>
        <w:rPr>
          <w:rStyle w:val="Emphasis1"/>
          <w:rFonts w:cs="Arial" w:ascii="Arial" w:hAnsi="Arial"/>
          <w:color w:val="000000"/>
        </w:rPr>
        <w:t>II. The Recommendation of his pie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is found in his tender 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t is found in his princely ran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t is found in his ungodly parentage.</w:t>
      </w:r>
    </w:p>
    <w:p>
      <w:pPr>
        <w:pStyle w:val="Web"/>
        <w:snapToGrid w:val="false"/>
        <w:spacing w:lineRule="atLeast" w:line="360" w:before="0" w:after="0"/>
        <w:jc w:val="both"/>
        <w:rPr/>
      </w:pPr>
      <w:r>
        <w:rPr>
          <w:rStyle w:val="Emphasis1"/>
          <w:rFonts w:cs="Arial" w:ascii="Arial" w:hAnsi="Arial"/>
          <w:color w:val="000000"/>
        </w:rPr>
        <w:t>III. The Reward of his pi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early death, his honourable burial, and his enduring memorial. He is placed in this Book among the true worth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eath of a beloved child, for whom God has prepared good, is often the only and the supreme means of turning away the heart of the parents from sin and the world, and of winning them to the life in God to which they are strangers. For many a child it is a Divine blessing when it is early taken out of this vain world, and called away from surroundings in which there is danger of the corruption both of soul and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i/>
          <w:iCs/>
          <w:color w:val="000000"/>
        </w:rPr>
        <w:t>TWO BAD K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adab reigned over Israel two years.’ ‘Baasha reigned in his stea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Kings 15:25</w:t>
        </w:r>
      </w:hyperlink>
      <w:r>
        <w:rPr>
          <w:rStyle w:val="Scriptref"/>
          <w:rFonts w:cs="Arial" w:ascii="Arial" w:hAnsi="Arial"/>
          <w:color w:val="000000"/>
        </w:rPr>
        <w:t>-28</w:t>
      </w:r>
    </w:p>
    <w:p>
      <w:pPr>
        <w:pStyle w:val="Web"/>
        <w:snapToGrid w:val="false"/>
        <w:spacing w:lineRule="atLeast" w:line="360" w:before="0" w:after="0"/>
        <w:jc w:val="both"/>
        <w:rPr/>
      </w:pPr>
      <w:r>
        <w:rPr>
          <w:rStyle w:val="Emphasis1"/>
          <w:rFonts w:cs="Arial" w:ascii="Arial" w:hAnsi="Arial"/>
          <w:color w:val="000000"/>
        </w:rPr>
        <w:t>I. No doubt the reforms which Asa instituted in the south served to make Jeroboam more determined than ever to establish the calf-worship which he had introduced</w:t>
      </w:r>
      <w:r>
        <w:rPr>
          <w:rFonts w:cs="Arial" w:ascii="Arial" w:hAnsi="Arial"/>
          <w:color w:val="000000"/>
        </w:rPr>
        <w:t>; and after his death his son Nadab perpetuated the same form of idolatry. But Nadab reigned only a short time. Less than two years after he became king, as he was besieging the town of Gibbethon, and endeavouring to drive out the Philistines, one of his subjects from the tribe of Issachar, Baasha by name, conspired against and slew the king, and reigned in his stead. From the prophet Jehu’s message to Baasha, it is to be inferred that the rising up of Baasha in the room of Nadab, and also the extermination of the whole family of Jeroboam and the founding of a new dynasty, was according to God’s ordering, although the actual killing of Nadab was not approved by God.</w:t>
      </w:r>
    </w:p>
    <w:p>
      <w:pPr>
        <w:pStyle w:val="Web"/>
        <w:snapToGrid w:val="false"/>
        <w:spacing w:lineRule="atLeast" w:line="360" w:before="0" w:after="0"/>
        <w:jc w:val="both"/>
        <w:rPr/>
      </w:pPr>
      <w:r>
        <w:rPr>
          <w:rStyle w:val="Emphasis1"/>
          <w:rFonts w:cs="Arial" w:ascii="Arial" w:hAnsi="Arial"/>
          <w:color w:val="000000"/>
        </w:rPr>
        <w:t>II. The religious affairs of Israel were in no wise bettered by the change in dynasty.</w:t>
      </w:r>
      <w:r>
        <w:rPr>
          <w:rFonts w:cs="Arial" w:ascii="Arial" w:hAnsi="Arial"/>
          <w:color w:val="000000"/>
        </w:rPr>
        <w:t xml:space="preserve">—Baasha’s conduct was no improvement upon that of the two kings of the previous house. He reigned twenty-four years, ‘and he did evil in the sight of the Lord, and walked in the way of Jeroboam, and in his sin wherewith he made Israel to sin.’ Immediately he ascended the throne, Baasha, endeavouring to make his power secure by removing all possible rivals, killed every one belonging to the house of Jeroboam, and thus fulfilled God’s prophecy, as given in </w:t>
      </w:r>
      <w:hyperlink r:id="rId95" w:tgtFrame="_blank">
        <w:r>
          <w:rPr>
            <w:rStyle w:val="InternetLink"/>
            <w:rFonts w:cs="Arial" w:ascii="Arial" w:hAnsi="Arial"/>
            <w:color w:val="000000"/>
          </w:rPr>
          <w:t>1 Kings 14:14</w:t>
        </w:r>
      </w:hyperlink>
      <w:r>
        <w:rPr>
          <w:rFonts w:cs="Arial" w:ascii="Arial" w:hAnsi="Arial"/>
          <w:color w:val="000000"/>
        </w:rPr>
        <w:t>. Then followed a long war with Asa, King of Judah. Like Jeroboam, Baasha seems to have been unthankful to God for having raised him from a lowly position and made him king, and also indisposed in any way to observe God’s commandments. Therefore, the same punishment which befell Jeroboam is announced as Baasha’s fate. From Jerusalem God sent the prophet Jehu with this message: ‘Forasmuch as I exalted thee out of the dust, and made thee prince over My people Israel (notice that in spite of their sin God still calls them His people); and thou hast walked in the way of Jeroboam, and hast made My people Israel to sin, to provoke Me to anger with their sins; behold, I will take away the posterity of Baasha, and the posterity of his house; and will make thy house like the house of Jeroboam the son of Neba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fulfilled speedily. Baasha died, and was buried in Tirzah, his son Elah taking the throne only for two short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Under the circumstances described in this chapter, the wonder is that the worship of Jehovah, which was so opposed to the general tendency of the national life and of surrounding nations, did not fall into disuse. That it did not, was due to the influence of the prophetic body, which was destined to become more and more influential; and this was the result of God’s special interference. His Holy Spirit strove against the infection of abominable idolatry, which was continually breaking out. It is thus, also, that in infinite patience God deals with us. His Spirit strives against the flesh, that we may not do what we otherwise would; but if He is thwarted, there is overthrow and rejection, as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2) ‘Baasha is one of the few kings of Israel who died a natural death, and whose remains were laid in a royal tomb.’</w:t>
      </w:r>
    </w:p>
    <w:p>
      <w:pPr>
        <w:pStyle w:val="Web"/>
        <w:snapToGrid w:val="false"/>
        <w:spacing w:lineRule="atLeast" w:line="360" w:before="0" w:after="0"/>
        <w:jc w:val="both"/>
        <w:rPr>
          <w:rFonts w:ascii="Arial" w:hAnsi="Arial" w:cs="Arial"/>
          <w:color w:val="000000"/>
        </w:rPr>
      </w:pPr>
      <w:r>
        <w:rPr>
          <w:rFonts w:cs="Arial" w:ascii="Arial" w:hAnsi="Arial"/>
          <w:color w:val="000000"/>
        </w:rPr>
        <w:t>(3) ‘Nadab was apparently altogether unfit to cope with the difficulties of his position. He was only a weaker Jeroboam. He “walked in the ways of his father,” and never, so far as appears, made even an attempt to abolish his father’s schismatical system. He was thus left by God to his own devices and resources, and he speedily met the fate which awaits the weak successor of a powerful usur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USE OF OMR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mri did worse than all that were before him.’</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1 Kings 16:25</w:t>
        </w:r>
      </w:hyperlink>
    </w:p>
    <w:p>
      <w:pPr>
        <w:pStyle w:val="Web"/>
        <w:snapToGrid w:val="false"/>
        <w:spacing w:lineRule="atLeast" w:line="360" w:before="0" w:after="0"/>
        <w:jc w:val="both"/>
        <w:rPr/>
      </w:pPr>
      <w:r>
        <w:rPr>
          <w:rStyle w:val="Emphasis1"/>
          <w:rFonts w:cs="Arial" w:ascii="Arial" w:hAnsi="Arial"/>
          <w:color w:val="000000"/>
        </w:rPr>
        <w:t>I. Omri was commander of the army that was besieging Gibbethon</w:t>
      </w:r>
      <w:r>
        <w:rPr>
          <w:rFonts w:cs="Arial" w:ascii="Arial" w:hAnsi="Arial"/>
          <w:color w:val="000000"/>
        </w:rPr>
        <w:t>, when by the acclamation of the camp, he was proclaimed King of Israel. Those who know something of Roman history, will remember what tremendous power passed into the hands of the Roman legions. If the legions had a general who was a favourite, and was willing to make a bold venture for the crown, the chances were that in a few days he was Emperor. Just so, in Israel, the camp took sides with Omri. The last king, Elah, might have been an idle drunkard; but at least his murderer must not be his successor. So Omri was chosen, a man of might and valour, swift in decision, resolute in action, but lacking the one thing needful for true kingship—staunch faith in the invisible Jehovah. Now it was the twenty-seventh year of Asa, King of Judah, when Omri was chosen. And it was not till the thirty-first year that Omri reigned without a rival. That means that his first four years were years of civil war. There were fierce strifes between rival claimants for the crown. And doubtless it was in these four years of warfare, when Omri was fighting for his own hand, and for his life, that all that was bravest and kingliest in his nature shone out, to be recorded in the ‘Book of the Chronicles’ (</w:t>
      </w:r>
      <w:r>
        <w:rPr>
          <w:rFonts w:cs="Arial" w:ascii="Arial" w:hAnsi="Arial"/>
          <w:i/>
          <w:iCs/>
          <w:color w:val="000000"/>
        </w:rPr>
        <w:t>v.</w:t>
      </w:r>
      <w:r>
        <w:rPr>
          <w:rFonts w:cs="Arial" w:ascii="Arial" w:hAnsi="Arial"/>
          <w:color w:val="000000"/>
        </w:rPr>
        <w:t xml:space="preserve"> 27).</w:t>
      </w:r>
    </w:p>
    <w:p>
      <w:pPr>
        <w:pStyle w:val="Web"/>
        <w:snapToGrid w:val="false"/>
        <w:spacing w:lineRule="atLeast" w:line="360" w:before="0" w:after="0"/>
        <w:jc w:val="both"/>
        <w:rPr/>
      </w:pPr>
      <w:r>
        <w:rPr>
          <w:rStyle w:val="Emphasis1"/>
          <w:rFonts w:cs="Arial" w:ascii="Arial" w:hAnsi="Arial"/>
          <w:color w:val="000000"/>
        </w:rPr>
        <w:t>II. When peace was restored, and rivals had disappeared, Omri took one bold and sagacious step.</w:t>
      </w:r>
      <w:r>
        <w:rPr>
          <w:rFonts w:cs="Arial" w:ascii="Arial" w:hAnsi="Arial"/>
          <w:color w:val="000000"/>
        </w:rPr>
        <w:t>—He removed the seat of government from Tirzah, and made the city of Samaria his capital. The first capital of Israel was Shechem. That was soon changed to Tirzah, a spot so delightful that Solomon sang to his love, ‘Thou art beautiful, O my love, as Tirzah.’ In Tirzah, Omri reigned six years, and then he changed the centre to Samaria. It may be that Tirzah, for all its loveliness, was rife with disaffection and sedition. It was not unusual for a new dynasty in the East to make everything new, by choosing a new metropolis. And Omri showed something of the statesman and the soldier in choosing Samaria to be his seat. Samaria, like Tirzah, was a pleasant town. It was so strongly placed that though the Syrians besieged it twice, on neither occasion did they capture it. In the stirring lives of Elijah and Elisha we often read of Samaria. Here was the temple of Baal which Jehu shattered. Hither came the leper Naaman from Damascus.</w:t>
      </w:r>
    </w:p>
    <w:p>
      <w:pPr>
        <w:pStyle w:val="Web"/>
        <w:snapToGrid w:val="false"/>
        <w:spacing w:lineRule="atLeast" w:line="360" w:before="0" w:after="0"/>
        <w:jc w:val="both"/>
        <w:rPr/>
      </w:pPr>
      <w:r>
        <w:rPr>
          <w:rStyle w:val="Emphasis1"/>
          <w:rFonts w:cs="Arial" w:ascii="Arial" w:hAnsi="Arial"/>
          <w:color w:val="000000"/>
        </w:rPr>
        <w:t>III. But if Omri was vigorous, and resolute, and strong, he was not great in the sight of the Lord.</w:t>
      </w:r>
      <w:r>
        <w:rPr>
          <w:rFonts w:cs="Arial" w:ascii="Arial" w:hAnsi="Arial"/>
          <w:color w:val="000000"/>
        </w:rPr>
        <w:t>—The dead hand of Jeroboam was upon him. He walked in all the ways of Jeroboam. It takes a little courage to be true; it takes a certain scorn of popularity. And it was just there that Omri came to grief—the ways of Jeroboam were broad and beaten, the ways of God were, and are always, narrow. It is one of the strange things in Roman history that even Nero was remembered fondly. His bodyguard kept him in constant affection. Fresh flowers were placed on his tomb by unknown hands. Otho and Vitellius walked in the way of Nero, they copied and they carried on his vices, just as Omri and Ahab, and many another, walked in the way of Jeroboam. And when we try to imitate what is bad, do we not end by making the bad worse? So Omri, and his son Ahab who succeeded him, kept dragging the nation farther and farther down. Jeroboam made Israel sin by his example. He led them astray by tempting and alluring. But Omri proceeded to force and to compulsion. The suggestions of Jeroboam became the ‘statutes of Omri’ (</w:t>
      </w:r>
      <w:hyperlink r:id="rId97" w:tgtFrame="_blank">
        <w:r>
          <w:rPr>
            <w:rStyle w:val="InternetLink"/>
            <w:rFonts w:cs="Arial" w:ascii="Arial" w:hAnsi="Arial"/>
            <w:color w:val="000000"/>
          </w:rPr>
          <w:t>Micah 6:16</w:t>
        </w:r>
      </w:hyperlink>
      <w:r>
        <w:rPr>
          <w:rFonts w:cs="Arial" w:ascii="Arial" w:hAnsi="Arial"/>
          <w:color w:val="000000"/>
        </w:rPr>
        <w:t xml:space="preserve">). And then came Ahab, most famous of all the kings, and </w:t>
      </w:r>
      <w:r>
        <w:rPr>
          <w:rFonts w:cs="Arial" w:ascii="Arial" w:hAnsi="Arial"/>
          <w:i/>
          <w:iCs/>
          <w:color w:val="000000"/>
        </w:rPr>
        <w:t>he</w:t>
      </w:r>
      <w:r>
        <w:rPr>
          <w:rFonts w:cs="Arial" w:ascii="Arial" w:hAnsi="Arial"/>
          <w:color w:val="000000"/>
        </w:rPr>
        <w:t>, under the influence of a woman, sent the nation headlong to its doom, by changing the worship of the one true God—however corrupt and impure it had become—into that of the cruel and beastly Baal and Ashtar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Note two things here. </w:t>
      </w:r>
      <w:r>
        <w:rPr>
          <w:rFonts w:cs="Arial" w:ascii="Arial" w:hAnsi="Arial"/>
          <w:i/>
          <w:iCs/>
          <w:color w:val="000000"/>
        </w:rPr>
        <w:t>The restlessness of those who forsake God</w:t>
      </w:r>
      <w:r>
        <w:rPr>
          <w:rFonts w:cs="Arial" w:ascii="Arial" w:hAnsi="Arial"/>
          <w:color w:val="000000"/>
        </w:rPr>
        <w:t xml:space="preserve">. First Shechem, and then Tirzah, and then Samaria; first the golden calves, and from them to Baal and Ashtaroth—do you see how unstable the rebellious grow? Then mark the evil of making light of sin. To make light of any </w:t>
      </w:r>
      <w:r>
        <w:rPr>
          <w:rFonts w:cs="Arial" w:ascii="Arial" w:hAnsi="Arial"/>
          <w:i/>
          <w:iCs/>
          <w:color w:val="000000"/>
        </w:rPr>
        <w:t>sin</w:t>
      </w:r>
      <w:r>
        <w:rPr>
          <w:rFonts w:cs="Arial" w:ascii="Arial" w:hAnsi="Arial"/>
          <w:color w:val="000000"/>
        </w:rPr>
        <w:t>, however small, is to wound the love of Him Who died for us. Had Jesus of Nazareth made light of sin, He would never have borne it in His body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2) ‘In the great floods in Scotland in 1829, some of the rivers went back to their ancient courses. They would have been flowing in their newer channels still, but for the havoc and devastation of the floods. And God’s judgments, like a great deep, were needed—captivities and the bitterness of death—to bring Israel back from the ways of Jeroboam to the ancient ways of the everlasting God.’</w:t>
      </w:r>
    </w:p>
    <w:p>
      <w:pPr>
        <w:pStyle w:val="Web"/>
        <w:snapToGrid w:val="false"/>
        <w:spacing w:lineRule="atLeast" w:line="360" w:before="0" w:after="0"/>
        <w:jc w:val="both"/>
        <w:rPr>
          <w:rFonts w:ascii="Arial" w:hAnsi="Arial" w:cs="Arial"/>
          <w:color w:val="000000"/>
        </w:rPr>
      </w:pPr>
      <w:r>
        <w:rPr>
          <w:rFonts w:cs="Arial" w:ascii="Arial" w:hAnsi="Arial"/>
          <w:color w:val="000000"/>
        </w:rPr>
        <w:t>(3) ‘What a dreary record is afforded in this chapter of apostasy and revolution, of idolatry and national disaster! Perhaps the great mass of the people—the peasantry—were not greatly affected by those dynastic changes; but severe judgments of famine and drought were soon to make them also realise what an evil and bitter thing it was to desert the Fountain of living waters, and to hew out broken cisterns which could hold n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STERN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lijah … said unto Ahab, As the Lord God of Israel liveth, before Whom I stand, there shall not be dew nor rain these years, but according to my wor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Kings 17:1</w:t>
        </w:r>
      </w:hyperlink>
    </w:p>
    <w:p>
      <w:pPr>
        <w:pStyle w:val="Web"/>
        <w:snapToGrid w:val="false"/>
        <w:spacing w:lineRule="atLeast" w:line="360" w:before="0" w:after="0"/>
        <w:jc w:val="both"/>
        <w:rPr/>
      </w:pPr>
      <w:r>
        <w:rPr>
          <w:rFonts w:cs="Arial" w:ascii="Arial" w:hAnsi="Arial"/>
          <w:color w:val="000000"/>
        </w:rPr>
        <w:t xml:space="preserve">This miracle of the drought is one of the few which have received the countersign and imprimatur of our Blessed Lord. The statement that ‘the heaven was shut up three years and six months’ ‘in the days of Elias’ (St. </w:t>
      </w:r>
      <w:hyperlink r:id="rId99" w:tgtFrame="_blank">
        <w:r>
          <w:rPr>
            <w:rStyle w:val="InternetLink"/>
            <w:rFonts w:cs="Arial" w:ascii="Arial" w:hAnsi="Arial"/>
            <w:color w:val="000000"/>
          </w:rPr>
          <w:t>Luke 4:25</w:t>
        </w:r>
      </w:hyperlink>
      <w:r>
        <w:rPr>
          <w:rFonts w:cs="Arial" w:ascii="Arial" w:hAnsi="Arial"/>
          <w:color w:val="000000"/>
        </w:rPr>
        <w:t>) does not rest on the unsupported authority of the compiler of the Books of Kings, or the unknown writer from whom he derived it. We are told that this history is largely fabulous, but this part of the ‘fable’ at any rate has been accepted by Him Who is ‘the Truth.’ What are the uses of this narrative?</w:t>
      </w:r>
    </w:p>
    <w:p>
      <w:pPr>
        <w:pStyle w:val="Web"/>
        <w:snapToGrid w:val="false"/>
        <w:spacing w:lineRule="atLeast" w:line="360" w:before="0" w:after="0"/>
        <w:jc w:val="both"/>
        <w:rPr/>
      </w:pPr>
      <w:r>
        <w:rPr>
          <w:rStyle w:val="Emphasis1"/>
          <w:rFonts w:cs="Arial" w:ascii="Arial" w:hAnsi="Arial"/>
          <w:color w:val="000000"/>
        </w:rPr>
        <w:t>I. Man’s extremity is God’s opportunity.</w:t>
      </w:r>
      <w:r>
        <w:rPr>
          <w:rFonts w:cs="Arial" w:ascii="Arial" w:hAnsi="Arial"/>
          <w:color w:val="000000"/>
        </w:rPr>
        <w:t>—It was in the fullness of time that Moses, the founder of the Law, appeared. It was also in the fullness of time that Elijah, the restorer of the Law, came upon the scene. The darkness is greatest just before the dawn. ‘The greatest prophet is reserved for the worst age. Israel had never such an impious king as Ahab, nor such a miraculous prophet as Elijah. The God of the spirits of all flesh knows how to proportion men to the occasion.’</w:t>
      </w:r>
    </w:p>
    <w:p>
      <w:pPr>
        <w:pStyle w:val="Web"/>
        <w:snapToGrid w:val="false"/>
        <w:spacing w:lineRule="atLeast" w:line="360" w:before="0" w:after="0"/>
        <w:jc w:val="both"/>
        <w:rPr/>
      </w:pPr>
      <w:r>
        <w:rPr>
          <w:rStyle w:val="Emphasis1"/>
          <w:rFonts w:cs="Arial" w:ascii="Arial" w:hAnsi="Arial"/>
          <w:color w:val="000000"/>
        </w:rPr>
        <w:t>II. The weak confound the strong.</w:t>
      </w:r>
      <w:r>
        <w:rPr>
          <w:rFonts w:cs="Arial" w:ascii="Arial" w:hAnsi="Arial"/>
          <w:color w:val="000000"/>
        </w:rPr>
        <w:t>—‘</w:t>
      </w:r>
      <w:r>
        <w:rPr>
          <w:rFonts w:cs="Arial" w:ascii="Arial" w:hAnsi="Arial"/>
          <w:i/>
          <w:iCs/>
          <w:color w:val="000000"/>
        </w:rPr>
        <w:t>God hath chosen the weak things of the world to confound the things which are mighty</w:t>
      </w:r>
      <w:r>
        <w:rPr>
          <w:rFonts w:cs="Arial" w:ascii="Arial" w:hAnsi="Arial"/>
          <w:color w:val="000000"/>
        </w:rPr>
        <w:t>’ (</w:t>
      </w:r>
      <w:hyperlink r:id="rId100" w:tgtFrame="_blank">
        <w:r>
          <w:rPr>
            <w:rStyle w:val="InternetLink"/>
            <w:rFonts w:cs="Arial" w:ascii="Arial" w:hAnsi="Arial"/>
            <w:color w:val="000000"/>
          </w:rPr>
          <w:t>1 Corinthians 1:27</w:t>
        </w:r>
      </w:hyperlink>
      <w:r>
        <w:rPr>
          <w:rFonts w:cs="Arial" w:ascii="Arial" w:hAnsi="Arial"/>
          <w:color w:val="000000"/>
        </w:rPr>
        <w:t>). ‘</w:t>
      </w:r>
      <w:r>
        <w:rPr>
          <w:rFonts w:cs="Arial" w:ascii="Arial" w:hAnsi="Arial"/>
          <w:i/>
          <w:iCs/>
          <w:color w:val="000000"/>
        </w:rPr>
        <w:t>Elijah the Tishbite … of Gilead</w:t>
      </w:r>
      <w:r>
        <w:rPr>
          <w:rFonts w:cs="Arial" w:ascii="Arial" w:hAnsi="Arial"/>
          <w:color w:val="000000"/>
        </w:rPr>
        <w:t>.’ ‘Can any good thing come out of Gilead?’ the men of Israel might contemptuously ask. It was from the wild uplands, not from the Holy City, not from the schools of the prophets, that the greatest of the prophets came. How often are we taught this lesson, ‘that not many wise men after the flesh, not many mighty are called’! The vessels of God are cast ‘in the clay ground’ (</w:t>
      </w:r>
      <w:hyperlink r:id="rId101" w:tgtFrame="_blank">
        <w:r>
          <w:rPr>
            <w:rStyle w:val="InternetLink"/>
            <w:rFonts w:cs="Arial" w:ascii="Arial" w:hAnsi="Arial"/>
            <w:color w:val="000000"/>
          </w:rPr>
          <w:t>1 Kings 8: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ose who honour God, He will honour.</w:t>
      </w:r>
      <w:r>
        <w:rPr>
          <w:rFonts w:cs="Arial" w:ascii="Arial" w:hAnsi="Arial"/>
          <w:color w:val="000000"/>
        </w:rPr>
        <w:t>—For why is he, the Gileadite peasant, chosen to this high distinction? Was it not because he had chosen the Lord to be his God? Surely the name ‘</w:t>
      </w:r>
      <w:r>
        <w:rPr>
          <w:rFonts w:cs="Arial" w:ascii="Arial" w:hAnsi="Arial"/>
          <w:i/>
          <w:iCs/>
          <w:color w:val="000000"/>
        </w:rPr>
        <w:t>Elijahu</w:t>
      </w:r>
      <w:r>
        <w:rPr>
          <w:rFonts w:cs="Arial" w:ascii="Arial" w:hAnsi="Arial"/>
          <w:color w:val="000000"/>
        </w:rPr>
        <w:t>,’ ‘</w:t>
      </w:r>
      <w:r>
        <w:rPr>
          <w:rFonts w:cs="Arial" w:ascii="Arial" w:hAnsi="Arial"/>
          <w:i/>
          <w:iCs/>
          <w:color w:val="000000"/>
        </w:rPr>
        <w:t>My God, Jehovah is He</w:t>
      </w:r>
      <w:r>
        <w:rPr>
          <w:rFonts w:cs="Arial" w:ascii="Arial" w:hAnsi="Arial"/>
          <w:color w:val="000000"/>
        </w:rPr>
        <w:t xml:space="preserve">,’ is not without significance. His choice was made (cf. </w:t>
      </w:r>
      <w:hyperlink r:id="rId102" w:tgtFrame="_blank">
        <w:r>
          <w:rPr>
            <w:rStyle w:val="InternetLink"/>
            <w:rFonts w:cs="Arial" w:ascii="Arial" w:hAnsi="Arial"/>
            <w:color w:val="000000"/>
          </w:rPr>
          <w:t>1 Kings 18:21</w:t>
        </w:r>
      </w:hyperlink>
      <w:r>
        <w:rPr>
          <w:rFonts w:cs="Arial" w:ascii="Arial" w:hAnsi="Arial"/>
          <w:color w:val="000000"/>
        </w:rPr>
        <w:t>). The cry he would wring from Israel, ‘The Lord, He is the God’ (</w:t>
      </w:r>
      <w:r>
        <w:rPr>
          <w:rFonts w:cs="Arial" w:ascii="Arial" w:hAnsi="Arial"/>
          <w:i/>
          <w:iCs/>
          <w:color w:val="000000"/>
        </w:rPr>
        <w:t>v.</w:t>
      </w:r>
      <w:r>
        <w:rPr>
          <w:rFonts w:cs="Arial" w:ascii="Arial" w:hAnsi="Arial"/>
          <w:color w:val="000000"/>
        </w:rPr>
        <w:t xml:space="preserve"> 39) was the echo of his own heart’s cry. He had avouched the Lord to be his God, and the Lord had avouched him to be His prophet.</w:t>
      </w:r>
    </w:p>
    <w:p>
      <w:pPr>
        <w:pStyle w:val="Web"/>
        <w:snapToGrid w:val="false"/>
        <w:spacing w:lineRule="atLeast" w:line="360" w:before="0" w:after="0"/>
        <w:jc w:val="both"/>
        <w:rPr/>
      </w:pPr>
      <w:r>
        <w:rPr>
          <w:rStyle w:val="Emphasis1"/>
          <w:rFonts w:cs="Arial" w:ascii="Arial" w:hAnsi="Arial"/>
          <w:color w:val="000000"/>
        </w:rPr>
        <w:t>IV. The dominion over nature belongs to God.</w:t>
      </w:r>
      <w:r>
        <w:rPr>
          <w:rFonts w:cs="Arial" w:ascii="Arial" w:hAnsi="Arial"/>
          <w:color w:val="000000"/>
        </w:rPr>
        <w:t xml:space="preserve">—It was claimed for Him by Elijah; it is everywhere claimed for Him in scripture (see e.g. </w:t>
      </w:r>
      <w:hyperlink r:id="rId103" w:tgtFrame="_blank">
        <w:r>
          <w:rPr>
            <w:rStyle w:val="InternetLink"/>
            <w:rFonts w:cs="Arial" w:ascii="Arial" w:hAnsi="Arial"/>
            <w:color w:val="000000"/>
          </w:rPr>
          <w:t>Leviticus 26:4</w:t>
        </w:r>
      </w:hyperlink>
      <w:r>
        <w:rPr>
          <w:rFonts w:cs="Arial" w:ascii="Arial" w:hAnsi="Arial"/>
          <w:color w:val="000000"/>
        </w:rPr>
        <w:t xml:space="preserve">; </w:t>
      </w:r>
      <w:hyperlink r:id="rId104" w:tgtFrame="_blank">
        <w:r>
          <w:rPr>
            <w:rStyle w:val="InternetLink"/>
            <w:rFonts w:cs="Arial" w:ascii="Arial" w:hAnsi="Arial"/>
            <w:color w:val="000000"/>
          </w:rPr>
          <w:t>Deuteronomy 11:17</w:t>
        </w:r>
      </w:hyperlink>
      <w:r>
        <w:rPr>
          <w:rFonts w:cs="Arial" w:ascii="Arial" w:hAnsi="Arial"/>
          <w:color w:val="000000"/>
        </w:rPr>
        <w:t xml:space="preserve">; </w:t>
      </w:r>
      <w:hyperlink r:id="rId105" w:tgtFrame="_blank">
        <w:r>
          <w:rPr>
            <w:rStyle w:val="InternetLink"/>
            <w:rFonts w:cs="Arial" w:ascii="Arial" w:hAnsi="Arial"/>
            <w:color w:val="000000"/>
          </w:rPr>
          <w:t>Psalms 147:8</w:t>
        </w:r>
      </w:hyperlink>
      <w:r>
        <w:rPr>
          <w:rFonts w:cs="Arial" w:ascii="Arial" w:hAnsi="Arial"/>
          <w:color w:val="000000"/>
        </w:rPr>
        <w:t xml:space="preserve">; </w:t>
      </w:r>
      <w:hyperlink r:id="rId106" w:tgtFrame="_blank">
        <w:r>
          <w:rPr>
            <w:rStyle w:val="InternetLink"/>
            <w:rFonts w:cs="Arial" w:ascii="Arial" w:hAnsi="Arial"/>
            <w:color w:val="000000"/>
          </w:rPr>
          <w:t>Jeremiah 5:24</w:t>
        </w:r>
      </w:hyperlink>
      <w:r>
        <w:rPr>
          <w:rFonts w:cs="Arial" w:ascii="Arial" w:hAnsi="Arial"/>
          <w:color w:val="000000"/>
        </w:rPr>
        <w:t xml:space="preserve">; </w:t>
      </w:r>
      <w:hyperlink r:id="rId107"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National sins are punished by national calamities.</w:t>
      </w:r>
      <w:r>
        <w:rPr>
          <w:rFonts w:cs="Arial" w:ascii="Arial" w:hAnsi="Arial"/>
          <w:color w:val="000000"/>
        </w:rPr>
        <w:t xml:space="preserve">—Nations, as such, have no existence except in this world. In the life to come nationalities will be fused into one great brotherhood. Consequently, if national sins are to be punished at all, they must be punished </w:t>
      </w:r>
      <w:r>
        <w:rPr>
          <w:rFonts w:cs="Arial" w:ascii="Arial" w:hAnsi="Arial"/>
          <w:i/>
          <w:iCs/>
          <w:color w:val="000000"/>
        </w:rPr>
        <w:t>now</w:t>
      </w:r>
      <w:r>
        <w:rPr>
          <w:rFonts w:cs="Arial" w:ascii="Arial" w:hAnsi="Arial"/>
          <w:color w:val="000000"/>
        </w:rPr>
        <w:t>. And so they are, by famine, and sword, and pestilence (</w:t>
      </w:r>
      <w:hyperlink r:id="rId108" w:tgtFrame="_blank">
        <w:r>
          <w:rPr>
            <w:rStyle w:val="InternetLink"/>
            <w:rFonts w:cs="Arial" w:ascii="Arial" w:hAnsi="Arial"/>
            <w:color w:val="000000"/>
          </w:rPr>
          <w:t>Ezekiel 14:21</w:t>
        </w:r>
      </w:hyperlink>
      <w:r>
        <w:rPr>
          <w:rFonts w:cs="Arial" w:ascii="Arial" w:hAnsi="Arial"/>
          <w:color w:val="000000"/>
        </w:rPr>
        <w:t>). Witness the United States in 1860. Witness France in 1870. Witness Turkey in 1880, and in more recent times, witness Russia—the nation which has persecuted God’s ancient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oseph Hamm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R.V. suggests that Elijah was of a pilgrim race, and certainly he learnt to stand by himself in fellowship with the living God. He was ever standing in His presence chamber, like the archangel Gabriel, who uses the same words of himself in his address to the mother of our Lord. Oh, that we might always stand in the presence of the living God! The God of an undivided Israel, the ideal Israel.’</w:t>
      </w:r>
    </w:p>
    <w:p>
      <w:pPr>
        <w:pStyle w:val="Web"/>
        <w:snapToGrid w:val="false"/>
        <w:spacing w:lineRule="atLeast" w:line="360" w:before="0" w:after="0"/>
        <w:jc w:val="both"/>
        <w:rPr/>
      </w:pPr>
      <w:r>
        <w:rPr>
          <w:rFonts w:cs="Arial" w:ascii="Arial" w:hAnsi="Arial"/>
          <w:color w:val="000000"/>
        </w:rPr>
        <w:t xml:space="preserve">(2) ‘I must not be all sternness. The “wild north-easter” is one of the winds of God, and it has its necessary and beneficent uses. But garden and field would be blighted if it blew from the outset of January to the close of December. I must allow “the sweet south” to breathe through my heart, my speech, my behaviour. Yet neither must I be all gentleness. “Temper, sir,” said Edmund Burke, once in the House of Commons to Lord Grey, “is the state of mind suited to the occasion.” There are times when I do well to be angry and I must not forget that I read even of </w:t>
      </w:r>
      <w:r>
        <w:rPr>
          <w:rFonts w:cs="Arial" w:ascii="Arial" w:hAnsi="Arial"/>
          <w:i/>
          <w:iCs/>
          <w:color w:val="000000"/>
        </w:rPr>
        <w:t>the wrath of the Lam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RY BR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ook dried up.’</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Kings 17:7</w:t>
        </w:r>
      </w:hyperlink>
    </w:p>
    <w:p>
      <w:pPr>
        <w:pStyle w:val="Web"/>
        <w:snapToGrid w:val="false"/>
        <w:spacing w:lineRule="atLeast" w:line="360" w:before="0" w:after="0"/>
        <w:jc w:val="both"/>
        <w:rPr/>
      </w:pPr>
      <w:r>
        <w:rPr>
          <w:rStyle w:val="Emphasis1"/>
          <w:rFonts w:cs="Arial" w:ascii="Arial" w:hAnsi="Arial"/>
          <w:color w:val="000000"/>
        </w:rPr>
        <w:t>I. This is one of the benedictions of disaster: that it sets us face to face with the realities of life.</w:t>
      </w:r>
      <w:r>
        <w:rPr>
          <w:rFonts w:cs="Arial" w:ascii="Arial" w:hAnsi="Arial"/>
          <w:color w:val="000000"/>
        </w:rPr>
        <w:t>—We come into an irresistible recognition of the fact that there is something more valuable than money, and more precious than pleasure. Day by day we are busy doing our day’s work, occupied with the small interests which crowd our time, set upon transitory purposes, taken up with matters of the moment. And these things seem the only realities there are. God is out of sight and out of mind. Heaven and hell are theological expressions. Prayer is of no practical value. But we can put our hand on the round face of the gold sovereign. We can be absolutely sure of the existence of a sovereign. That, anyhow, is real.</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s trouble. And what a change that makes! What a reversal of all our valuations! Can money help us? Can society console us? O Baal, hear us! But there is no voice, nor any that answers. And here is the drought and the famine, and the brook is dried up because there is no rain in the land. Then we begin to think. And we remember God. And we change the emphasis of our life, and put it in a better place. And the dry brook teaches the lesson which it taught in Ahab’s day, the lesson of the supremacy of God, the lesson of the infinite seriousness of life.</w:t>
      </w:r>
    </w:p>
    <w:p>
      <w:pPr>
        <w:pStyle w:val="Web"/>
        <w:snapToGrid w:val="false"/>
        <w:spacing w:lineRule="atLeast" w:line="360" w:before="0" w:after="0"/>
        <w:jc w:val="both"/>
        <w:rPr/>
      </w:pPr>
      <w:r>
        <w:rPr>
          <w:rStyle w:val="Emphasis1"/>
          <w:rFonts w:cs="Arial" w:ascii="Arial" w:hAnsi="Arial"/>
          <w:color w:val="000000"/>
        </w:rPr>
        <w:t>II. But Elijah knew that lesson.</w:t>
      </w:r>
      <w:r>
        <w:rPr>
          <w:rFonts w:cs="Arial" w:ascii="Arial" w:hAnsi="Arial"/>
          <w:color w:val="000000"/>
        </w:rPr>
        <w:t>—There was no need to teach that to Elijah. Let the other brooks dry up; but this brook Cherith at Elijah’s feet, surely God will keep that full of water. Morning and evening came the ravens, bringing breakfast and supper to the hungry prophet, and he drinks the water of the brook. God is taking care of Elijah. The hot sun glares out of the sky, but the deep valley is in the shadow. The famine tightens its hold upon the starving people, but Elijah neither thirsts nor hungers. And he paces up and down in his solitary valley, safe and satisfied, and rejoices, like Jonah, to imagine the fearful execution of the sentence of the indignant God.</w:t>
      </w:r>
    </w:p>
    <w:p>
      <w:pPr>
        <w:pStyle w:val="Web"/>
        <w:snapToGrid w:val="false"/>
        <w:spacing w:lineRule="atLeast" w:line="360" w:before="0" w:after="0"/>
        <w:jc w:val="both"/>
        <w:rPr>
          <w:rFonts w:ascii="Arial" w:hAnsi="Arial" w:cs="Arial"/>
          <w:color w:val="000000"/>
        </w:rPr>
      </w:pPr>
      <w:r>
        <w:rPr>
          <w:rFonts w:cs="Arial" w:ascii="Arial" w:hAnsi="Arial"/>
          <w:color w:val="000000"/>
        </w:rPr>
        <w:t>But by and by the drought touches Elijah. ‘The brook dries up.’ Here is one of the hardest things to understand in the hard problem of pain. I mean this strange impartiality. If the brook had dried up in front of Ahab’s palace, that would have been right. We could see plainly enough what that was for. But when the brook dries up at the feet of the only good man in the whole country, that is quite a different matter. ‘There was no rain in the land,’ and that affected Elijah’s brook just as it affected Ahab’s. Sometimes there is a pestilence in the land, and the saint suffers like the sinner. All the time there is trouble in the land, of one sort or another, and the trouble touches the good just as it touches the bad. There is no difference. And we wonder why. No doubt but Elijah, standing on the bank of the dry brook, wondered why.</w:t>
      </w:r>
    </w:p>
    <w:p>
      <w:pPr>
        <w:pStyle w:val="Web"/>
        <w:snapToGrid w:val="false"/>
        <w:spacing w:lineRule="atLeast" w:line="360" w:before="0" w:after="0"/>
        <w:jc w:val="both"/>
        <w:rPr/>
      </w:pPr>
      <w:r>
        <w:rPr>
          <w:rStyle w:val="Emphasis1"/>
          <w:rFonts w:cs="Arial" w:ascii="Arial" w:hAnsi="Arial"/>
          <w:color w:val="000000"/>
        </w:rPr>
        <w:t>III. The dry brook taught Elijah the lesson of fellowship.</w:t>
      </w:r>
      <w:r>
        <w:rPr>
          <w:rFonts w:cs="Arial" w:ascii="Arial" w:hAnsi="Arial"/>
          <w:color w:val="000000"/>
        </w:rPr>
        <w:t>—Out goes Elijah into the suffering world. Hungry and thirsty he takes his journey across the country. He knows now what starvation means. A great pity begins to take possession of his heart. He thinks now about that great famine in quite another way, and wants it ended. And presently he is standing on the top of Carmel, and looking up into the hot sky, and praying God for rain.</w:t>
      </w:r>
    </w:p>
    <w:p>
      <w:pPr>
        <w:pStyle w:val="Web"/>
        <w:snapToGrid w:val="false"/>
        <w:spacing w:lineRule="atLeast" w:line="360" w:before="0" w:after="0"/>
        <w:jc w:val="both"/>
        <w:rPr>
          <w:rFonts w:ascii="Arial" w:hAnsi="Arial" w:cs="Arial"/>
          <w:color w:val="000000"/>
        </w:rPr>
      </w:pPr>
      <w:r>
        <w:rPr>
          <w:rFonts w:cs="Arial" w:ascii="Arial" w:hAnsi="Arial"/>
          <w:color w:val="000000"/>
        </w:rPr>
        <w:t>It is essential that whoever would be a helper of men must first have fellowship with men. He must go out among them and know them. He cannot stay apart in any pleasant seclusion, having no experience of the hunger and thirst which devours the life of man; he must himself bear our sicknesses and carry our sorrows. We must first love him before he can be of help to us. And we can love him only when he first love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Elijah must have felt it trying to his faith to see the brook vanishing before his eyes. The ravens brought him food, it is true, but when one blessing is being withdrawn from us we do not always comfort ourselves with those we have. It is easy for us to forget God’s mercy on one side when it is veiled in trouble or loss on another.’</w:t>
      </w:r>
    </w:p>
    <w:p>
      <w:pPr>
        <w:pStyle w:val="Web"/>
        <w:snapToGrid w:val="false"/>
        <w:spacing w:lineRule="atLeast" w:line="360" w:before="0" w:after="0"/>
        <w:jc w:val="both"/>
        <w:rPr>
          <w:rFonts w:ascii="Arial" w:hAnsi="Arial" w:cs="Arial"/>
          <w:color w:val="000000"/>
        </w:rPr>
      </w:pPr>
      <w:r>
        <w:rPr>
          <w:rFonts w:cs="Arial" w:ascii="Arial" w:hAnsi="Arial"/>
          <w:color w:val="000000"/>
        </w:rPr>
        <w:t>(2) ‘The prophet, like the people, suffers from the famine. The great and powerful, and the holy and noble, are one with the rest of humanity, and are not exempted from the sorrows and troubles which press upon the obscure, the lowly, and even the sinful. It is a beneficent law; for it saves men from the inhumanity of power and pride, and, as it were, forces us to suffer with, and so to have sympathy with ou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EXPECTED I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get thee to Zarephath.… I have commanded a widow woman to sustain thee.’</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Kings 17:9</w:t>
        </w:r>
      </w:hyperlink>
    </w:p>
    <w:p>
      <w:pPr>
        <w:pStyle w:val="Web"/>
        <w:snapToGrid w:val="false"/>
        <w:spacing w:lineRule="atLeast" w:line="360" w:before="0" w:after="0"/>
        <w:jc w:val="both"/>
        <w:rPr/>
      </w:pPr>
      <w:r>
        <w:rPr>
          <w:rStyle w:val="Emphasis1"/>
          <w:rFonts w:cs="Arial" w:ascii="Arial" w:hAnsi="Arial"/>
          <w:color w:val="000000"/>
        </w:rPr>
        <w:t>I. Notice how God often takes us by unexpected roads.</w:t>
      </w:r>
      <w:r>
        <w:rPr>
          <w:rFonts w:cs="Arial" w:ascii="Arial" w:hAnsi="Arial"/>
          <w:color w:val="000000"/>
        </w:rPr>
        <w:t>—From Cherith, by the command of God, Elijah was sent to the little town of Zarephath. Now Zarephath was a Sidonian town. It lay on the sea-coast between Tyre and Sidon. It was not a place where the true God was worshipped; it was a haunt and home of foul idolatry. It was indeed the last place in the world where we should look for a prophet of Jehovah. Of course, as we look back on it to-day, we can see the meaning of the command of God. Here Baal was worshipped, in all his horrid foulness, and Elijah was to be the antagonist of Baal. Where better, then, could he see the moral death that would creep upon Israel if she turned to Baal, than in this city where that worship was supreme? All this is very plain to us to-day; but it was not plain to the prophet when he went there. Like Joseph, when he was carried down to Egypt, Elijah was led by an unlooked-for road. Yet just as Joseph, by that unlikely path, was brought to his true sphere and highest honour, so it was in this leading of Elijah. It is well that we all should carry that in mind. We are often led by paths we would not choose. Like St. Paul, we essay to go into Bithynia, but the Spirit of God in Providence suffers us not. And we think it hard, as Paul and Elijah did, until we find ‘He knoweth the way that we take,’ for Macedonia is better than Bithynia, and we would have failed but for our years in Zarephath.</w:t>
      </w:r>
    </w:p>
    <w:p>
      <w:pPr>
        <w:pStyle w:val="Web"/>
        <w:snapToGrid w:val="false"/>
        <w:spacing w:lineRule="atLeast" w:line="360" w:before="0" w:after="0"/>
        <w:jc w:val="both"/>
        <w:rPr/>
      </w:pPr>
      <w:r>
        <w:rPr>
          <w:rStyle w:val="Emphasis1"/>
          <w:rFonts w:cs="Arial" w:ascii="Arial" w:hAnsi="Arial"/>
          <w:color w:val="000000"/>
        </w:rPr>
        <w:t>II. Notice how God is often using us when we know it not.</w:t>
      </w:r>
      <w:r>
        <w:rPr>
          <w:rFonts w:cs="Arial" w:ascii="Arial" w:hAnsi="Arial"/>
          <w:color w:val="000000"/>
        </w:rPr>
        <w:t>—This widow woman never thought of God when she acted so kindly to the alien prophet. She did what she could for him out of her kindly heart—how was she to know that his promises were true? And she did it (or at least she thought she did) just because it pleased her, and of her own free will. Yet all the time, although she knew it not, she was obeying the Divine commandment—‘I have commanded,’ the Lord had said to Elijah, ‘a widow woman to sustain thee there.’ Let us be taught, then, that our service of the King is a far wider thing than sometimes we imagine. When we are kind and charitable and good and loving, we are carrying out some mandate of the Master. Lord, when did we see Thee hungry or in prison—when did we see Thee sick and visited Thee? ‘Inasmuch as ye have done it unto one of the least of these, ye have done i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t unseldom God bids His servants hide themselves towards the sunrising, but in these periods of enforced seclusion, He makes Himself responsible for the supply of their want. The brook may dwindle, only to reveal other resources. Not nature only, but human hearts are at the disposal of our Master, Who can make a cruse of oil and an handful of meal outlast a famine. Our one aim must be to know God’s plan and live on it, then no good thing can fail.’</w:t>
      </w:r>
    </w:p>
    <w:p>
      <w:pPr>
        <w:pStyle w:val="Web"/>
        <w:snapToGrid w:val="false"/>
        <w:spacing w:lineRule="atLeast" w:line="360" w:before="0" w:after="0"/>
        <w:jc w:val="both"/>
        <w:rPr/>
      </w:pPr>
      <w:r>
        <w:rPr>
          <w:rFonts w:cs="Arial" w:ascii="Arial" w:hAnsi="Arial"/>
          <w:color w:val="000000"/>
        </w:rPr>
        <w:t xml:space="preserve">(2) ‘There is a terrible epitaph on an old Roman tomb, “Quod edi et hibi, mecum habeo”—what I ate and drank I have with me. But I am certain that the widow of Sarepta would never write </w:t>
      </w:r>
      <w:r>
        <w:rPr>
          <w:rFonts w:cs="Arial" w:ascii="Arial" w:hAnsi="Arial"/>
          <w:i/>
          <w:iCs/>
          <w:color w:val="000000"/>
        </w:rPr>
        <w:t>that</w:t>
      </w:r>
      <w:r>
        <w:rPr>
          <w:rFonts w:cs="Arial" w:ascii="Arial" w:hAnsi="Arial"/>
          <w:color w:val="000000"/>
        </w:rPr>
        <w:t xml:space="preserve"> upon her headstone. She had learned the truth of these words of John Wesley, “What I gave away, I have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STEADFAS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y servant fear the Lord from my youth.’</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Kings 18:12</w:t>
        </w:r>
      </w:hyperlink>
    </w:p>
    <w:p>
      <w:pPr>
        <w:pStyle w:val="Web"/>
        <w:snapToGrid w:val="false"/>
        <w:spacing w:lineRule="atLeast" w:line="360" w:before="0" w:after="0"/>
        <w:jc w:val="both"/>
        <w:rPr/>
      </w:pPr>
      <w:r>
        <w:rPr>
          <w:rStyle w:val="Emphasis1"/>
          <w:rFonts w:cs="Arial" w:ascii="Arial" w:hAnsi="Arial"/>
          <w:color w:val="000000"/>
        </w:rPr>
        <w:t>I. All we know of Obadiah is contained in this chapter, and yet he was a great man in his day.</w:t>
      </w:r>
      <w:r>
        <w:rPr>
          <w:rFonts w:cs="Arial" w:ascii="Arial" w:hAnsi="Arial"/>
          <w:color w:val="000000"/>
        </w:rPr>
        <w:t>—He was, it seems, King Ahab’s vizier, or prime minister, the first man in the country after the king. Of all his wealth and glory the Bible does not say one word. His wealth and power did not follow him to the grave, but by his good deed he lives in the pages of the Bible; he lives in our minds and memories; and, more than all, by that good deed he lives for ever in God’s sight. In the day when Elijah met him, Obadiah found that his prayers and alms had gone up before God, and were safe with God, and not to be forgotten for ever.</w:t>
      </w:r>
    </w:p>
    <w:p>
      <w:pPr>
        <w:pStyle w:val="Web"/>
        <w:snapToGrid w:val="false"/>
        <w:spacing w:lineRule="atLeast" w:line="360" w:before="0" w:after="0"/>
        <w:jc w:val="both"/>
        <w:rPr/>
      </w:pPr>
      <w:r>
        <w:rPr>
          <w:rStyle w:val="Emphasis1"/>
          <w:rFonts w:cs="Arial" w:ascii="Arial" w:hAnsi="Arial"/>
          <w:color w:val="000000"/>
        </w:rPr>
        <w:t>II. The lesson for us is to persevere in well-doing, for in due time we shall reap if we faint not.</w:t>
      </w:r>
      <w:r>
        <w:rPr>
          <w:rFonts w:cs="Arial" w:ascii="Arial" w:hAnsi="Arial"/>
          <w:color w:val="000000"/>
        </w:rPr>
        <w:t>—Cast, therefore, thy bread upon the waters, and thou shalt find it after many days. Do thy diligence to give of what thou hast, for so gatherest thou to thyself in the day of necessity, in which with what measure we have measured to others God will measure to us again.</w:t>
      </w:r>
    </w:p>
    <w:p>
      <w:pPr>
        <w:pStyle w:val="Web"/>
        <w:snapToGrid w:val="false"/>
        <w:spacing w:lineRule="atLeast" w:line="360" w:before="0" w:after="0"/>
        <w:jc w:val="both"/>
        <w:rPr/>
      </w:pPr>
      <w:r>
        <w:rPr>
          <w:rStyle w:val="Emphasis1"/>
          <w:rFonts w:cs="Arial" w:ascii="Arial" w:hAnsi="Arial"/>
          <w:color w:val="000000"/>
        </w:rPr>
        <w:t>III. A doubt comes in here—what are our works at best.</w:t>
      </w:r>
      <w:r>
        <w:rPr>
          <w:rFonts w:cs="Arial" w:ascii="Arial" w:hAnsi="Arial"/>
          <w:color w:val="000000"/>
        </w:rPr>
        <w:t>—What have we that is fit to offer to God? Bad in quality our good works are, and bad in quantity, too. How shall we have courage to carry them in our hand to that God who charges His very angels with folly, and the heavens are not clean in His sight? Too true if we had to offer our own works to God. But there is One who offers them for us—Jesus Christ the Lord. He cleanses our works from sin by the merit of His death and suffering, so that nothing may be left in them but what is the fruit of God’s own Spirit, and that God may see in them only the good which He Himself put into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King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story of Obadiah is full of useful and practical lessons. In spite of his environment, he presented a noble character and did a splendid work. People often cast the blame of their failures upon their circumstances. When inclined to do so, think of this noble hero of faith, and like him walk in the path of duty with firm step, in spite of all hindrances. The promise will be fulfilled in the experience of every one who earnestly resolves to live a high-toned and useful life. “My grace is sufficient for thee; for My strength is made perfect in weakness.” Let us then be strong, and rise above opposing forces, and stand fast on the side of virtue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2) ‘We are astonished to find Obadiah in such a family. We do not know the history of his spiritual development further than this, “that he feared the Lord from his youth.” He was probably trained by a pious mother, who impressed her boy’s mind with the knowledge of the true God, and imprinted on his heart impressions that never were effaced. “Train up a child in the way he should go, and when he is old he will not depart from it.” What an encouragement, both in the family and in the school, to imprint upon the plastic minds of children the truths of religion!’</w:t>
      </w:r>
    </w:p>
    <w:p>
      <w:pPr>
        <w:pStyle w:val="Web"/>
        <w:snapToGrid w:val="false"/>
        <w:spacing w:lineRule="atLeast" w:line="360" w:before="0" w:after="0"/>
        <w:jc w:val="both"/>
        <w:rPr/>
      </w:pPr>
      <w:r>
        <w:rPr>
          <w:rFonts w:cs="Arial" w:ascii="Arial" w:hAnsi="Arial"/>
          <w:color w:val="000000"/>
        </w:rPr>
        <w:t xml:space="preserve">(3) ‘The poor man must often have been in a great strait to reconcile his duty to Jehovah with his duty to his other master, Ahab. And Elijah shrewdly hinted at it, when he said, “Go, tell </w:t>
      </w:r>
      <w:r>
        <w:rPr>
          <w:rFonts w:cs="Arial" w:ascii="Arial" w:hAnsi="Arial"/>
          <w:i/>
          <w:iCs/>
          <w:color w:val="000000"/>
        </w:rPr>
        <w:t>thy</w:t>
      </w:r>
      <w:r>
        <w:rPr>
          <w:rFonts w:cs="Arial" w:ascii="Arial" w:hAnsi="Arial"/>
          <w:color w:val="000000"/>
        </w:rPr>
        <w:t xml:space="preserve"> lord, behold Elijah is here!” Imagine a courtier of Oliver Cromwell trying to be true to the Commonwealth and to the cause of the exiled Stuarts! The life of policy and expediency is a species of rope-walking; it needs considerable practice in the art of balancing.’</w:t>
      </w:r>
    </w:p>
    <w:p>
      <w:pPr>
        <w:pStyle w:val="Web"/>
        <w:snapToGrid w:val="false"/>
        <w:spacing w:lineRule="atLeast" w:line="360" w:before="0" w:after="0"/>
        <w:jc w:val="both"/>
        <w:rPr>
          <w:rFonts w:ascii="Arial" w:hAnsi="Arial" w:cs="Arial"/>
          <w:color w:val="000000"/>
        </w:rPr>
      </w:pPr>
      <w:r>
        <w:rPr>
          <w:rFonts w:cs="Arial" w:ascii="Arial" w:hAnsi="Arial"/>
          <w:color w:val="000000"/>
        </w:rPr>
        <w:t>(4) ‘Obadiah was in a very anomalous position, but we must not judge him too harshly for being in Ahab’s house, unless he was there at the expense of his testimony. Our loyalty to God does not involve leaving the service of men like Ahab, unless we are called upon to violate our conscience. The Apostle said distinctly that we were to abide in the calling in which we were when we becam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US INDEC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lijah came unto all the people, and said, How long halt ye between two opinions? if the Lord be God, follow Him: but if Baal, then follow him. And the people answered him not a word.’</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Kings 18:21</w:t>
        </w:r>
      </w:hyperlink>
    </w:p>
    <w:p>
      <w:pPr>
        <w:pStyle w:val="Web"/>
        <w:snapToGrid w:val="false"/>
        <w:spacing w:lineRule="atLeast" w:line="360" w:before="0" w:after="0"/>
        <w:jc w:val="both"/>
        <w:rPr/>
      </w:pPr>
      <w:r>
        <w:rPr>
          <w:rStyle w:val="Emphasis1"/>
          <w:rFonts w:cs="Arial" w:ascii="Arial" w:hAnsi="Arial"/>
          <w:color w:val="000000"/>
        </w:rPr>
        <w:t>I. Most of us are so conscious of some lurking weakness, and so fearful of ourselves, that we are reluctant to pledge ourselves to any definite course of action.</w:t>
      </w:r>
      <w:r>
        <w:rPr>
          <w:rFonts w:cs="Arial" w:ascii="Arial" w:hAnsi="Arial"/>
          <w:color w:val="000000"/>
        </w:rPr>
        <w:t>—The fact is plain, we do not like to make up our minds. And yet there is this awful law working itself out in the case of every one of us, that, whether we like it or not, our minds are being made up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 Jews in the time of Ahab found it most convenient to go with the fashion of the time and worship Baal; and when the really critical moment came, there was not a man who was prepared to make his choice between truth and falsehood. ‘The people answered him not a word.’</w:t>
      </w:r>
    </w:p>
    <w:p>
      <w:pPr>
        <w:pStyle w:val="Web"/>
        <w:snapToGrid w:val="false"/>
        <w:spacing w:lineRule="atLeast" w:line="360" w:before="0" w:after="0"/>
        <w:jc w:val="both"/>
        <w:rPr/>
      </w:pPr>
      <w:r>
        <w:rPr>
          <w:rStyle w:val="Emphasis1"/>
          <w:rFonts w:cs="Arial" w:ascii="Arial" w:hAnsi="Arial"/>
          <w:color w:val="000000"/>
        </w:rPr>
        <w:t>II. Let us take the warning of the story.</w:t>
      </w:r>
      <w:r>
        <w:rPr>
          <w:rFonts w:cs="Arial" w:ascii="Arial" w:hAnsi="Arial"/>
          <w:color w:val="000000"/>
        </w:rPr>
        <w:t>—If it be true that life’s great matters are not settled by a single act of choice, but by the habit of choosing rightly: if it be true that one grand critical moment comes to but very few, and that that moment is only the last moment of a chain of other moments, each one of which is as important as its successor, then those who make the choice rightly are the men who look upon the two paths of principle and convenience, of interest and duty, as distinct as honour and shame, as good and evil. The Lord, He is the God, and Him they will serv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every hour we must look upon as the deciding hour which we will serve, good or evil, Christ or Beli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Jessop.</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A crisis in Israel’s history.—Sin of idolatry general.—Worship of God all but forsaken for worship of Baal.—The story is deeply interesting.—The text is at once a reproof and a challenge; it is also an argument. It is aimed at two failings—indecision and inconsistency.</w:t>
      </w:r>
    </w:p>
    <w:p>
      <w:pPr>
        <w:pStyle w:val="Web"/>
        <w:snapToGrid w:val="false"/>
        <w:spacing w:lineRule="atLeast" w:line="360" w:before="0" w:after="0"/>
        <w:jc w:val="both"/>
        <w:rPr/>
      </w:pPr>
      <w:r>
        <w:rPr>
          <w:rStyle w:val="Emphasis1"/>
          <w:rFonts w:cs="Arial" w:ascii="Arial" w:hAnsi="Arial"/>
          <w:color w:val="000000"/>
        </w:rPr>
        <w:t>I. The modern Christian</w:t>
      </w:r>
      <w:r>
        <w:rPr>
          <w:rFonts w:cs="Arial" w:ascii="Arial" w:hAnsi="Arial"/>
          <w:color w:val="000000"/>
        </w:rPr>
        <w:t xml:space="preserve"> needs that some one should cry text in his ears. Public opinion is against indecision and inconsistency. Mr. Facing-both-ways is not a popular character, but he is a common one nevertheless, and he receives a good deal of encouragement from spirit of age. That spirit is for toleration—free field for every fad. But the moment we venture to rebuke unbelief we are ‘narrow.’ It is regarded as a sign of intellectual feebleness for a man to be sure of anything, and the result is a timid theology and a vague religion.</w:t>
      </w:r>
    </w:p>
    <w:p>
      <w:pPr>
        <w:pStyle w:val="Web"/>
        <w:snapToGrid w:val="false"/>
        <w:spacing w:lineRule="atLeast" w:line="360" w:before="0" w:after="0"/>
        <w:jc w:val="both"/>
        <w:rPr/>
      </w:pPr>
      <w:r>
        <w:rPr>
          <w:rStyle w:val="Emphasis1"/>
          <w:rFonts w:cs="Arial" w:ascii="Arial" w:hAnsi="Arial"/>
          <w:color w:val="000000"/>
        </w:rPr>
        <w:t>II. The waverers</w:t>
      </w:r>
      <w:r>
        <w:rPr>
          <w:rFonts w:cs="Arial" w:ascii="Arial" w:hAnsi="Arial"/>
          <w:color w:val="000000"/>
        </w:rPr>
        <w:t xml:space="preserve"> are touched by Elijah’s challenge. ‘If you really believe religion of humanity will regenerate world and supersede Christianity, live up to it.’</w:t>
      </w:r>
    </w:p>
    <w:p>
      <w:pPr>
        <w:pStyle w:val="Web"/>
        <w:snapToGrid w:val="false"/>
        <w:spacing w:lineRule="atLeast" w:line="360" w:before="0" w:after="0"/>
        <w:jc w:val="both"/>
        <w:rPr/>
      </w:pPr>
      <w:r>
        <w:rPr>
          <w:rStyle w:val="Emphasis1"/>
          <w:rFonts w:cs="Arial" w:ascii="Arial" w:hAnsi="Arial"/>
          <w:color w:val="000000"/>
        </w:rPr>
        <w:t>III. The convinced Christians</w:t>
      </w:r>
      <w:r>
        <w:rPr>
          <w:rFonts w:cs="Arial" w:ascii="Arial" w:hAnsi="Arial"/>
          <w:color w:val="000000"/>
        </w:rPr>
        <w:t xml:space="preserve"> must also heed the text. (1) It warns us that in belief and conduct we must guard against indecision and inconsistency, It reminds us also of necessity of supporting Christian profession by consistent life. ‘Making the best of both worlds’ will end in disaster. (2) How can we hope to attain high standard suggested by text? By (</w:t>
      </w:r>
      <w:r>
        <w:rPr>
          <w:rFonts w:cs="Arial" w:ascii="Arial" w:hAnsi="Arial"/>
          <w:i/>
          <w:iCs/>
          <w:color w:val="000000"/>
        </w:rPr>
        <w:t>a</w:t>
      </w:r>
      <w:r>
        <w:rPr>
          <w:rFonts w:cs="Arial" w:ascii="Arial" w:hAnsi="Arial"/>
          <w:color w:val="000000"/>
        </w:rPr>
        <w:t>) earnest prayer; (</w:t>
      </w:r>
      <w:r>
        <w:rPr>
          <w:rFonts w:cs="Arial" w:ascii="Arial" w:hAnsi="Arial"/>
          <w:i/>
          <w:iCs/>
          <w:color w:val="000000"/>
        </w:rPr>
        <w:t>b</w:t>
      </w:r>
      <w:r>
        <w:rPr>
          <w:rFonts w:cs="Arial" w:ascii="Arial" w:hAnsi="Arial"/>
          <w:color w:val="000000"/>
        </w:rPr>
        <w:t>) the guidance of God’s Word; (</w:t>
      </w:r>
      <w:r>
        <w:rPr>
          <w:rFonts w:cs="Arial" w:ascii="Arial" w:hAnsi="Arial"/>
          <w:i/>
          <w:iCs/>
          <w:color w:val="000000"/>
        </w:rPr>
        <w:t>c</w:t>
      </w:r>
      <w:r>
        <w:rPr>
          <w:rFonts w:cs="Arial" w:ascii="Arial" w:hAnsi="Arial"/>
          <w:color w:val="000000"/>
        </w:rPr>
        <w:t>) the services of the Church, and especially in the most sacred of them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Barton R. V. Mill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pPr>
      <w:r>
        <w:rPr>
          <w:rStyle w:val="Emphasis1"/>
          <w:rFonts w:cs="Arial" w:ascii="Arial" w:hAnsi="Arial"/>
          <w:color w:val="000000"/>
        </w:rPr>
        <w:t>I. Elijah’s message was limited to his age.</w:t>
      </w:r>
      <w:r>
        <w:rPr>
          <w:rFonts w:cs="Arial" w:ascii="Arial" w:hAnsi="Arial"/>
          <w:color w:val="000000"/>
        </w:rPr>
        <w:t>—He was not a seer of the future; no prophecies, properly so called, have come to us through him. What strikes us specially in him is the remarkable unity of his aim. His one message was the assertion of the, to us, simple truth of the unity of the true God, and His sole absolute claim on His creatures. It was the union of a grand revelation with the intensest inward fire which formed the force that bore Elijah on.</w:t>
      </w:r>
    </w:p>
    <w:p>
      <w:pPr>
        <w:pStyle w:val="Web"/>
        <w:snapToGrid w:val="false"/>
        <w:spacing w:lineRule="atLeast" w:line="360" w:before="0" w:after="0"/>
        <w:jc w:val="both"/>
        <w:rPr/>
      </w:pPr>
      <w:r>
        <w:rPr>
          <w:rStyle w:val="Emphasis1"/>
          <w:rFonts w:cs="Arial" w:ascii="Arial" w:hAnsi="Arial"/>
          <w:color w:val="000000"/>
        </w:rPr>
        <w:t>II. We may learn from the history of Elijah</w:t>
      </w:r>
      <w:r>
        <w:rPr>
          <w:rFonts w:cs="Arial" w:ascii="Arial" w:hAnsi="Arial"/>
          <w:color w:val="000000"/>
        </w:rPr>
        <w:t>: (1) that the rest we need is to be acquired only by secret communing with God Himself; (2) that strength sufficient to support us when we stand alone is to be found in that simple hold upon God, which seemed to be the one truth of Elijah’s teach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Car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world is full of compromises. One might say, the world of this day is one great compromise. It hates nothing so much as Elijah’s choice. The world is lax; it must hate strictness: the world is lawless; it must hate absolute, unyielding law, which presses it: the world would be sovereign, keeping religion in its own place, to minister to its well-being, to correct excesses, to soothe it, when wanted. But a kingdom which, though not of the world, demands the absolute submission of the world, must of course provoke the world’s opposition.’</w:t>
      </w:r>
    </w:p>
    <w:p>
      <w:pPr>
        <w:pStyle w:val="Web"/>
        <w:snapToGrid w:val="false"/>
        <w:spacing w:lineRule="atLeast" w:line="360" w:before="0" w:after="0"/>
        <w:jc w:val="both"/>
        <w:rPr>
          <w:rFonts w:ascii="Arial" w:hAnsi="Arial" w:cs="Arial"/>
          <w:color w:val="000000"/>
        </w:rPr>
      </w:pPr>
      <w:r>
        <w:rPr>
          <w:rFonts w:cs="Arial" w:ascii="Arial" w:hAnsi="Arial"/>
          <w:color w:val="000000"/>
        </w:rPr>
        <w:t>(2) ‘No man can serve two masters. One must choose between the god of sense and brute force, and the invisible, spiritual and eternal God. This choice is always being presented to us, between pleasure and duty, the lower and the higher, the easy and the arduous, flesh and spirit, the world and Christ, and to hesitate long between the two is, like a standard-bearer wavering between advance against the enemy and retreat to his own lines, practical def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S INSTRUCTED BY BAAL’S PRIE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took the bullock which was given them, and they dressed it, and called on the name of Baal from morning even until noon, saying, O Baal, bear us. But there was no voice, nor any that answered. And they leaped upon the altar which was made.’</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Kings 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priests of Baal is in many respects well fitted to put to shame the disciples of Christ.</w:t>
      </w:r>
    </w:p>
    <w:p>
      <w:pPr>
        <w:pStyle w:val="Web"/>
        <w:snapToGrid w:val="false"/>
        <w:spacing w:lineRule="atLeast" w:line="360" w:before="0" w:after="0"/>
        <w:jc w:val="both"/>
        <w:rPr/>
      </w:pPr>
      <w:r>
        <w:rPr>
          <w:rStyle w:val="Emphasis1"/>
          <w:rFonts w:cs="Arial" w:ascii="Arial" w:hAnsi="Arial"/>
          <w:color w:val="000000"/>
        </w:rPr>
        <w:t>I. Notice, first, their zeal.</w:t>
      </w:r>
      <w:r>
        <w:rPr>
          <w:rFonts w:cs="Arial" w:ascii="Arial" w:hAnsi="Arial"/>
          <w:color w:val="000000"/>
        </w:rPr>
        <w:t>—They were willing to suffer and cut themselves with knives and lancets till the blood gushed out. The zeal and self-devotion with which idolaters will act on their mistakes ought to put us to the blush for the lukewarmness and cowardice which we often display in acting on our truths. The men who cheerfully acted on the precepts of a sanguinary religion are confronted with those among us who will not submit to the precepts of a mild one.</w:t>
      </w:r>
    </w:p>
    <w:p>
      <w:pPr>
        <w:pStyle w:val="Web"/>
        <w:snapToGrid w:val="false"/>
        <w:spacing w:lineRule="atLeast" w:line="360" w:before="0" w:after="0"/>
        <w:jc w:val="both"/>
        <w:rPr/>
      </w:pPr>
      <w:r>
        <w:rPr>
          <w:rStyle w:val="Emphasis1"/>
          <w:rFonts w:cs="Arial" w:ascii="Arial" w:hAnsi="Arial"/>
          <w:color w:val="000000"/>
        </w:rPr>
        <w:t>II. Notice how the idolatrous priests persevered, in spite of the keen ridicule of Elijah.</w:t>
      </w:r>
      <w:r>
        <w:rPr>
          <w:rFonts w:cs="Arial" w:ascii="Arial" w:hAnsi="Arial"/>
          <w:color w:val="000000"/>
        </w:rPr>
        <w:t>—In the matter of religion there is nothing which men find it so difficult to bear as ridicule. It can never be said that the priests of Baal had better reasons for being staunch in their adherence to their idol than the servants of God for confidence in His power and protection. They may be brought up as witnesses against us at the last if we show deficiency either in zeal or courage.</w:t>
      </w:r>
    </w:p>
    <w:p>
      <w:pPr>
        <w:pStyle w:val="Web"/>
        <w:snapToGrid w:val="false"/>
        <w:spacing w:lineRule="atLeast" w:line="360" w:before="0" w:after="0"/>
        <w:jc w:val="both"/>
        <w:rPr/>
      </w:pPr>
      <w:r>
        <w:rPr>
          <w:rStyle w:val="Emphasis1"/>
          <w:rFonts w:cs="Arial" w:ascii="Arial" w:hAnsi="Arial"/>
          <w:color w:val="000000"/>
        </w:rPr>
        <w:t>III. These priests furnish us with another lesson by their importunity.</w:t>
      </w:r>
      <w:r>
        <w:rPr>
          <w:rFonts w:cs="Arial" w:ascii="Arial" w:hAnsi="Arial"/>
          <w:color w:val="000000"/>
        </w:rPr>
        <w:t>—They persisted in praying, though no answer was vouchsafed. The silence of their deity appears to have been with them nothing but a reason for greater importunity; they were all the more earnest because they had obtained as yet no answer. Thus they seem to have held fast the principle that the Divine unchangeableness is not an argument against, but for, the possible utility of importunate prayer. We must bring the supremacy of our God to the test to which the idolaters were ready to submit that of Baal. ‘The God that answereth by fire, let him be God.’ There are those amongst us who have other gods than Jehovah. But can they answer by fire? It is the promise, the characteristic, of the dispensation of the Spirit. Ask, and ye shall rece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thing which men find it so difficult to bear as ridicule. They can brave a frown, but be quite daunted by a laugh; and a sneer will appal them, when they would not have shrunk from a sword. When we deal faithfully with the young, and set honestly before them the difficulties they will have to encounter, if they separate from the world and give themselves to the duties of religion, we always lay our main stress on the ridicule which they must expect to excite, requiring them to examine, before making their decision, whether they stand prepared to be counted “fools for Christ’s sake.” And it is mainly because this point is imperfectly examined, and the decision prematurely made, that we have so many instances of a falling away amongst the young—those who have begun to all appearance well, and with good promise of perseverance, relapsing, after a while, into the habits and associations which they had resolved to abandon. You will find that, in the majority of cases, the lapse is to be traced to the power of ridicule.’</w:t>
      </w:r>
    </w:p>
    <w:p>
      <w:pPr>
        <w:pStyle w:val="Web"/>
        <w:snapToGrid w:val="false"/>
        <w:spacing w:lineRule="atLeast" w:line="360" w:before="0" w:after="0"/>
        <w:jc w:val="both"/>
        <w:rPr>
          <w:rFonts w:ascii="Arial" w:hAnsi="Arial" w:cs="Arial"/>
          <w:color w:val="000000"/>
        </w:rPr>
      </w:pPr>
      <w:r>
        <w:rPr>
          <w:rFonts w:cs="Arial" w:ascii="Arial" w:hAnsi="Arial"/>
          <w:color w:val="000000"/>
        </w:rPr>
        <w:t>(2) ‘Will not the very heathen rise up against us in the judgment, and condemn us, if they inflict upon themselves excruciating torments, and wear down the body by incessant exactions, just because they find themselves so directed by a fabulous theology; whilst we, with all the advantages of a full revelation, grudge those sacrifices which are to be a thousandfold compensated, and throw off those restraints which, after all, would but make us masters of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IRED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quested for himself that he might die; and said, It is enough; now, O Lord, take away my life.’</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Kings 19:4</w:t>
        </w:r>
      </w:hyperlink>
    </w:p>
    <w:p>
      <w:pPr>
        <w:pStyle w:val="Web"/>
        <w:snapToGrid w:val="false"/>
        <w:spacing w:lineRule="atLeast" w:line="360" w:before="0" w:after="0"/>
        <w:jc w:val="both"/>
        <w:rPr/>
      </w:pPr>
      <w:r>
        <w:rPr>
          <w:rStyle w:val="Emphasis1"/>
          <w:rFonts w:cs="Arial" w:ascii="Arial" w:hAnsi="Arial"/>
          <w:color w:val="000000"/>
        </w:rPr>
        <w:t>I. The wish for death, the weariness of life, is a phenomenon extremely common</w:t>
      </w:r>
      <w:r>
        <w:rPr>
          <w:rFonts w:cs="Arial" w:ascii="Arial" w:hAnsi="Arial"/>
          <w:color w:val="000000"/>
        </w:rPr>
        <w:t>, and common because it arises from a multitude of causes; but those causes all run up into this, that, as Scripture expresses it, ‘man is born to sorrow, as the sparks fly upward.’ Rebuke this feeling as you will, you must deal with it as a fact, and as an experience of human life. The sense of failure, the conviction that the evils around us are stronger than we can grapple with, the apparent non-atonement for the intolerable wrong—there are hours when, under the incidents of these trials, even the noblest Christian finds it hard to keep his faith strong and his hope unclouded. Take any man who has spoken words of burning faithfulness, or done deeds of high courage in a mean and lying world, and the chances are that his life’s story was clouded by failure or closed in martyrdom.</w:t>
      </w:r>
    </w:p>
    <w:p>
      <w:pPr>
        <w:pStyle w:val="Web"/>
        <w:snapToGrid w:val="false"/>
        <w:spacing w:lineRule="atLeast" w:line="360" w:before="0" w:after="0"/>
        <w:jc w:val="both"/>
        <w:rPr/>
      </w:pPr>
      <w:r>
        <w:rPr>
          <w:rStyle w:val="Emphasis1"/>
          <w:rFonts w:cs="Arial" w:ascii="Arial" w:hAnsi="Arial"/>
          <w:color w:val="000000"/>
        </w:rPr>
        <w:t>II. In this chapter we have God’s own gracious way of dealing with this sad but far from uncommon despondency.</w:t>
      </w:r>
      <w:r>
        <w:rPr>
          <w:rFonts w:cs="Arial" w:ascii="Arial" w:hAnsi="Arial"/>
          <w:color w:val="000000"/>
        </w:rPr>
        <w:t>—Elijah had fled into the wilderness, flung himself down under a juniper tree, and requested that he might die. How gently and with what Divine compassion did God deal with his despair! He spread for Elijah a table in the wilderness, and helped him forward on his way; only then, when his bodily powers had been renewed, when his faith had been strengthened, does the question come, ‘What doest thou here, Elijah?’ The vision and the still small voice may have brought home to the heart of Elijah one reason at least why he had failed. He had tried taunts and violence in the cause of God; he had seized heaven’s sword of retribution, and made it red with human blood. He had not learned that violence is hateful to God; he had to be taught that Elijah’s spirit is very different from Christ’s Spirit. And when God has taught him this lesson, He then gives him His message and His consolation. The message is, ‘Go, do My work again’; the consolation is, ‘Things are not so bad as to human eyes they seem.’</w:t>
      </w:r>
    </w:p>
    <w:p>
      <w:pPr>
        <w:pStyle w:val="Web"/>
        <w:snapToGrid w:val="false"/>
        <w:spacing w:lineRule="atLeast" w:line="360" w:before="0" w:after="0"/>
        <w:jc w:val="both"/>
        <w:rPr/>
      </w:pPr>
      <w:r>
        <w:rPr>
          <w:rStyle w:val="Emphasis1"/>
          <w:rFonts w:cs="Arial" w:ascii="Arial" w:hAnsi="Arial"/>
          <w:color w:val="000000"/>
        </w:rPr>
        <w:t>III. Those who suffer from despondency</w:t>
      </w:r>
      <w:r>
        <w:rPr>
          <w:rFonts w:cs="Arial" w:ascii="Arial" w:hAnsi="Arial"/>
          <w:color w:val="000000"/>
        </w:rPr>
        <w:t>, should (1) look well to see whether the causes of their failure and their sorrow are not removable; (2) embrace the truth that when they have honestly done their best, then the success or the failure of their work is not in their own hands. Work is man’s; results are Go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 doubt Elijah felt that his work was over, and prayed God to take his life away. And that only goes to show that now he was acting under the influence of a higher will than his own, and that if he had consulted his own inclination he would have stayed to die, for what did it matter by what death he entered into the presence of God? No doubt, also, he needed encouragement, but it was just to find the opportunity of giving it that God sent him out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2) ‘Something may have been due to physical overstrain. There had been the strain of anticipation of that day on Carmel, the nervous tension of the day itself, the destruction of the priests of Baal, whose blood encrimsoned the Kishon River, and all these exhausting fatigues had culminated in the courier-run of eighteen miles ahead of Ahab’s chariot, the token of his willingness to show deference to the head of the nation. All these strenuous efforts were bound to have a natural reaction, in which probably his whole nature was involved, for there is a mysterious union between soul and body. The one reacts on the other, and depressed spirits are often directly attributable to the depressed condition of our physical health. At times, when we are conscious of overstrain, we should be more than ever on our guard against the attack of the great enemy of souls.’</w:t>
      </w:r>
    </w:p>
    <w:p>
      <w:pPr>
        <w:pStyle w:val="Web"/>
        <w:snapToGrid w:val="false"/>
        <w:spacing w:lineRule="atLeast" w:line="360" w:before="0" w:after="0"/>
        <w:jc w:val="both"/>
        <w:rPr>
          <w:rFonts w:ascii="Arial" w:hAnsi="Arial" w:cs="Arial"/>
          <w:color w:val="000000"/>
        </w:rPr>
      </w:pPr>
      <w:r>
        <w:rPr>
          <w:rFonts w:cs="Arial" w:ascii="Arial" w:hAnsi="Arial"/>
          <w:color w:val="000000"/>
        </w:rPr>
        <w:t>(3) ‘Scripture does not flinch from telling us of the failure of its most representative characters. The Word of God holds the mirror up alternately the weakness or sinfulness of the saints, and then to the redeeming love and mercy of God, that the one may set forth the exceeding greatness of the other. God’s greatest heroes are but men at the best, and if there is a break, though only for a moment, in the union between them and the Lord, they will become weak as others. It is only by the grace of God that they are what the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INFLUENCE AND DEC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departed thence, and found Elisha the son of Shaphat, who was ploughing with twelve yoke of oxen before him, and he with the twelfth; and Elijah passed by him, and cast his mantle upon him.’</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Kings 1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may be many to whom the casting of the mantle does not mean the leaving of home and business, but a continuing in the state of life where you are, only with the mantle still over you, with Jesus Christ as the ruling partner of the firm, with Jesus Christ as master of the home. There are some to whom the call is, as it was to St. Matthew or Elisha, to give up the secular life, as men call it, and go out, it may be, to the foreign field, or to the slums of London, Belfast, or Glasgow, to live and labour for Jesus Christ.</w:t>
      </w:r>
    </w:p>
    <w:p>
      <w:pPr>
        <w:pStyle w:val="Web"/>
        <w:snapToGrid w:val="false"/>
        <w:spacing w:lineRule="atLeast" w:line="360" w:before="0" w:after="0"/>
        <w:jc w:val="both"/>
        <w:rPr/>
      </w:pPr>
      <w:r>
        <w:rPr>
          <w:rStyle w:val="Emphasis1"/>
          <w:rFonts w:cs="Arial" w:ascii="Arial" w:hAnsi="Arial"/>
          <w:color w:val="000000"/>
        </w:rPr>
        <w:t>I. The simple call.</w:t>
      </w:r>
      <w:r>
        <w:rPr>
          <w:rFonts w:cs="Arial" w:ascii="Arial" w:hAnsi="Arial"/>
          <w:color w:val="000000"/>
        </w:rPr>
        <w:t>—But whatever the new life may be, the summons to it comes in a very simple way. God never forces men into His service. How easy it would have been for Elisha to have neglected this call; how easily he might have argued ‘If Elijah really wants me, let him ask me straight out.’ God’s call comes in very ordinary ways. Some servant of God is wearing the mantle, some Elijah has crossed your path, and something of his earnestness or the simplicity of his faith, or the attractiveness of his joy, has touched you. That was God’s call to you to share the mantle; it was not an accident. Elijah passed on; he did not stay by Elisha’s side to wait for his answer. He walked rapidly past him, and Elisha had to run after him to accept the invitation. Jesus Christ passes by; it may be that at one time you feel the rustle of the mantle—but if you do not obey or yield then, the invitation may not be rep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is this new life?</w:t>
      </w:r>
      <w:r>
        <w:rPr>
          <w:rFonts w:cs="Arial" w:ascii="Arial" w:hAnsi="Arial"/>
          <w:color w:val="000000"/>
        </w:rPr>
        <w:t>—What does it mean? Well, in the case of Elisha it meant (</w:t>
      </w:r>
      <w:r>
        <w:rPr>
          <w:rFonts w:cs="Arial" w:ascii="Arial" w:hAnsi="Arial"/>
          <w:i/>
          <w:iCs/>
          <w:color w:val="000000"/>
        </w:rPr>
        <w:t>a</w:t>
      </w:r>
      <w:r>
        <w:rPr>
          <w:rFonts w:cs="Arial" w:ascii="Arial" w:hAnsi="Arial"/>
          <w:color w:val="000000"/>
        </w:rPr>
        <w:t xml:space="preserve">) </w:t>
      </w:r>
      <w:r>
        <w:rPr>
          <w:rFonts w:cs="Arial" w:ascii="Arial" w:hAnsi="Arial"/>
          <w:i/>
          <w:iCs/>
          <w:color w:val="000000"/>
        </w:rPr>
        <w:t>a life of devotion</w:t>
      </w:r>
      <w:r>
        <w:rPr>
          <w:rFonts w:cs="Arial" w:ascii="Arial" w:hAnsi="Arial"/>
          <w:color w:val="000000"/>
        </w:rPr>
        <w:t xml:space="preserve"> to Elijah. He went after him and ministered unto him. It means a life of devotion to the Lord Jesus Christ, not the following afar off of St. Peter, denying the Lord who bought you, but such a life that your one thought day by day, week in and week out, is this: ‘I belong to Jesus, I love Jesus, I am all for Jesus.’ (</w:t>
      </w:r>
      <w:r>
        <w:rPr>
          <w:rFonts w:cs="Arial" w:ascii="Arial" w:hAnsi="Arial"/>
          <w:i/>
          <w:iCs/>
          <w:color w:val="000000"/>
        </w:rPr>
        <w:t>b</w:t>
      </w:r>
      <w:r>
        <w:rPr>
          <w:rFonts w:cs="Arial" w:ascii="Arial" w:hAnsi="Arial"/>
          <w:color w:val="000000"/>
        </w:rPr>
        <w:t xml:space="preserve">) </w:t>
      </w:r>
      <w:r>
        <w:rPr>
          <w:rFonts w:cs="Arial" w:ascii="Arial" w:hAnsi="Arial"/>
          <w:i/>
          <w:iCs/>
          <w:color w:val="000000"/>
        </w:rPr>
        <w:t>A life of separation</w:t>
      </w:r>
      <w:r>
        <w:rPr>
          <w:rFonts w:cs="Arial" w:ascii="Arial" w:hAnsi="Arial"/>
          <w:color w:val="000000"/>
        </w:rPr>
        <w:t>. As a follower of Elijah, Elisha was separated from the old life. He had to bid good-bye to the life on the farm, to the old interests and pursuits. It must be so; though in the world, we are not of it. (</w:t>
      </w:r>
      <w:r>
        <w:rPr>
          <w:rFonts w:cs="Arial" w:ascii="Arial" w:hAnsi="Arial"/>
          <w:i/>
          <w:iCs/>
          <w:color w:val="000000"/>
        </w:rPr>
        <w:t>c</w:t>
      </w:r>
      <w:r>
        <w:rPr>
          <w:rFonts w:cs="Arial" w:ascii="Arial" w:hAnsi="Arial"/>
          <w:color w:val="000000"/>
        </w:rPr>
        <w:t xml:space="preserve">) </w:t>
      </w:r>
      <w:r>
        <w:rPr>
          <w:rFonts w:cs="Arial" w:ascii="Arial" w:hAnsi="Arial"/>
          <w:i/>
          <w:iCs/>
          <w:color w:val="000000"/>
        </w:rPr>
        <w:t>It was a life of hardship</w:t>
      </w:r>
      <w:r>
        <w:rPr>
          <w:rFonts w:cs="Arial" w:ascii="Arial" w:hAnsi="Arial"/>
          <w:color w:val="000000"/>
        </w:rPr>
        <w:t>. The soft bed that had been Elisha’s from childhood was his no more: he lived with Elijah in the deserts, in the dens and caves. You cannot be the Lord’s disciple unless you carry the Lord’s cross. (</w:t>
      </w:r>
      <w:r>
        <w:rPr>
          <w:rFonts w:cs="Arial" w:ascii="Arial" w:hAnsi="Arial"/>
          <w:i/>
          <w:iCs/>
          <w:color w:val="000000"/>
        </w:rPr>
        <w:t>d</w:t>
      </w:r>
      <w:r>
        <w:rPr>
          <w:rFonts w:cs="Arial" w:ascii="Arial" w:hAnsi="Arial"/>
          <w:color w:val="000000"/>
        </w:rPr>
        <w:t xml:space="preserve">) </w:t>
      </w:r>
      <w:r>
        <w:rPr>
          <w:rFonts w:cs="Arial" w:ascii="Arial" w:hAnsi="Arial"/>
          <w:i/>
          <w:iCs/>
          <w:color w:val="000000"/>
        </w:rPr>
        <w:t>But it was also a life of privilege</w:t>
      </w:r>
      <w:r>
        <w:rPr>
          <w:rFonts w:cs="Arial" w:ascii="Arial" w:hAnsi="Arial"/>
          <w:color w:val="000000"/>
        </w:rPr>
        <w:t xml:space="preserve">. There are three places in which we read of Elijah’s mantle. The first is in </w:t>
      </w: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room in our Lord’s service for men of every type, and of all kinds of gifts. Let no one hang back because his gifts are not the same as someone else’s. Gifts of thought, gifts of speech, gifts of heart—Christ wants them all. He wants you and your gift, whatever it may be. There are diversities of gifts, but the same Spirit, and there are diversities of operations, but the sam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VILLAINOUS COMP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t two men, sons of Belial, before him, to bear witness against him, saying, Thou didst blaspheme God and the king. And then carry him out, and stone him, that he may die.’</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King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b is akin, both in his sin and his recovery, to the mass of mankind. He has neither sinned like Saul, nor will he mourn like David. He has been pusillanimous in his sin, and he will not be other than faint-hearted in his return to God. He moves, on the whole, in that middle sphere of moral life which is at best never heroic, and at worst something better than detestable, and which is, after all, the sphere of the mass of humankind.</w:t>
      </w:r>
    </w:p>
    <w:p>
      <w:pPr>
        <w:pStyle w:val="Web"/>
        <w:snapToGrid w:val="false"/>
        <w:spacing w:lineRule="atLeast" w:line="360" w:before="0" w:after="0"/>
        <w:jc w:val="both"/>
        <w:rPr/>
      </w:pPr>
      <w:r>
        <w:rPr>
          <w:rStyle w:val="Emphasis1"/>
          <w:rFonts w:cs="Arial" w:ascii="Arial" w:hAnsi="Arial"/>
          <w:color w:val="000000"/>
        </w:rPr>
        <w:t>I. Observe, first, that the repentance of Ahab, so far as it went, was a real repentance.</w:t>
      </w:r>
      <w:r>
        <w:rPr>
          <w:rFonts w:cs="Arial" w:ascii="Arial" w:hAnsi="Arial"/>
          <w:color w:val="000000"/>
        </w:rPr>
        <w:t>—(1) There is evidently in him a measure of that fear of God which is the beginning of true spiritual wisdom. (2) He does not attempt to palliate his sin. He is silent, not because he has nothing to acknowledge, but because he knows himself to be so simply and altogether wicked that he has nothing to say.</w:t>
      </w:r>
    </w:p>
    <w:p>
      <w:pPr>
        <w:pStyle w:val="Web"/>
        <w:snapToGrid w:val="false"/>
        <w:spacing w:lineRule="atLeast" w:line="360" w:before="0" w:after="0"/>
        <w:jc w:val="both"/>
        <w:rPr/>
      </w:pPr>
      <w:r>
        <w:rPr>
          <w:rStyle w:val="Emphasis1"/>
          <w:rFonts w:cs="Arial" w:ascii="Arial" w:hAnsi="Arial"/>
          <w:color w:val="000000"/>
        </w:rPr>
        <w:t>II. Wherein was Ahab’s penitence deficient?</w:t>
      </w:r>
      <w:r>
        <w:rPr>
          <w:rFonts w:cs="Arial" w:ascii="Arial" w:hAnsi="Arial"/>
          <w:color w:val="000000"/>
        </w:rPr>
        <w:t>—At what point does he cease to be an example and become a terrible warn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Ahab’s subsequent conduct to show that he had attained to anything deeper than a fear of God’s judgments and an acknowledgment of his own guilt. He feared the consequences of sin, but that by loving God he hated sin itself is more than we can venture to suppose. For: (1) A true hatred of past sins will at all cost put them away and cut off the occasions which led to them. (2) The contrite sinner is concerned for the glory of God, which he has obscured. But with Ahab self was the centre still. He trembled at judgments which would light upon himself; and, on the same principle, he was unequal to sacrifices which were painful to self, however necessary to his Master’s honour.</w:t>
      </w:r>
    </w:p>
    <w:p>
      <w:pPr>
        <w:pStyle w:val="Web"/>
        <w:snapToGrid w:val="false"/>
        <w:spacing w:lineRule="atLeast" w:line="360" w:before="0" w:after="0"/>
        <w:jc w:val="both"/>
        <w:rPr/>
      </w:pPr>
      <w:r>
        <w:rPr>
          <w:rStyle w:val="Emphasis1"/>
          <w:rFonts w:cs="Arial" w:ascii="Arial" w:hAnsi="Arial"/>
          <w:color w:val="000000"/>
        </w:rPr>
        <w:t>III. The paramount influence upon Ahab’s mind came from without, and not from within him.</w:t>
      </w:r>
      <w:r>
        <w:rPr>
          <w:rFonts w:cs="Arial" w:ascii="Arial" w:hAnsi="Arial"/>
          <w:color w:val="000000"/>
        </w:rPr>
        <w:t>—Jezebel stands behind him as an incarnation of the evil one. If Ahab ever struggled to maintain his fear of God, he soon sank vanquished by the more than human energy of his foe, to await his final reprob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pared with Ahab’s palace gardens the property of Naboth’s was a quite insignificant detail. Yet that little piece of land was Ahab’s ruin. It was small, yet it was large enough to wreck him. He set his heart on it with such desire that everything else seemed valueless without it. And it was not the great possessions which he owned, nor the great dreams of conquest which he cherished—it was not these, but a few roods of land, that brought Ahab in dishonour to his grave. It does not need a blow to destroy eyesight. A grain will do it, or the prick of a fine needle. You may silence the lute by breaking it in twain, but a little rift “makes all the music mute.” Whenever Christ is crucified afresh, great sins are like the spear that wounds His side, but little sins—what we call little sins—are like the nails that pierce His hands and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BUKE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hab said to Elijah, Hast thou found me, O mine enemy? And he answered, I have found thee: because thou hast sold thyself to work evil in the sight of the Lor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1 Kings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like Ahab: we hate to be reproved—it is so troublesome, it is so annoying. When the Church, or her ministers, or the voices of individual consciences rebuke some fault which has grown old among men, they look on the messengers of God very much as Ahab did on Elijah, and they know not that, all the while, it is God of Whom they are complaining.</w:t>
      </w:r>
    </w:p>
    <w:p>
      <w:pPr>
        <w:pStyle w:val="Web"/>
        <w:snapToGrid w:val="false"/>
        <w:spacing w:lineRule="atLeast" w:line="360" w:before="0" w:after="0"/>
        <w:jc w:val="both"/>
        <w:rPr/>
      </w:pPr>
      <w:r>
        <w:rPr>
          <w:rStyle w:val="Emphasis1"/>
          <w:rFonts w:cs="Arial" w:ascii="Arial" w:hAnsi="Arial"/>
          <w:color w:val="000000"/>
        </w:rPr>
        <w:t>I. God’s Providence permits no soul to do wrong without warning</w:t>
      </w:r>
      <w:r>
        <w:rPr>
          <w:rFonts w:cs="Arial" w:ascii="Arial" w:hAnsi="Arial"/>
          <w:color w:val="000000"/>
        </w:rPr>
        <w:t>, nor, having sinned, to be at peace without rebuke. However depraved, however steeped in vice, however abandoned, or however innocent hitherto, at each step downward God meets the individual soul. It may be by circumstances, by personal loss, by bereavement, by the voice of conscience, by a thousand other ways, God stands in the way, willing rather that men shall be turned from their sin and be saved. All through the history of God’s revelation, as it is recorded in Holy Scripture, this principle is apparent; in the sight of the people Noah was building the Ark of Salvation, the sign of wrath to come. The people of Sodom were first rebuked by the presence of Lot. In Egypt, Moses warned Pharaoh after almost every plague. On the night of Belshazzar’s overthrow there appeared the mysterious hand on the wall writing his doom. King Herod had no rest in his adultery with his brother Philip’s wife.</w:t>
      </w:r>
    </w:p>
    <w:p>
      <w:pPr>
        <w:pStyle w:val="Web"/>
        <w:snapToGrid w:val="false"/>
        <w:spacing w:lineRule="atLeast" w:line="360" w:before="0" w:after="0"/>
        <w:jc w:val="both"/>
        <w:rPr/>
      </w:pPr>
      <w:r>
        <w:rPr>
          <w:rStyle w:val="Emphasis1"/>
          <w:rFonts w:cs="Arial" w:ascii="Arial" w:hAnsi="Arial"/>
          <w:color w:val="000000"/>
        </w:rPr>
        <w:t>II. The way of God is to withstand wilful sin.</w:t>
      </w:r>
      <w:r>
        <w:rPr>
          <w:rFonts w:cs="Arial" w:ascii="Arial" w:hAnsi="Arial"/>
          <w:color w:val="000000"/>
        </w:rPr>
        <w:t>—Daily we pray, ‘Lead us not into temptation, but deliver us from evil,’ and most surely He does so, if men would only see and take advantage of His warnings. He makes no difference between the hardened sinner and the honest though weak disciple. Whenever you hear of a determined Ahab, you hear of a fearless Elijah. Or, if it be a David who has forgotten himself, there is always at hand a Nathan to warn him by a parallel case, and to say, ‘Thou art the man.’ Or, if there be no man to speak, God will speak in other ways: trouble, sorrow, sickness, loss, are all the silent messengers of the Almighty, and in the silence of the night, or the solitude of despair, when the heart cries out, ‘O God! wherefore is all this come upon me?’ the still small voice of conscience strives within you, ‘Hast thou not forsaken God and broken His commandments?’</w:t>
      </w:r>
    </w:p>
    <w:p>
      <w:pPr>
        <w:pStyle w:val="Web"/>
        <w:snapToGrid w:val="false"/>
        <w:spacing w:lineRule="atLeast" w:line="360" w:before="0" w:after="0"/>
        <w:jc w:val="both"/>
        <w:rPr/>
      </w:pPr>
      <w:r>
        <w:rPr>
          <w:rStyle w:val="Emphasis1"/>
          <w:rFonts w:cs="Arial" w:ascii="Arial" w:hAnsi="Arial"/>
          <w:color w:val="000000"/>
        </w:rPr>
        <w:t>III. Every obstacle which confronts the deliberate sinner</w:t>
      </w:r>
      <w:r>
        <w:rPr>
          <w:rFonts w:cs="Arial" w:ascii="Arial" w:hAnsi="Arial"/>
          <w:color w:val="000000"/>
        </w:rPr>
        <w:t xml:space="preserve"> is surely the sign of the Lord’s Presence. It is like the angel of the Lord standing before Balaam, with his sword in his hand, whom Balaam could not see until his eyes were opened. And so, when a man sets about a deliberate sin, he may expect obstacles put in his way, because we know while God hates the sin He loves the sinner, and would warn him and save him. Or suppose that he has committed the sin that, like Ahab, he has killed and taken possession, or like David when he caused Uriah to be killed, or like Herod who was living in his sin—still God leaves him not alone, and an Elijah, or a Nathan, or a Baptist appears when least expected, and his pleasure becomes bitter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 J. Childs Clar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deals with us in many ways. Our experience, open and secret, is full of circumstances of His providential warning and correction; but do men always profit by these warnings? How do they look upon them? Some are angry, as Cain, who we read was “very wroth, and his countenance fell.” Some scoff as the men of Sodom did, who said, “This one fellow came in to sojourn, and he will needs be a judge.” And some are defiant, as Pharaoh—“Get thee from me, take heed to thyself, see my face no more; for in that day thou seest my face thou shalt die.” And some, while complaining of their lot, are submissive for a time, but after awhile harden their hearts, as in the case of Ahab, who for a time was penitent. And some repent with tears, as St. Peter did. When the Master turned and looked upon him he saw in that look not the rebuke of an enemy, but the love of the true Friend and Saviour. God grant that in sickness or bereavement, loss or sorrow, or when the Church, her minister, or the voice of conscience speaks to rebuke some sin, we may perceive not the visitation of an enemy, but the guiding Hand of our Heavenly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ENLIGHTENMENT AND GUIDANCE NEE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king of Israel gathered the prophets together, about four hundred men, and said unto them, Shall I go against Ramoth-gilead to battle, or shall I forbear?’ etc.</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1 Kings 2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against Benhadad, Ahab was in the right when he sought to capture Ramoth-gilead. But he had also to reckon with God. Face to face with God, Ahab’s real position at this period of his life was that of a condemned criminal, and he therefore was not in a moral position to represent and act on behalf of the rights of Israel. Ahab’s mind at this the last crisis of his sad and eventful life is seen in two respects: in his willingness to consult the prophets of the calves; in his prejudice against Micaiah. They are the two sides of a disposition towards religion, which in its principle is one and the same. It is not downright, contemptuous, bitter opposition; still less is it the loyalty of faith and love. It is a willingness to welcome religion, if religion will only sanction the views, projects, and passions of its patrons.</w:t>
      </w:r>
    </w:p>
    <w:p>
      <w:pPr>
        <w:pStyle w:val="Web"/>
        <w:snapToGrid w:val="false"/>
        <w:spacing w:lineRule="atLeast" w:line="360" w:before="0" w:after="0"/>
        <w:jc w:val="both"/>
        <w:rPr>
          <w:rFonts w:ascii="Arial" w:hAnsi="Arial" w:cs="Arial"/>
          <w:color w:val="000000"/>
        </w:rPr>
      </w:pPr>
      <w:r>
        <w:rPr>
          <w:rFonts w:cs="Arial" w:ascii="Arial" w:hAnsi="Arial"/>
          <w:color w:val="000000"/>
        </w:rPr>
        <w:t>Ahab welcomed the four hundred because he knew exactly what the four hundred would say. He disobeyed a voice which he could not silence, which willingly he would not have heard. He took his own way, and his tragical end was the consequence of his doing so.</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wo lessons from this story.</w:t>
      </w:r>
    </w:p>
    <w:p>
      <w:pPr>
        <w:pStyle w:val="Web"/>
        <w:snapToGrid w:val="false"/>
        <w:spacing w:lineRule="atLeast" w:line="360" w:before="0" w:after="0"/>
        <w:jc w:val="both"/>
        <w:rPr/>
      </w:pPr>
      <w:r>
        <w:rPr>
          <w:rStyle w:val="Emphasis1"/>
          <w:rFonts w:cs="Arial" w:ascii="Arial" w:hAnsi="Arial"/>
          <w:color w:val="000000"/>
        </w:rPr>
        <w:t>I. The first is a principle of Church polity: the importance of making religious teachers, if you can, independent of those whom they have to teach.</w:t>
      </w:r>
      <w:r>
        <w:rPr>
          <w:rFonts w:cs="Arial" w:ascii="Arial" w:hAnsi="Arial"/>
          <w:color w:val="000000"/>
        </w:rPr>
        <w:t>—The clergyman who, with a number of children depending on him, has to think from the first day of the year about the collection that will be made for him at the end of it, must be heroic if he never yields to the softening down of a truth which will be unwelcome to his paymasters or the extenuating a fault which is notoriously popular among them. It is the laity who suffer much more by a dependent clergy than the clergy themselves.</w:t>
      </w:r>
    </w:p>
    <w:p>
      <w:pPr>
        <w:pStyle w:val="Web"/>
        <w:snapToGrid w:val="false"/>
        <w:spacing w:lineRule="atLeast" w:line="360" w:before="0" w:after="0"/>
        <w:jc w:val="both"/>
        <w:rPr/>
      </w:pPr>
      <w:r>
        <w:rPr>
          <w:rStyle w:val="Emphasis1"/>
          <w:rFonts w:cs="Arial" w:ascii="Arial" w:hAnsi="Arial"/>
          <w:color w:val="000000"/>
        </w:rPr>
        <w:t>II. Notice here a lesson of religious practice.</w:t>
      </w:r>
      <w:r>
        <w:rPr>
          <w:rFonts w:cs="Arial" w:ascii="Arial" w:hAnsi="Arial"/>
          <w:color w:val="000000"/>
        </w:rPr>
        <w:t>—They who do not seek false teachers may yet take only so much of true teaching as falls in with their true inclinations. If God will only say what His creature approves of, His creature will be well content; but if the Gospel or the Creed, like Micaiah of old, has its warning clauses, so much the worse for Creed or Gospel when Ahab has made up his mind, come what may, to go to Ramoth-gilead. In the last contest with death, which is before every one of us, we shall know that He Who spoke by Micaiah was surely r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ab goes out to meet his fate, hoping against hope; determined to do his utmost to avoid his doom, and yet inwardly knowing he could not. Probably he went out to battle with the same feeling as that other who, haunted by the unquenchable remembrance of an evil life, met his doom say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 ’gin to be a weary of the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ish the estate o’ the world were now und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low, wind! come wrac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least we’ll die with harness on our back.”</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hab seems intended to show us how impossible it is for a man to evade his fate when his time has come.’</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ST ACT OF A TRAGE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ry me out of the host; for I am wounded.’</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1 Kings 2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ing Ahab appears here in the last act of his career, just as we have seen him always hitherto, devoid of religious or moral character. His penitence had, as we see from the story before us, borne no fruit.</w:t>
      </w:r>
    </w:p>
    <w:p>
      <w:pPr>
        <w:pStyle w:val="Web"/>
        <w:snapToGrid w:val="false"/>
        <w:spacing w:lineRule="atLeast" w:line="360" w:before="0" w:after="0"/>
        <w:jc w:val="both"/>
        <w:rPr/>
      </w:pPr>
      <w:r>
        <w:rPr>
          <w:rStyle w:val="Emphasis1"/>
          <w:rFonts w:cs="Arial" w:ascii="Arial" w:hAnsi="Arial"/>
          <w:color w:val="000000"/>
        </w:rPr>
        <w:t>I. His attitude toward Jehovah and His covenant remained the same.</w:t>
      </w:r>
      <w:r>
        <w:rPr>
          <w:rFonts w:cs="Arial" w:ascii="Arial" w:hAnsi="Arial"/>
          <w:color w:val="000000"/>
        </w:rPr>
        <w:t xml:space="preserve">—There is not a sign of any change of heart. He is now enraged against Ben-hadad, whom, after the battle of Aphek, he called his “brother,” and suffered to depart out of weakness and vanity. He summons his chief soldiers to a war against Ben-hadad, and calls for Jehoshaphat’s aid also, in order to make sure of destroying him. He had either forgotten the words of the prophet (chap. </w:t>
      </w:r>
      <w:hyperlink r:id="rId120" w:tgtFrame="_blank">
        <w:r>
          <w:rPr>
            <w:rStyle w:val="InternetLink"/>
            <w:rFonts w:cs="Arial" w:ascii="Arial" w:hAnsi="Arial"/>
            <w:color w:val="000000"/>
          </w:rPr>
          <w:t>1 Kings 20:42</w:t>
        </w:r>
      </w:hyperlink>
      <w:r>
        <w:rPr>
          <w:rFonts w:cs="Arial" w:ascii="Arial" w:hAnsi="Arial"/>
          <w:color w:val="000000"/>
        </w:rPr>
        <w:t>), or else he cared nothing about them. As Jehoshaphat desired, before engaging on the expedition, to hear an oracle of Jehovah in regard to it, Ahab summoned only those in regard to whose declarations he could be sure that they would accord with his own wishes, and when Micaiah, being called at the express wish of Jehoshaphat, gives another prophetic declaration, Ahab explains this as the expression of personal malice. He allows Zedekiah to insult and abuse Micaiah, and even orders the latter into close confinement. But then again he becomes alarmed at the prophet’s words, though before he was passionate and excited. He cannot overcome the impression he has received, and so, contrary to military custom and order, he does not go into the battle like Jehoshaphat, clad in royal robes, but disguised. By this precaution, which testified to anything but heroism, he hoped to escape danger. It did not, however, avail. He was shot without being recognised. His command to be removed from the strife, that his wound might be cared for, could not be executed. He bled to death on his chariot. Some moderns have represented his end as heroic, starting from the erroneous exegesis that he caused his wounds to be bound up and returned to the fight. This view is certainly mistaken, since we may be sure that the author did not intend to glorify Ahab in this account of his death.</w:t>
      </w:r>
    </w:p>
    <w:p>
      <w:pPr>
        <w:pStyle w:val="Web"/>
        <w:snapToGrid w:val="false"/>
        <w:spacing w:lineRule="atLeast" w:line="360" w:before="0" w:after="0"/>
        <w:jc w:val="both"/>
        <w:rPr/>
      </w:pPr>
      <w:r>
        <w:rPr>
          <w:rStyle w:val="Emphasis1"/>
          <w:rFonts w:cs="Arial" w:ascii="Arial" w:hAnsi="Arial"/>
          <w:color w:val="000000"/>
        </w:rPr>
        <w:t>II. Ahab’s end was truly tragical.</w:t>
      </w:r>
      <w:r>
        <w:rPr>
          <w:rFonts w:cs="Arial" w:ascii="Arial" w:hAnsi="Arial"/>
          <w:color w:val="000000"/>
        </w:rPr>
        <w:t>—It was brought about, not by a blind fate, but by a God Who is just in all His ways, and holy in all His works (</w:t>
      </w:r>
      <w:hyperlink r:id="rId121" w:tgtFrame="_blank">
        <w:r>
          <w:rPr>
            <w:rStyle w:val="InternetLink"/>
            <w:rFonts w:cs="Arial" w:ascii="Arial" w:hAnsi="Arial"/>
            <w:color w:val="000000"/>
          </w:rPr>
          <w:t>Psalms 145:17</w:t>
        </w:r>
      </w:hyperlink>
      <w:r>
        <w:rPr>
          <w:rFonts w:cs="Arial" w:ascii="Arial" w:hAnsi="Arial"/>
          <w:color w:val="000000"/>
        </w:rPr>
        <w:t>), Whose judgments are unsearchable, and His ways past finding out (</w:t>
      </w:r>
      <w:hyperlink r:id="rId122" w:tgtFrame="_blank">
        <w:r>
          <w:rPr>
            <w:rStyle w:val="InternetLink"/>
            <w:rFonts w:cs="Arial" w:ascii="Arial" w:hAnsi="Arial"/>
            <w:color w:val="000000"/>
          </w:rPr>
          <w:t>Romans 11:33</w:t>
        </w:r>
      </w:hyperlink>
      <w:r>
        <w:rPr>
          <w:rFonts w:cs="Arial" w:ascii="Arial" w:hAnsi="Arial"/>
          <w:color w:val="000000"/>
        </w:rPr>
        <w:t xml:space="preserve">). The conflict which Ahab had sought, and which no warning could induce him to abandon, became his punishment. He fell in battle with that very enemy who had once been delivered into his hands, and whom he had released, out of vanity and weakness, to the harm of Israel, and so he made good just the words of the prophet i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amp;t1=en_nas" TargetMode="External"/><Relationship Id="rId3" Type="http://schemas.openxmlformats.org/officeDocument/2006/relationships/hyperlink" Target="http://www.studylight.org/desk/index.cgi?q1=1 Kings+1:43&amp;t1=en_nas" TargetMode="External"/><Relationship Id="rId4" Type="http://schemas.openxmlformats.org/officeDocument/2006/relationships/hyperlink" Target="http://www.studylight.org/desk/index.cgi?q1=1 Kings+3:5&amp;t1=en_nas" TargetMode="External"/><Relationship Id="rId5" Type="http://schemas.openxmlformats.org/officeDocument/2006/relationships/hyperlink" Target="http://www.studylight.org/desk/index.cgi?q1=1 Kings+3:9&amp;t1=en_nas" TargetMode="External"/><Relationship Id="rId6" Type="http://schemas.openxmlformats.org/officeDocument/2006/relationships/hyperlink" Target="http://www.studylight.org/desk/index.cgi?q1=1 Kings+3:9&amp;t1=en_nas" TargetMode="External"/><Relationship Id="rId7" Type="http://schemas.openxmlformats.org/officeDocument/2006/relationships/hyperlink" Target="http://www.studylight.org/desk/index.cgi?q1=1 Kings+3:11&amp;t1=en_nas" TargetMode="External"/><Relationship Id="rId8" Type="http://schemas.openxmlformats.org/officeDocument/2006/relationships/hyperlink" Target="http://www.studylight.org/desk/index.cgi?q1=1 Kings+3:12&amp;t1=en_nas" TargetMode="External"/><Relationship Id="rId9" Type="http://schemas.openxmlformats.org/officeDocument/2006/relationships/hyperlink" Target="http://www.studylight.org/desk/index.cgi?q1=1 Kings+4:27&amp;t1=en_nas" TargetMode="External"/><Relationship Id="rId10" Type="http://schemas.openxmlformats.org/officeDocument/2006/relationships/hyperlink" Target="http://www.studylight.org/desk/index.cgi?q1=1 Kings+4:31&amp;t1=en_nas" TargetMode="External"/><Relationship Id="rId11" Type="http://schemas.openxmlformats.org/officeDocument/2006/relationships/hyperlink" Target="http://www.studylight.org/desk/index.cgi?q1=1 Kings+5:5&amp;t1=en_nas" TargetMode="External"/><Relationship Id="rId12" Type="http://schemas.openxmlformats.org/officeDocument/2006/relationships/hyperlink" Target="http://www.studylight.org/desk/index.cgi?q1=1 Kings+6:7&amp;t1=en_nas" TargetMode="External"/><Relationship Id="rId13" Type="http://schemas.openxmlformats.org/officeDocument/2006/relationships/hyperlink" Target="http://www.studylight.org/desk/index.cgi?q1=1 Kings+6:7&amp;t1=en_nas" TargetMode="External"/><Relationship Id="rId14" Type="http://schemas.openxmlformats.org/officeDocument/2006/relationships/hyperlink" Target="http://www.studylight.org/desk/index.cgi?q1=1 Kings+8:6&amp;t1=en_nas" TargetMode="External"/><Relationship Id="rId15" Type="http://schemas.openxmlformats.org/officeDocument/2006/relationships/hyperlink" Target="http://www.studylight.org/desk/index.cgi?q1=1 Kings+8:27&amp;t1=en_nas" TargetMode="External"/><Relationship Id="rId16" Type="http://schemas.openxmlformats.org/officeDocument/2006/relationships/hyperlink" Target="http://www.studylight.org/desk/index.cgi?q1=1 Kings+9:4&amp;t1=en_nas" TargetMode="External"/><Relationship Id="rId17" Type="http://schemas.openxmlformats.org/officeDocument/2006/relationships/hyperlink" Target="http://www.studylight.org/desk/index.cgi?q1=1 Kings+10:1&amp;t1=en_nas" TargetMode="External"/><Relationship Id="rId18" Type="http://schemas.openxmlformats.org/officeDocument/2006/relationships/hyperlink" Target="http://www.studylight.org/desk/index.cgi?q1=1 Kings+10:8&amp;t1=en_nas" TargetMode="External"/><Relationship Id="rId19" Type="http://schemas.openxmlformats.org/officeDocument/2006/relationships/hyperlink" Target="http://www.studylight.org/desk/index.cgi?q1=1 Kings+11:9&amp;t1=en_nas" TargetMode="External"/><Relationship Id="rId20" Type="http://schemas.openxmlformats.org/officeDocument/2006/relationships/hyperlink" Target="http://www.studylight.org/desk/index.cgi?q1=1 Kings+11:9&amp;t1=en_nas" TargetMode="External"/><Relationship Id="rId21" Type="http://schemas.openxmlformats.org/officeDocument/2006/relationships/hyperlink" Target="http://www.studylight.org/desk/index.cgi?q1=1 Kings+11:22&amp;t1=en_nas" TargetMode="External"/><Relationship Id="rId22" Type="http://schemas.openxmlformats.org/officeDocument/2006/relationships/hyperlink" Target="http://www.studylight.org/desk/index.cgi?q1=1 Kings+11:28&amp;t1=en_nas" TargetMode="External"/><Relationship Id="rId23" Type="http://schemas.openxmlformats.org/officeDocument/2006/relationships/hyperlink" Target="http://www.studylight.org/desk/index.cgi?q1=1 Kings+12:8&amp;t1=en_nas" TargetMode="External"/><Relationship Id="rId24" Type="http://schemas.openxmlformats.org/officeDocument/2006/relationships/hyperlink" Target="http://www.studylight.org/desk/index.cgi?q1=1 Kings+12:8&amp;t1=en_nas" TargetMode="External"/><Relationship Id="rId25" Type="http://schemas.openxmlformats.org/officeDocument/2006/relationships/hyperlink" Target="http://www.studylight.org/desk/index.cgi?q1=1 Kings+12:21-24&amp;t1=en_nas" TargetMode="External"/><Relationship Id="rId26" Type="http://schemas.openxmlformats.org/officeDocument/2006/relationships/hyperlink" Target="http://www.studylight.org/desk/index.cgi?q1=1 Kings+12:28&amp;t1=en_nas" TargetMode="External"/><Relationship Id="rId27" Type="http://schemas.openxmlformats.org/officeDocument/2006/relationships/hyperlink" Target="http://www.studylight.org/desk/index.cgi?q1=1 Kings+12:28&amp;t1=en_nas" TargetMode="External"/><Relationship Id="rId28" Type="http://schemas.openxmlformats.org/officeDocument/2006/relationships/hyperlink" Target="http://www.studylight.org/desk/index.cgi?q1=1 Kings+12:29&amp;t1=en_nas" TargetMode="External"/><Relationship Id="rId29" Type="http://schemas.openxmlformats.org/officeDocument/2006/relationships/hyperlink" Target="http://www.studylight.org/desk/index.cgi?q1=1 Kings+13:1-25&amp;t1=en_nas" TargetMode="External"/><Relationship Id="rId30" Type="http://schemas.openxmlformats.org/officeDocument/2006/relationships/hyperlink" Target="http://www.studylight.org/desk/index.cgi?q1=1 Kings+13:20&amp;t1=en_nas" TargetMode="External"/><Relationship Id="rId31" Type="http://schemas.openxmlformats.org/officeDocument/2006/relationships/hyperlink" Target="http://www.studylight.org/desk/index.cgi?q1=1 Kings+13:33&amp;t1=en_nas" TargetMode="External"/><Relationship Id="rId32" Type="http://schemas.openxmlformats.org/officeDocument/2006/relationships/hyperlink" Target="http://www.studylight.org/desk/index.cgi?q1=1 Kings+14:12&amp;t1=en_nas" TargetMode="External"/><Relationship Id="rId33" Type="http://schemas.openxmlformats.org/officeDocument/2006/relationships/hyperlink" Target="http://www.studylight.org/desk/index.cgi?q1=1 Kings+14:13&amp;t1=en_nas" TargetMode="External"/><Relationship Id="rId34" Type="http://schemas.openxmlformats.org/officeDocument/2006/relationships/hyperlink" Target="http://www.studylight.org/desk/index.cgi?q1=1 Kings+14:13&amp;t1=en_nas" TargetMode="External"/><Relationship Id="rId35" Type="http://schemas.openxmlformats.org/officeDocument/2006/relationships/hyperlink" Target="http://www.studylight.org/desk/index.cgi?q1=1 Kings+15:25-28&amp;t1=en_nas" TargetMode="External"/><Relationship Id="rId36" Type="http://schemas.openxmlformats.org/officeDocument/2006/relationships/hyperlink" Target="http://www.studylight.org/desk/index.cgi?q1=1 Kings+16:25&amp;t1=en_nas" TargetMode="External"/><Relationship Id="rId37" Type="http://schemas.openxmlformats.org/officeDocument/2006/relationships/hyperlink" Target="http://www.studylight.org/desk/index.cgi?q1=1 Kings+17:1&amp;t1=en_nas" TargetMode="External"/><Relationship Id="rId38" Type="http://schemas.openxmlformats.org/officeDocument/2006/relationships/hyperlink" Target="http://www.studylight.org/desk/index.cgi?q1=1 Kings+17:7&amp;t1=en_nas" TargetMode="External"/><Relationship Id="rId39" Type="http://schemas.openxmlformats.org/officeDocument/2006/relationships/hyperlink" Target="http://www.studylight.org/desk/index.cgi?q1=1 Kings+17:9&amp;t1=en_nas" TargetMode="External"/><Relationship Id="rId40" Type="http://schemas.openxmlformats.org/officeDocument/2006/relationships/hyperlink" Target="http://www.studylight.org/desk/index.cgi?q1=1 Kings+18:12&amp;t1=en_nas" TargetMode="External"/><Relationship Id="rId41" Type="http://schemas.openxmlformats.org/officeDocument/2006/relationships/hyperlink" Target="http://www.studylight.org/desk/index.cgi?q1=1 Kings+18:21&amp;t1=en_nas" TargetMode="External"/><Relationship Id="rId42" Type="http://schemas.openxmlformats.org/officeDocument/2006/relationships/hyperlink" Target="http://www.studylight.org/desk/index.cgi?q1=1 Kings+18:21&amp;t1=en_nas" TargetMode="External"/><Relationship Id="rId43" Type="http://schemas.openxmlformats.org/officeDocument/2006/relationships/hyperlink" Target="http://www.studylight.org/desk/index.cgi?q1=1 Kings+18:21&amp;t1=en_nas" TargetMode="External"/><Relationship Id="rId44" Type="http://schemas.openxmlformats.org/officeDocument/2006/relationships/hyperlink" Target="http://www.studylight.org/desk/index.cgi?q1=1 Kings+18:26&amp;t1=en_nas" TargetMode="External"/><Relationship Id="rId45" Type="http://schemas.openxmlformats.org/officeDocument/2006/relationships/hyperlink" Target="http://www.studylight.org/desk/index.cgi?q1=1 Kings+19:4&amp;t1=en_nas" TargetMode="External"/><Relationship Id="rId46" Type="http://schemas.openxmlformats.org/officeDocument/2006/relationships/hyperlink" Target="http://www.studylight.org/desk/index.cgi?q1=1 Kings+19:19&amp;t1=en_nas" TargetMode="External"/><Relationship Id="rId47" Type="http://schemas.openxmlformats.org/officeDocument/2006/relationships/hyperlink" Target="http://www.studylight.org/desk/index.cgi?q1=1 Kings+21:10&amp;t1=en_nas" TargetMode="External"/><Relationship Id="rId48" Type="http://schemas.openxmlformats.org/officeDocument/2006/relationships/hyperlink" Target="http://www.studylight.org/desk/index.cgi?q1=1 Kings+21:20&amp;t1=en_nas" TargetMode="External"/><Relationship Id="rId49" Type="http://schemas.openxmlformats.org/officeDocument/2006/relationships/hyperlink" Target="http://www.studylight.org/desk/index.cgi?q1=1 Kings+22:6-8&amp;t1=en_nas" TargetMode="External"/><Relationship Id="rId50" Type="http://schemas.openxmlformats.org/officeDocument/2006/relationships/hyperlink" Target="http://www.studylight.org/desk/index.cgi?q1=1 Kings+22:34&amp;t1=en_nas" TargetMode="External"/><Relationship Id="rId51" Type="http://schemas.openxmlformats.org/officeDocument/2006/relationships/hyperlink" Target="http://www.studylight.org/desk/index.cgi?q1=1 Kings+1:1&amp;t1=en_nas" TargetMode="External"/><Relationship Id="rId52" Type="http://schemas.openxmlformats.org/officeDocument/2006/relationships/hyperlink" Target="http://www.studylight.org/desk/index.cgi?q1=1 Chronicles+28:5&amp;t1=en_nas" TargetMode="External"/><Relationship Id="rId53" Type="http://schemas.openxmlformats.org/officeDocument/2006/relationships/hyperlink" Target="http://www.studylight.org/desk/index.cgi?q1=2 Samuel+12:10-11&amp;t1=en_nas" TargetMode="External"/><Relationship Id="rId54" Type="http://schemas.openxmlformats.org/officeDocument/2006/relationships/hyperlink" Target="http://www.studylight.org/desk/index.cgi?q1=1 Kings+1:6&amp;t1=en_nas" TargetMode="External"/><Relationship Id="rId55" Type="http://schemas.openxmlformats.org/officeDocument/2006/relationships/hyperlink" Target="http://www.studylight.org/desk/index.cgi?q1=Genesis+17:7&amp;t1=en_nas" TargetMode="External"/><Relationship Id="rId56" Type="http://schemas.openxmlformats.org/officeDocument/2006/relationships/hyperlink" Target="http://www.studylight.org/desk/index.cgi?q1=Genesis+17:18-19&amp;t1=en_nas" TargetMode="External"/><Relationship Id="rId57" Type="http://schemas.openxmlformats.org/officeDocument/2006/relationships/hyperlink" Target="http://www.studylight.org/desk/index.cgi?q1=Proverbs+22:6&amp;t1=en_nas" TargetMode="External"/><Relationship Id="rId58" Type="http://schemas.openxmlformats.org/officeDocument/2006/relationships/hyperlink" Target="http://www.studylight.org/desk/index.cgi?q1=1 Kings+1:43&amp;t1=en_nas" TargetMode="External"/><Relationship Id="rId59" Type="http://schemas.openxmlformats.org/officeDocument/2006/relationships/hyperlink" Target="http://www.studylight.org/desk/index.cgi?q1=1 Kings+3:5&amp;t1=en_nas" TargetMode="External"/><Relationship Id="rId60" Type="http://schemas.openxmlformats.org/officeDocument/2006/relationships/hyperlink" Target="http://www.studylight.org/desk/index.cgi?q1=1 Kings+3:9&amp;t1=en_nas" TargetMode="External"/><Relationship Id="rId61" Type="http://schemas.openxmlformats.org/officeDocument/2006/relationships/hyperlink" Target="http://www.studylight.org/desk/index.cgi?q1=1 Kings+3:9&amp;t1=en_nas" TargetMode="External"/><Relationship Id="rId62" Type="http://schemas.openxmlformats.org/officeDocument/2006/relationships/hyperlink" Target="http://www.studylight.org/desk/index.cgi?q1=1 Kings+3:11&amp;t1=en_nas" TargetMode="External"/><Relationship Id="rId63" Type="http://schemas.openxmlformats.org/officeDocument/2006/relationships/hyperlink" Target="http://www.studylight.org/desk/index.cgi?q1=1 Kings+3:12&amp;t1=en_nas" TargetMode="External"/><Relationship Id="rId64" Type="http://schemas.openxmlformats.org/officeDocument/2006/relationships/hyperlink" Target="http://www.studylight.org/desk/index.cgi?q1=1 Kings+4:27&amp;t1=en_nas" TargetMode="External"/><Relationship Id="rId65" Type="http://schemas.openxmlformats.org/officeDocument/2006/relationships/hyperlink" Target="http://www.studylight.org/desk/index.cgi?q1=1 Kings+4:31&amp;t1=en_nas" TargetMode="External"/><Relationship Id="rId66" Type="http://schemas.openxmlformats.org/officeDocument/2006/relationships/hyperlink" Target="http://www.studylight.org/desk/index.cgi?q1=1 Kings+4:27&amp;t1=en_nas" TargetMode="External"/><Relationship Id="rId67" Type="http://schemas.openxmlformats.org/officeDocument/2006/relationships/hyperlink" Target="http://www.studylight.org/desk/index.cgi?q1=1 Kings+4:31&amp;t1=en_nas" TargetMode="External"/><Relationship Id="rId68" Type="http://schemas.openxmlformats.org/officeDocument/2006/relationships/hyperlink" Target="http://www.studylight.org/desk/index.cgi?q1=1 Kings+5:5&amp;t1=en_nas" TargetMode="External"/><Relationship Id="rId69" Type="http://schemas.openxmlformats.org/officeDocument/2006/relationships/hyperlink" Target="http://www.studylight.org/desk/index.cgi?q1=1 Kings+6:7&amp;t1=en_nas" TargetMode="External"/><Relationship Id="rId70" Type="http://schemas.openxmlformats.org/officeDocument/2006/relationships/hyperlink" Target="http://www.studylight.org/desk/index.cgi?q1=1 Kings+8:6&amp;t1=en_nas" TargetMode="External"/><Relationship Id="rId71" Type="http://schemas.openxmlformats.org/officeDocument/2006/relationships/hyperlink" Target="http://www.studylight.org/desk/index.cgi?q1=1 Kings+5:13&amp;t1=en_nas" TargetMode="External"/><Relationship Id="rId72" Type="http://schemas.openxmlformats.org/officeDocument/2006/relationships/hyperlink" Target="http://www.studylight.org/desk/index.cgi?q1=1 Kings+12:18&amp;t1=en_nas" TargetMode="External"/><Relationship Id="rId73" Type="http://schemas.openxmlformats.org/officeDocument/2006/relationships/hyperlink" Target="http://www.studylight.org/desk/index.cgi?q1=Exodus+40:34&amp;t1=en_nas" TargetMode="External"/><Relationship Id="rId74" Type="http://schemas.openxmlformats.org/officeDocument/2006/relationships/hyperlink" Target="http://www.studylight.org/desk/index.cgi?q1=1 Kings+8:27&amp;t1=en_nas" TargetMode="External"/><Relationship Id="rId75" Type="http://schemas.openxmlformats.org/officeDocument/2006/relationships/hyperlink" Target="http://www.studylight.org/desk/index.cgi?q1=2 Corinthians+12:2&amp;t1=en_nas" TargetMode="External"/><Relationship Id="rId76" Type="http://schemas.openxmlformats.org/officeDocument/2006/relationships/hyperlink" Target="http://www.studylight.org/desk/index.cgi?q1=Isaiah+66:1&amp;t1=en_nas" TargetMode="External"/><Relationship Id="rId77" Type="http://schemas.openxmlformats.org/officeDocument/2006/relationships/hyperlink" Target="http://www.studylight.org/desk/index.cgi?q1=1 Kings+9:4&amp;t1=en_nas" TargetMode="External"/><Relationship Id="rId78" Type="http://schemas.openxmlformats.org/officeDocument/2006/relationships/hyperlink" Target="http://www.studylight.org/desk/index.cgi?q1=1 Kings+10:1&amp;t1=en_nas" TargetMode="External"/><Relationship Id="rId79" Type="http://schemas.openxmlformats.org/officeDocument/2006/relationships/hyperlink" Target="http://www.studylight.org/desk/index.cgi?q1=1 Kings+10:8&amp;t1=en_nas" TargetMode="External"/><Relationship Id="rId80" Type="http://schemas.openxmlformats.org/officeDocument/2006/relationships/hyperlink" Target="http://www.studylight.org/desk/index.cgi?q1=1 Kings+11:9&amp;t1=en_nas" TargetMode="External"/><Relationship Id="rId81" Type="http://schemas.openxmlformats.org/officeDocument/2006/relationships/hyperlink" Target="http://www.studylight.org/desk/index.cgi?q1=1 Kings+11:22&amp;t1=en_nas" TargetMode="External"/><Relationship Id="rId82" Type="http://schemas.openxmlformats.org/officeDocument/2006/relationships/hyperlink" Target="http://www.studylight.org/desk/index.cgi?q1=Psalms+25:10&amp;t1=en_nas" TargetMode="External"/><Relationship Id="rId83" Type="http://schemas.openxmlformats.org/officeDocument/2006/relationships/hyperlink" Target="http://www.studylight.org/desk/index.cgi?q1=1 Kings+11:28&amp;t1=en_nas" TargetMode="External"/><Relationship Id="rId84" Type="http://schemas.openxmlformats.org/officeDocument/2006/relationships/hyperlink" Target="http://www.studylight.org/desk/index.cgi?q1=1 Kings+12:8&amp;t1=en_nas" TargetMode="External"/><Relationship Id="rId85" Type="http://schemas.openxmlformats.org/officeDocument/2006/relationships/hyperlink" Target="http://www.studylight.org/desk/index.cgi?q1=1 Kings+12:21-24&amp;t1=en_nas" TargetMode="External"/><Relationship Id="rId86" Type="http://schemas.openxmlformats.org/officeDocument/2006/relationships/hyperlink" Target="http://www.studylight.org/desk/index.cgi?q1=1 Kings+12:28&amp;t1=en_nas" TargetMode="External"/><Relationship Id="rId87" Type="http://schemas.openxmlformats.org/officeDocument/2006/relationships/hyperlink" Target="http://www.studylight.org/desk/index.cgi?q1=1 Kings+12:29&amp;t1=en_nas" TargetMode="External"/><Relationship Id="rId88" Type="http://schemas.openxmlformats.org/officeDocument/2006/relationships/hyperlink" Target="http://www.studylight.org/desk/index.cgi?q1=1 Kings+6:23&amp;t1=en_nas" TargetMode="External"/><Relationship Id="rId89" Type="http://schemas.openxmlformats.org/officeDocument/2006/relationships/hyperlink" Target="http://www.studylight.org/desk/index.cgi?q1=1 Kings+13:1-25&amp;t1=en_nas" TargetMode="External"/><Relationship Id="rId90" Type="http://schemas.openxmlformats.org/officeDocument/2006/relationships/hyperlink" Target="http://www.studylight.org/desk/index.cgi?q1=1 Kings+13:20&amp;t1=en_nas" TargetMode="External"/><Relationship Id="rId91" Type="http://schemas.openxmlformats.org/officeDocument/2006/relationships/hyperlink" Target="http://www.studylight.org/desk/index.cgi?q1=1 Kings+13:33&amp;t1=en_nas" TargetMode="External"/><Relationship Id="rId92" Type="http://schemas.openxmlformats.org/officeDocument/2006/relationships/hyperlink" Target="http://www.studylight.org/desk/index.cgi?q1=1 Kings+14:12&amp;t1=en_nas" TargetMode="External"/><Relationship Id="rId93" Type="http://schemas.openxmlformats.org/officeDocument/2006/relationships/hyperlink" Target="http://www.studylight.org/desk/index.cgi?q1=1 Kings+14:13&amp;t1=en_nas" TargetMode="External"/><Relationship Id="rId94" Type="http://schemas.openxmlformats.org/officeDocument/2006/relationships/hyperlink" Target="http://www.studylight.org/desk/index.cgi?q1=1 Kings+15:25&amp;t1=en_nas" TargetMode="External"/><Relationship Id="rId95" Type="http://schemas.openxmlformats.org/officeDocument/2006/relationships/hyperlink" Target="http://www.studylight.org/desk/index.cgi?q1=1 Kings+14:14&amp;t1=en_nas" TargetMode="External"/><Relationship Id="rId96" Type="http://schemas.openxmlformats.org/officeDocument/2006/relationships/hyperlink" Target="http://www.studylight.org/desk/index.cgi?q1=1 Kings+16:25&amp;t1=en_nas" TargetMode="External"/><Relationship Id="rId97" Type="http://schemas.openxmlformats.org/officeDocument/2006/relationships/hyperlink" Target="http://www.studylight.org/desk/index.cgi?q1=Micah+6:16&amp;t1=en_nas" TargetMode="External"/><Relationship Id="rId98" Type="http://schemas.openxmlformats.org/officeDocument/2006/relationships/hyperlink" Target="http://www.studylight.org/desk/index.cgi?q1=1 Kings+17:1&amp;t1=en_nas" TargetMode="External"/><Relationship Id="rId99" Type="http://schemas.openxmlformats.org/officeDocument/2006/relationships/hyperlink" Target="http://www.studylight.org/desk/index.cgi?q1=Luke+4:25&amp;t1=en_nas" TargetMode="External"/><Relationship Id="rId100" Type="http://schemas.openxmlformats.org/officeDocument/2006/relationships/hyperlink" Target="http://www.studylight.org/desk/index.cgi?q1=1 Corinthians+1:27&amp;t1=en_nas" TargetMode="External"/><Relationship Id="rId101" Type="http://schemas.openxmlformats.org/officeDocument/2006/relationships/hyperlink" Target="http://www.studylight.org/desk/index.cgi?q1=1 Kings+8:46&amp;t1=en_nas" TargetMode="External"/><Relationship Id="rId102" Type="http://schemas.openxmlformats.org/officeDocument/2006/relationships/hyperlink" Target="http://www.studylight.org/desk/index.cgi?q1=1 Kings+18:21&amp;t1=en_nas" TargetMode="External"/><Relationship Id="rId103" Type="http://schemas.openxmlformats.org/officeDocument/2006/relationships/hyperlink" Target="http://www.studylight.org/desk/index.cgi?q1=Leviticus+26:4&amp;t1=en_nas" TargetMode="External"/><Relationship Id="rId104" Type="http://schemas.openxmlformats.org/officeDocument/2006/relationships/hyperlink" Target="http://www.studylight.org/desk/index.cgi?q1=Deuteronomy+11:17&amp;t1=en_nas" TargetMode="External"/><Relationship Id="rId105" Type="http://schemas.openxmlformats.org/officeDocument/2006/relationships/hyperlink" Target="http://www.studylight.org/desk/index.cgi?q1=Psalms+147:8&amp;t1=en_nas" TargetMode="External"/><Relationship Id="rId106" Type="http://schemas.openxmlformats.org/officeDocument/2006/relationships/hyperlink" Target="http://www.studylight.org/desk/index.cgi?q1=Jeremiah+5:24&amp;t1=en_nas" TargetMode="External"/><Relationship Id="rId107" Type="http://schemas.openxmlformats.org/officeDocument/2006/relationships/hyperlink" Target="http://www.studylight.org/desk/index.cgi?q1=Acts+14:17&amp;t1=en_nas" TargetMode="External"/><Relationship Id="rId108" Type="http://schemas.openxmlformats.org/officeDocument/2006/relationships/hyperlink" Target="http://www.studylight.org/desk/index.cgi?q1=Ezekiel+14:21&amp;t1=en_nas" TargetMode="External"/><Relationship Id="rId109" Type="http://schemas.openxmlformats.org/officeDocument/2006/relationships/hyperlink" Target="http://www.studylight.org/desk/index.cgi?q1=1 Kings+17:7&amp;t1=en_nas" TargetMode="External"/><Relationship Id="rId110" Type="http://schemas.openxmlformats.org/officeDocument/2006/relationships/hyperlink" Target="http://www.studylight.org/desk/index.cgi?q1=1 Kings+17:9&amp;t1=en_nas" TargetMode="External"/><Relationship Id="rId111" Type="http://schemas.openxmlformats.org/officeDocument/2006/relationships/hyperlink" Target="http://www.studylight.org/desk/index.cgi?q1=1 Kings+18:12&amp;t1=en_nas" TargetMode="External"/><Relationship Id="rId112" Type="http://schemas.openxmlformats.org/officeDocument/2006/relationships/hyperlink" Target="http://www.studylight.org/desk/index.cgi?q1=1 Kings+18:21&amp;t1=en_nas" TargetMode="External"/><Relationship Id="rId113" Type="http://schemas.openxmlformats.org/officeDocument/2006/relationships/hyperlink" Target="http://www.studylight.org/desk/index.cgi?q1=1 Kings+18:26&amp;t1=en_nas" TargetMode="External"/><Relationship Id="rId114" Type="http://schemas.openxmlformats.org/officeDocument/2006/relationships/hyperlink" Target="http://www.studylight.org/desk/index.cgi?q1=1 Kings+19:4&amp;t1=en_nas" TargetMode="External"/><Relationship Id="rId115" Type="http://schemas.openxmlformats.org/officeDocument/2006/relationships/hyperlink" Target="http://www.studylight.org/desk/index.cgi?q1=1 Kings+19:19&amp;t1=en_nas" TargetMode="External"/><Relationship Id="rId116" Type="http://schemas.openxmlformats.org/officeDocument/2006/relationships/hyperlink" Target="http://www.studylight.org/desk/index.cgi?q1=1 Kings+21:10&amp;t1=en_nas" TargetMode="External"/><Relationship Id="rId117" Type="http://schemas.openxmlformats.org/officeDocument/2006/relationships/hyperlink" Target="http://www.studylight.org/desk/index.cgi?q1=1 Kings+21:20&amp;t1=en_nas" TargetMode="External"/><Relationship Id="rId118" Type="http://schemas.openxmlformats.org/officeDocument/2006/relationships/hyperlink" Target="http://www.studylight.org/desk/index.cgi?q1=1 Kings+22:6-8&amp;t1=en_nas" TargetMode="External"/><Relationship Id="rId119" Type="http://schemas.openxmlformats.org/officeDocument/2006/relationships/hyperlink" Target="http://www.studylight.org/desk/index.cgi?q1=1 Kings+22:34&amp;t1=en_nas" TargetMode="External"/><Relationship Id="rId120" Type="http://schemas.openxmlformats.org/officeDocument/2006/relationships/hyperlink" Target="http://www.studylight.org/desk/index.cgi?q1=1 Kings+20:42&amp;t1=en_nas" TargetMode="External"/><Relationship Id="rId121" Type="http://schemas.openxmlformats.org/officeDocument/2006/relationships/hyperlink" Target="http://www.studylight.org/desk/index.cgi?q1=Psalms+145:17&amp;t1=en_nas" TargetMode="External"/><Relationship Id="rId122" Type="http://schemas.openxmlformats.org/officeDocument/2006/relationships/hyperlink" Target="http://www.studylight.org/desk/index.cgi?q1=Romans+11:33&amp;t1=en_n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4:00Z</dcterms:created>
  <dc:creator>C.H.</dc:creator>
  <dc:description/>
  <cp:keywords/>
  <dc:language>en-US</dc:language>
  <cp:lastModifiedBy>Owner</cp:lastModifiedBy>
  <dcterms:modified xsi:type="dcterms:W3CDTF">2015-11-26T17:19:00Z</dcterms:modified>
  <cp:revision>4</cp:revision>
  <dc:subject/>
  <dc:title>查經資料大全</dc:title>
</cp:coreProperties>
</file>